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61 – </w:t>
      </w:r>
      <w:r>
        <w:rPr/>
        <w:t>Clarification of ERCOT’s Authority to Protect Its Jurisdictional Statu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larifies that ERCOT can and will take all actions necessary to preserve the jurisdictional status quo and avoid causing any Entity that is not a public utility under the Federal Power Act (FPA) to become such a public utility.  ERCOT’s possible actions include but are not limited to ordering the disconnection of Transmission Facilities and denial or curtailment of an Electronic Tag (e-Tag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1.2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61 – </w:t>
      </w:r>
      <w:r>
        <w:rPr/>
        <w:t>Clarification of ERCOT’s Authority to Protect Its Jurisdictional Statu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1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4.4.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2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2:00Z</dcterms:created>
  <dc:creator>K. Landry</dc:creator>
  <dc:description/>
  <cp:keywords/>
  <dc:language>en-US</dc:language>
  <cp:lastModifiedBy>C Phillips</cp:lastModifiedBy>
  <cp:lastPrinted>2014-10-20T16:22:00Z</cp:lastPrinted>
  <dcterms:modified xsi:type="dcterms:W3CDTF">2018-01-30T21:14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