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31, 2017, WMS reviewed Nodal Protocol Revision Request (NPRR) 807.  WMS voted to endorse NPRR807 as amended by the 1/17/18 ERCOT comments.  There was one opposing vote from the Independent Retail Electric Provider (IREP) (Infinite Energy) Market Segment, and six abstentions from the Cooperative (2) (STEC, LCRA), Consumer (2) (Nucor, Dow), Independent Power Marketer (IPM) (Morgan Stanley) and Investor Owned Utility (IOU) (Center Point) Market Segment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tabs>
          <w:tab w:val="clear" w:pos="720"/>
          <w:tab w:val="left" w:pos="4142" w:leader="none"/>
        </w:tabs>
        <w:rPr/>
      </w:pPr>
      <w:r>
        <w:rPr/>
        <w:t>None</w:t>
        <w:tab/>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5:00Z</dcterms:created>
  <dc:creator>ERCOT/if</dc:creator>
  <dc:description/>
  <cp:keywords/>
  <dc:language>en-US</dc:language>
  <cp:lastModifiedBy>LButterfield</cp:lastModifiedBy>
  <cp:lastPrinted>2001-06-20T11:28:00Z</cp:lastPrinted>
  <dcterms:modified xsi:type="dcterms:W3CDTF">2018-02-14T15:11:00Z</dcterms:modified>
  <cp:revision>10</cp:revision>
  <dc:subject/>
  <dc:title>Protocols Workshop</dc:title>
</cp:coreProperties>
</file>