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6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Reliability Performance Criteri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4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Planning Guide Revision Request (PGRR)</w:t>
            </w:r>
            <w:r>
              <w:rPr>
                <w:rFonts w:cs="Arial"/>
              </w:rPr>
              <w:t xml:space="preserve">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P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0PGRR-02 Impact Analysis 0214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3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2-14T19:3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