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Primary Frequency Response Service Product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woodf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appreciates STEC’s desire to spur the conversation on modernizing Ancillary Service design.  As noted in our previous January 29, 2018 comments, ERCOT cannot support Nodal Protocol Revision Request (NPRR) 863, as originally filed, because it includes several fundamental concepts that either reduce reliability, are inefficient, or create unnecessary barriers to entry.  </w:t>
      </w:r>
    </w:p>
    <w:p>
      <w:pPr>
        <w:pStyle w:val="NormalArial"/>
        <w:spacing w:before="120" w:after="120"/>
        <w:rPr/>
      </w:pPr>
      <w:r>
        <w:rPr/>
        <w:t xml:space="preserve">However, in its January 31, 2018 presentation to the Wholesale Market Subcommittee (WMS), STEC indicated that it might be open to modification of those problematic concepts contained in the proposed NPRR language.  WMS directed two of its working groups to consider this NPRR, and the Reliability and Operations Subcommittee (ROS) also directed one of its working groups to consider the NPRR.  These three working groups will jointly be discussing the NPRR in the coming weeks. </w:t>
      </w:r>
    </w:p>
    <w:p>
      <w:pPr>
        <w:pStyle w:val="NormalArial"/>
        <w:spacing w:before="120" w:after="120"/>
        <w:rPr/>
      </w:pPr>
      <w:r>
        <w:rPr/>
        <w:t xml:space="preserve">As these working groups begin to consider revisions to Ancillary Service design for the ERCOT market, it is important that the resulting Ancillary Services coherently fit together to meet all of ERCOT’s reliability needs in a comprehensive and efficient manner, and that the requirements for each Ancillary Service be technologically neutral and not contain barriers to entry that are unnecessary to meet the intended reliability objectives.  </w:t>
      </w:r>
    </w:p>
    <w:p>
      <w:pPr>
        <w:pStyle w:val="NormalArial"/>
        <w:spacing w:before="120" w:after="120"/>
        <w:rPr/>
      </w:pPr>
      <w:r>
        <w:rPr/>
        <w:t xml:space="preserve">Since STEC is open to modifying the proposed NPRR concepts, ERCOT offers a more detailed description of its concerns here so that, as the working groups consider the NPRR, these concerns can be addressed.   </w:t>
      </w:r>
    </w:p>
    <w:p>
      <w:pPr>
        <w:pStyle w:val="NormalArial"/>
        <w:numPr>
          <w:ilvl w:val="0"/>
          <w:numId w:val="2"/>
        </w:numPr>
        <w:spacing w:before="120" w:after="120"/>
        <w:rPr/>
      </w:pPr>
      <w:r>
        <w:rPr/>
        <w:t>The first concern is the elimination of the Governor-in-service requirement.  While ERCOT procures a quantity of Ancillary Service capacity that results in sufficient frequency-responsive Resources in each hour to protect against under-frequency Load shed for a trip of the two largest units, it is possible for a more severe loss of multiple units to occur.  The Governor-in-service requirement protects against severe consequences in this situation.  Rather than eliminating the Governor-in-service requirement for units that do not intend to offer frequency-responsive Ancillary Service (currently Responsive Reserve (RRS)), ERCOT could support widening the dead-band requirement (in both Protocols and in North American Electric Reliability Corporation (NERC) Reliability Standards, BAL-001-TRE-1, Primary Frequency Response in the ERCOT Region) for those units not providing RRS, so they would only be required to respond to events that are more severe than those protected by the RRS procurement.</w:t>
      </w:r>
    </w:p>
    <w:p>
      <w:pPr>
        <w:pStyle w:val="NormalArial"/>
        <w:numPr>
          <w:ilvl w:val="0"/>
          <w:numId w:val="2"/>
        </w:numPr>
        <w:spacing w:before="120" w:after="120"/>
        <w:rPr/>
      </w:pPr>
      <w:r>
        <w:rPr/>
        <w:t xml:space="preserve">While the creation of a 10-minute response service would be beneficial, the grouping of Load Resources into that 10-minute response service is untenable.  Grouping Load Resources with frequency-responsive characteristics with a 10-minute energy deployment service does not reflect the more critical attribute of those Load Resources, that is, their ability to provide MW quickly following a frequency event.  While Load Resources providing RRS provide the additional capability of being interruptible within 10 minutes during Emergency Conditions, that capability is a supplemental benefit from Load Resources providing RRS - it is not this capability that is most critical in determining the quantity of frequency-responsive reserves to be procured.  In addition, there is an important technical interdependency between the required quantities of the different types of frequency-responsive Resources (currently, generators and Load Resources providing RRS), based on their performance characteristics, not between Load Resources and 10-minute responding Resources.  That interdependency needs to be considered in the quantities that are procured.  Grouping Load Resources into an Ancillary Service with 10-minute-responding Resources would make it very difficult to manage the procurement of the correct quantities of frequency-responsive Resources to meet ERCOT’s reliability requirements.  </w:t>
      </w:r>
    </w:p>
    <w:p>
      <w:pPr>
        <w:pStyle w:val="NormalArial"/>
        <w:numPr>
          <w:ilvl w:val="0"/>
          <w:numId w:val="2"/>
        </w:numPr>
        <w:spacing w:before="120" w:after="120"/>
        <w:rPr/>
      </w:pPr>
      <w:r>
        <w:rPr/>
        <w:t xml:space="preserve">The creation of a Fast Frequency Response (FFR)-type service with a response time faster than the current frequency-responsive Resources (generators and Load Resources providing RRS) would be beneficial to system reliability.  However, the requirement parameters used to define that service should not artificially limit participation beyond what is needed for the reliability objective (e.g. requiring a very high frequency deployment level or an extended deployment requirement).  The reliability benefit of this type of service is in the fast response, not a sustained response, even in the case of scarcity conditions. </w:t>
      </w:r>
    </w:p>
    <w:p>
      <w:pPr>
        <w:pStyle w:val="NormalArial"/>
        <w:numPr>
          <w:ilvl w:val="0"/>
          <w:numId w:val="2"/>
        </w:numPr>
        <w:spacing w:before="120" w:after="120"/>
        <w:rPr/>
      </w:pPr>
      <w:r>
        <w:rPr/>
        <w:t xml:space="preserve">Because of changing conditions on the grid, ERCOT has been moving toward more flexibility in the quantities of Ancillary Services procured from year to year and between hour blocks within the year.  In addition, the procurement quantities have increasingly been based on rigorous technical studies and analysis, in order to improve the reliability and efficiency of Ancillary Service procurement.  The concept of codifying minimum quantities of Ancillary Service in the Protocols will lead to inefficient procurement of Ancillary Service.  </w:t>
      </w:r>
    </w:p>
    <w:p>
      <w:pPr>
        <w:pStyle w:val="NormalArial"/>
        <w:spacing w:before="120" w:after="120"/>
        <w:rPr/>
      </w:pPr>
      <w:r>
        <w:rPr/>
        <w:t>ERCOT looks forward to working with the assigned working groups to resolve these fundamental issues and to develop specific Protocol language if these issues are resolv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dwoodf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02:00Z</dcterms:created>
  <dc:creator>ERCOT/if</dc:creator>
  <dc:description/>
  <cp:keywords/>
  <dc:language>en-US</dc:language>
  <cp:lastModifiedBy>C Phillips</cp:lastModifiedBy>
  <cp:lastPrinted>2001-06-20T11:28:00Z</cp:lastPrinted>
  <dcterms:modified xsi:type="dcterms:W3CDTF">2018-02-12T22:41:00Z</dcterms:modified>
  <cp:revision>4</cp:revision>
  <dc:subject/>
  <dc:title>Protocols Workshop</dc:title>
</cp:coreProperties>
</file>