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 of ERCOT’s Authority to Protect Its Jurisdictional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Urgen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spacing w:before="0" w:after="120"/>
              <w:rPr/>
            </w:pPr>
            <w:r>
              <w:rPr/>
              <w:t>4.4.4, DC Tie Sched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DC Tie Desk Operating Procedure Manual</w:t>
            </w:r>
          </w:p>
          <w:p>
            <w:pPr>
              <w:pStyle w:val="NormalArial"/>
              <w:spacing w:before="0" w:after="120"/>
              <w:rPr/>
            </w:pPr>
            <w:r>
              <w:rPr/>
              <w:t>ERCOT DC Tie Operations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rPr>
              <w:t xml:space="preserve">At the Public Utility Commission of Texas’ (PUCT’s) December 14, 2017 meeting, the Commissioners instructed ERCOT to submit a Nodal Protocol Revision Request (NPRR) to clarify that ERCOT will take action—including denying transactions across high voltage Direct Current Ties (DC Ties) between the ERCOT Region and Mexico or ordering disconnection of Transmission Facilities—to prevent a change to the jurisdictional status quo of ERCOT and Market Participants with respect to the Federal Energy Regulatory Commission (FERC) by such transactions. </w:t>
            </w:r>
          </w:p>
          <w:p>
            <w:pPr>
              <w:pStyle w:val="Normal"/>
              <w:spacing w:before="120" w:after="120"/>
              <w:rPr>
                <w:rFonts w:ascii="Arial" w:hAnsi="Arial" w:cs="Arial"/>
                <w:u w:val="single"/>
              </w:rPr>
            </w:pPr>
            <w:r>
              <w:rPr>
                <w:rFonts w:cs="Arial" w:ascii="Arial" w:hAnsi="Arial"/>
                <w:u w:val="single"/>
              </w:rPr>
              <w:t>Jurisdiction of FERC</w:t>
            </w:r>
          </w:p>
          <w:p>
            <w:pPr>
              <w:pStyle w:val="Normal"/>
              <w:spacing w:before="120" w:after="120"/>
              <w:rPr>
                <w:rFonts w:ascii="Arial" w:hAnsi="Arial" w:cs="Arial"/>
              </w:rPr>
            </w:pPr>
            <w:r>
              <w:rPr>
                <w:rFonts w:cs="Arial" w:ascii="Arial" w:hAnsi="Arial"/>
              </w:rPr>
              <w:t>FERC’s jurisdiction is derived from the Federal Power Act (FPA).  Under the FPA, entities subject to FERC’s plenary jurisdiction are known as “public utilities.”  The FPA gives FERC broad authority to regulate the activities of public utilities, including authority to ensure that public utility rates are just, reasonable, and non-discriminatory.  ERCOT and its Market Participants are generally not subject to the plenary jurisdiction of FERC, and are therefore not considered public utilities under the FPA.  FERC does not have plenary jurisdiction over ERCOT because electric energy generated in the ERCOT Region is not transmitted in “interstate commerce,” as defined by the FPA, except for certain interconnections ordered by FERC that do not give rise to broader FERC jurisdiction.</w:t>
            </w:r>
          </w:p>
          <w:p>
            <w:pPr>
              <w:pStyle w:val="Normal"/>
              <w:spacing w:before="120" w:after="120"/>
              <w:rPr>
                <w:rFonts w:ascii="Arial" w:hAnsi="Arial" w:cs="Arial"/>
                <w:u w:val="single"/>
              </w:rPr>
            </w:pPr>
            <w:r>
              <w:rPr>
                <w:rFonts w:cs="Arial" w:ascii="Arial" w:hAnsi="Arial"/>
                <w:u w:val="single"/>
              </w:rPr>
              <w:t>Existing DC Ties with Mexico</w:t>
            </w:r>
          </w:p>
          <w:p>
            <w:pPr>
              <w:pStyle w:val="Normal"/>
              <w:spacing w:before="120" w:after="120"/>
              <w:rPr>
                <w:rFonts w:ascii="Arial" w:hAnsi="Arial" w:cs="Arial"/>
              </w:rPr>
            </w:pPr>
            <w:r>
              <w:rPr>
                <w:rFonts w:cs="Arial" w:ascii="Arial" w:hAnsi="Arial"/>
              </w:rPr>
              <w:t xml:space="preserve">Three DC Ties presently connect the ERCOT Region to Mexico.  The transmission of electric energy from the ERCOT Region over the existing DC Ties with Mexico does not alter ERCOT’s non-jurisdictional status based on the scope of FERC’s jurisdiction under the FPA and the current structure of the electric grids in the United States and Mexico.  The principal Mexican national electric grid is not presently interconnected with any state in the United States other than Texas.  Therefore, electric energy does not pass between Texas and any other state in the United States through Mexico on a regular basis. </w:t>
            </w:r>
          </w:p>
          <w:p>
            <w:pPr>
              <w:pStyle w:val="Normal"/>
              <w:spacing w:before="120" w:after="120"/>
              <w:rPr/>
            </w:pPr>
            <w:r>
              <w:rPr>
                <w:rFonts w:cs="Arial" w:ascii="Arial" w:hAnsi="Arial"/>
                <w:u w:val="single"/>
              </w:rPr>
              <w:t>Proposed Interconnections</w:t>
            </w:r>
            <w:r>
              <w:rPr>
                <w:rFonts w:cs="Arial" w:ascii="Arial" w:hAnsi="Arial"/>
              </w:rPr>
              <w:t xml:space="preserve"> </w:t>
            </w:r>
          </w:p>
          <w:p>
            <w:pPr>
              <w:pStyle w:val="Normal"/>
              <w:spacing w:before="120" w:after="120"/>
              <w:rPr>
                <w:rFonts w:ascii="Arial" w:hAnsi="Arial" w:cs="Arial"/>
              </w:rPr>
            </w:pPr>
            <w:r>
              <w:rPr>
                <w:rFonts w:cs="Arial" w:ascii="Arial" w:hAnsi="Arial"/>
              </w:rPr>
              <w:t xml:space="preserve">At least two proposed interconnections involving the Mexican national grid and other states in the United States would allow the transfer of electric energy between Texas and other states in the United States.  The first is the planned interconnection by Nogales Transmission, L.L.C. and Nogales Frontier Operations, L.L.C. of the UNS Electric, Inc. system near Nogales, Arizona with the Mexican national electric grid near Sonora, Mexico.  The second is Mexico’s planned interconnection of the Baja California, Mexico system, which is already synchronously connected to the state of California, with the mainland Mexico national electric grid.  The interconnections would asynchronously connect the ERCOT Region with Arizona and California, respectively, via the mainland Mexico national electric grid.  Certain decisions of FERC suggest that either project could alter ERCOT’s non-jurisdictional status. </w:t>
            </w:r>
          </w:p>
          <w:p>
            <w:pPr>
              <w:pStyle w:val="Normal"/>
              <w:spacing w:before="120" w:after="120"/>
              <w:rPr>
                <w:rFonts w:ascii="Arial" w:hAnsi="Arial" w:cs="Arial"/>
                <w:u w:val="single"/>
              </w:rPr>
            </w:pPr>
            <w:r>
              <w:rPr>
                <w:rFonts w:cs="Arial" w:ascii="Arial" w:hAnsi="Arial"/>
                <w:u w:val="single"/>
              </w:rPr>
              <w:t>Reason for NPRR</w:t>
            </w:r>
          </w:p>
          <w:p>
            <w:pPr>
              <w:pStyle w:val="Normal"/>
              <w:spacing w:before="120" w:after="120"/>
              <w:rPr>
                <w:rFonts w:ascii="Arial" w:hAnsi="Arial" w:cs="Arial"/>
              </w:rPr>
            </w:pPr>
            <w:r>
              <w:rPr>
                <w:rFonts w:cs="Arial" w:ascii="Arial" w:hAnsi="Arial"/>
              </w:rPr>
              <w:t>ERCOT submits this NPRR in order to clarify that it can and will take all actions necessary to preserve the jurisdictional status quo and avoid causing any Entity that is not a public utility under the FPA to become such a public utility.  ERCOT’s possible actions include but are not limited to ordering the disconnection of Transmission Facilities and denial or curtailment of an Electronic Tag (e-Ta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084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0844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770844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120"/>
              <w:rPr>
                <w:iCs/>
                <w:kern w:val="2"/>
              </w:rPr>
            </w:pPr>
            <w:bookmarkStart w:id="3" w:name="_1577708462"/>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Clarifying current authority and providing additional details concerning how that authority may be carried 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bCs/>
              </w:rPr>
              <w:t xml:space="preserve">PUCT instructed ERCOT to process modifications to the Protocols in the most expeditious manner possible in order to clarify that ERCOT has the authority to take action to protect the jurisdictional status quo, including ordering disconnection of Transmission Facilities and/or denying or curtailing e-Tags.  </w:t>
            </w:r>
            <w:r>
              <w:rPr>
                <w:rFonts w:cs="Arial"/>
              </w:rPr>
              <w:t>This NPRR provides market certainty by clarifying ERCOT’s authority to protect the jurisdictional status quo and articulating some of the methods by which it may do s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ERCOT Credit Staff and the Credit Work Group (Credit WG) have reviewed NPRR86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w:t>
            </w:r>
            <w:r>
              <w:rPr>
                <w:iCs/>
                <w:kern w:val="2"/>
              </w:rPr>
              <w:t xml:space="preserve">PRS unanimously voted to grant NPRR861 Urgent status.  PRS then unanimously voted </w:t>
            </w:r>
            <w:r>
              <w:rPr/>
              <w:t>to recommend approval of NPRR861 as revised by PRS and to forward to TAC</w:t>
            </w:r>
            <w:r>
              <w:rPr>
                <w:iCs/>
                <w:kern w:val="2"/>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some participants expressed the concern that the proposed language in NPRR861 is too broad and provides ERCOT with authority beyond what is necessary to address potential jurisdictional issues and requested ERCOT formalize a process for notifying Market Participants when ERCOT intends to exercise its authority under NPRR861.  ERCOT Staff stated that a Market Notice would be distributed if it intended to curtail activity on the applicable DC Ties due to jurisdictional concerns and that ERCOT is committed to transparency on this iss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18, TAC unanimously voted to recommend approval of NPRR861 as recommended by PRS in the 1/18/18 PRS Report and as amended by the 1/18/18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Cheryl Me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 </w:t>
            </w:r>
            <w:hyperlink r:id="rId11">
              <w:r>
                <w:rPr>
                  <w:rStyle w:val="InternetLink"/>
                </w:rPr>
                <w:t>cheryl.mel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9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1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6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revisions necessary due to updates to baseline Protocol language in Section 4.4.4.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857, Creation of Direct Current Tie Operator Market Participant Role</w:t>
      </w:r>
    </w:p>
    <w:p>
      <w:pPr>
        <w:pStyle w:val="Normal"/>
        <w:numPr>
          <w:ilvl w:val="1"/>
          <w:numId w:val="5"/>
        </w:numPr>
        <w:rPr>
          <w:rFonts w:ascii="Arial" w:hAnsi="Arial" w:cs="Arial"/>
        </w:rPr>
      </w:pPr>
      <w:r>
        <w:rPr>
          <w:rFonts w:cs="Arial" w:ascii="Arial" w:hAnsi="Arial"/>
        </w:rPr>
        <w:t>Section 1.2</w:t>
      </w:r>
    </w:p>
    <w:p>
      <w:pPr>
        <w:pStyle w:val="Normal"/>
        <w:numPr>
          <w:ilvl w:val="1"/>
          <w:numId w:val="5"/>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3"/>
        </w:numPr>
        <w:ind w:left="720" w:hanging="360"/>
        <w:rPr/>
      </w:pPr>
      <w:r>
        <w:rPr>
          <w:rFonts w:cs="Arial" w:ascii="Arial" w:hAnsi="Arial"/>
        </w:rPr>
        <w:t>NPRR825, Require ERCOT to Issue a DC Tie Curtailment Notice Prior to Curtailing any DC Tie Load (incorporated 1/1/18)</w:t>
      </w:r>
    </w:p>
    <w:p>
      <w:pPr>
        <w:pStyle w:val="Normal"/>
        <w:numPr>
          <w:ilvl w:val="1"/>
          <w:numId w:val="3"/>
        </w:numPr>
        <w:tabs>
          <w:tab w:val="clear" w:pos="720"/>
          <w:tab w:val="left" w:pos="0" w:leader="none"/>
        </w:tabs>
        <w:spacing w:before="0" w:after="120"/>
        <w:ind w:left="1440" w:hanging="360"/>
        <w:rPr>
          <w:rFonts w:ascii="Arial" w:hAnsi="Arial" w:cs="Arial"/>
          <w:b/>
          <w:b/>
        </w:rPr>
      </w:pPr>
      <w:r>
        <w:rPr>
          <w:rFonts w:cs="Arial" w:ascii="Arial" w:hAnsi="Arial"/>
          <w:b/>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w:t>
        <w:tab/>
        <w:t>Functions of ERCOT</w:t>
      </w:r>
    </w:p>
    <w:p>
      <w:pPr>
        <w:pStyle w:val="BodyTextNumbered"/>
        <w:rPr/>
      </w:pPr>
      <w:r>
        <w:rPr/>
        <w:t>(1)</w:t>
        <w:tab/>
        <w:t xml:space="preserve">ERCOT is the Independent Organization certified by the Public Utility Commission of Texas (PUCT) for the ERCOT Region. The major functions of ERCOT, as the Independent Organization, are to: </w:t>
      </w:r>
    </w:p>
    <w:p>
      <w:pPr>
        <w:pStyle w:val="List"/>
        <w:ind w:left="1440" w:hanging="720"/>
        <w:rPr/>
      </w:pPr>
      <w:r>
        <w:rPr/>
        <w:t>(a)</w:t>
        <w:tab/>
        <w:t xml:space="preserve">Ensure access to the ERCOT Transmission Grid and distribution s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 (REP) in Texas is conveyed in a timely manner to the persons who need that information; and</w:t>
      </w:r>
    </w:p>
    <w:p>
      <w:pPr>
        <w:pStyle w:val="List"/>
        <w:ind w:left="1440" w:hanging="720"/>
        <w:rPr/>
      </w:pPr>
      <w:r>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BodyTextNumbered"/>
        <w:rPr/>
      </w:pPr>
      <w:r>
        <w:rPr/>
        <w:t>(2)</w:t>
        <w:tab/>
        <w:t>ERCOT is the Control Area Operator (CAO) for the ERCOT interconnection and performs all Control Area functions as defined in the Operating Guides and the North American Electric Reliability Corporation (NERC) policies.</w:t>
      </w:r>
    </w:p>
    <w:p>
      <w:pPr>
        <w:pStyle w:val="BodyTextNumbered"/>
        <w:rPr/>
      </w:pPr>
      <w:r>
        <w:rPr/>
        <w:t>(3)</w:t>
        <w:tab/>
        <w:t>ERCOT procures Ancillary Services to ensure the reliability of the ERCOT System.</w:t>
      </w:r>
    </w:p>
    <w:p>
      <w:pPr>
        <w:pStyle w:val="BodyTextNumbered"/>
        <w:rPr/>
      </w:pPr>
      <w:r>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BodyTextNumbered"/>
        <w:rPr/>
      </w:pPr>
      <w:r>
        <w:rPr/>
        <w:t>(5)</w:t>
        <w:tab/>
        <w:t>ERCOT is the PUCT-appointed Program Administrator of the Renewable Energy Credits (RECs) Program.</w:t>
      </w:r>
    </w:p>
    <w:p>
      <w:pPr>
        <w:pStyle w:val="BodyTextNumbered"/>
        <w:rPr/>
      </w:pPr>
      <w:r>
        <w:rPr/>
        <w:t>(6)</w:t>
        <w:tab/>
        <w:t>These Protocols are intended to implement the above-described functions.  In the exercise of its sole discretion under these Protocols, ERCOT shall act in a reasonable, nondiscriminatory manner.</w:t>
      </w:r>
    </w:p>
    <w:p>
      <w:pPr>
        <w:pStyle w:val="BodyTextNumbered"/>
        <w:rPr/>
      </w:pPr>
      <w:r>
        <w:rPr/>
        <w:t>(7)</w:t>
        <w:tab/>
        <w:t xml:space="preserve">Nothing in these Protocols may be construed as causing TSPs, DSPs, or Resources to transfer any control of their Facilities to ERCOT.  </w:t>
      </w:r>
    </w:p>
    <w:p>
      <w:pPr>
        <w:pStyle w:val="BodyTextNumbered"/>
        <w:rPr>
          <w:ins w:id="0" w:author="ERCOT" w:date="2017-12-07T16:29:00Z"/>
        </w:rPr>
      </w:pPr>
      <w:r>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pPr>
      <w:ins w:id="1" w:author="ERCOT" w:date="2017-12-07T16:29:00Z">
        <w:r>
          <w:rPr/>
          <w:t>(9)</w:t>
          <w:tab/>
        </w:r>
      </w:ins>
      <w:ins w:id="2" w:author="ERCOT" w:date="2017-12-07T18:14:00Z">
        <w:r>
          <w:rPr/>
          <w:t>Notwithstanding any</w:t>
        </w:r>
      </w:ins>
      <w:ins w:id="3" w:author="ERCOT" w:date="2017-12-21T14:40:00Z">
        <w:r>
          <w:rPr/>
          <w:t xml:space="preserve"> other provision</w:t>
        </w:r>
      </w:ins>
      <w:ins w:id="4" w:author="ERCOT" w:date="2017-12-07T18:14:00Z">
        <w:r>
          <w:rPr/>
          <w:t xml:space="preserve"> in these Protocols, </w:t>
        </w:r>
      </w:ins>
      <w:ins w:id="5" w:author="ERCOT" w:date="2017-12-07T16:29:00Z">
        <w:r>
          <w:rPr/>
          <w:t xml:space="preserve">ERCOT </w:t>
        </w:r>
      </w:ins>
      <w:ins w:id="6" w:author="ERCOT" w:date="2017-12-12T08:58:00Z">
        <w:r>
          <w:rPr/>
          <w:t>shall</w:t>
        </w:r>
      </w:ins>
      <w:ins w:id="7" w:author="ERCOT" w:date="2017-12-07T16:38:00Z">
        <w:r>
          <w:rPr/>
          <w:t xml:space="preserve"> </w:t>
        </w:r>
      </w:ins>
      <w:ins w:id="8" w:author="ERCOT" w:date="2017-12-07T16:29:00Z">
        <w:r>
          <w:rPr/>
          <w:t>take</w:t>
        </w:r>
      </w:ins>
      <w:ins w:id="9" w:author="ERCOT" w:date="2017-12-12T08:58:00Z">
        <w:r>
          <w:rPr/>
          <w:t xml:space="preserve"> any action</w:t>
        </w:r>
      </w:ins>
      <w:ins w:id="10" w:author="ERCOT" w:date="2017-12-07T16:36:00Z">
        <w:r>
          <w:rPr/>
          <w:t>,</w:t>
        </w:r>
      </w:ins>
      <w:ins w:id="11" w:author="ERCOT" w:date="2017-12-07T16:29:00Z">
        <w:r>
          <w:rPr/>
          <w:t xml:space="preserve"> </w:t>
        </w:r>
      </w:ins>
      <w:ins w:id="12" w:author="ERCOT" w:date="2017-12-07T16:39:00Z">
        <w:r>
          <w:rPr/>
          <w:t>and</w:t>
        </w:r>
      </w:ins>
      <w:ins w:id="13" w:author="ERCOT" w:date="2017-12-07T16:32:00Z">
        <w:r>
          <w:rPr/>
          <w:t xml:space="preserve"> </w:t>
        </w:r>
      </w:ins>
      <w:ins w:id="14" w:author="ERCOT" w:date="2017-12-12T08:58:00Z">
        <w:r>
          <w:rPr/>
          <w:t>shall</w:t>
        </w:r>
      </w:ins>
      <w:ins w:id="15" w:author="ERCOT" w:date="2017-12-07T16:39:00Z">
        <w:r>
          <w:rPr/>
          <w:t xml:space="preserve"> </w:t>
        </w:r>
      </w:ins>
      <w:ins w:id="16" w:author="ERCOT" w:date="2017-12-07T16:32:00Z">
        <w:r>
          <w:rPr/>
          <w:t xml:space="preserve">direct </w:t>
        </w:r>
      </w:ins>
      <w:ins w:id="17" w:author="ERCOT" w:date="2017-12-07T16:30:00Z">
        <w:r>
          <w:rPr/>
          <w:t xml:space="preserve">any </w:t>
        </w:r>
      </w:ins>
      <w:ins w:id="18" w:author="ERCOT" w:date="2017-12-07T16:36:00Z">
        <w:r>
          <w:rPr/>
          <w:t>Market Participant to take</w:t>
        </w:r>
      </w:ins>
      <w:ins w:id="19" w:author="ERCOT" w:date="2017-12-12T08:58:00Z">
        <w:r>
          <w:rPr/>
          <w:t xml:space="preserve"> any action</w:t>
        </w:r>
      </w:ins>
      <w:ins w:id="20" w:author="ERCOT" w:date="2017-12-07T16:36:00Z">
        <w:r>
          <w:rPr/>
          <w:t xml:space="preserve">, </w:t>
        </w:r>
      </w:ins>
      <w:ins w:id="21" w:author="ERCOT" w:date="2017-12-12T08:59:00Z">
        <w:r>
          <w:rPr/>
          <w:t xml:space="preserve">that </w:t>
        </w:r>
      </w:ins>
      <w:ins w:id="22" w:author="ERCOT" w:date="2017-12-12T09:06:00Z">
        <w:r>
          <w:rPr/>
          <w:t>ERCOT deems</w:t>
        </w:r>
      </w:ins>
      <w:ins w:id="23" w:author="ERCOT" w:date="2017-12-07T16:32:00Z">
        <w:r>
          <w:rPr/>
          <w:t xml:space="preserve"> </w:t>
        </w:r>
      </w:ins>
      <w:ins w:id="24" w:author="ERCOT" w:date="2017-12-07T16:30:00Z">
        <w:r>
          <w:rPr/>
          <w:t xml:space="preserve">necessary to ensure that </w:t>
        </w:r>
      </w:ins>
      <w:ins w:id="25" w:author="ERCOT" w:date="2017-12-07T16:30:00Z">
        <w:r>
          <w:rPr>
            <w:bCs/>
            <w:iCs w:val="false"/>
            <w:szCs w:val="26"/>
          </w:rPr>
          <w:t xml:space="preserve">any </w:t>
        </w:r>
      </w:ins>
      <w:ins w:id="26" w:author="ERCOT" w:date="2017-12-07T16:39:00Z">
        <w:r>
          <w:rPr>
            <w:bCs/>
            <w:iCs w:val="false"/>
            <w:szCs w:val="26"/>
          </w:rPr>
          <w:t>E</w:t>
        </w:r>
      </w:ins>
      <w:ins w:id="27" w:author="ERCOT" w:date="2017-12-07T16:31:00Z">
        <w:r>
          <w:rPr>
            <w:bCs/>
            <w:iCs w:val="false"/>
            <w:szCs w:val="26"/>
          </w:rPr>
          <w:t>ntity</w:t>
        </w:r>
      </w:ins>
      <w:ins w:id="28" w:author="ERCOT" w:date="2017-12-07T18:15:00Z">
        <w:r>
          <w:rPr>
            <w:bCs/>
            <w:iCs w:val="false"/>
            <w:szCs w:val="26"/>
          </w:rPr>
          <w:t xml:space="preserve"> in the ERCOT Region</w:t>
        </w:r>
      </w:ins>
      <w:ins w:id="29" w:author="ERCOT" w:date="2017-12-07T16:31:00Z">
        <w:r>
          <w:rPr>
            <w:bCs/>
            <w:iCs w:val="false"/>
            <w:szCs w:val="26"/>
          </w:rPr>
          <w:t xml:space="preserve"> that is not a “public utility” as defined in the Federal Power Act,</w:t>
        </w:r>
      </w:ins>
      <w:ins w:id="30" w:author="ERCOT" w:date="2017-12-07T16:31:00Z">
        <w:del w:id="31" w:author="PRS 011818" w:date="2018-01-11T08:42:00Z">
          <w:r>
            <w:rPr>
              <w:bCs/>
              <w:iCs w:val="false"/>
              <w:szCs w:val="26"/>
            </w:rPr>
            <w:delText xml:space="preserve"> </w:delText>
          </w:r>
        </w:del>
      </w:ins>
      <w:ins w:id="32" w:author="ERCOT" w:date="2017-12-20T13:40:00Z">
        <w:del w:id="33" w:author="PRS 011818" w:date="2018-01-11T08:42:00Z">
          <w:r>
            <w:rPr/>
            <w:delText>16 U.S.C. § 824(e)(2005),</w:delText>
          </w:r>
        </w:del>
      </w:ins>
      <w:ins w:id="34" w:author="ERCOT" w:date="2017-12-20T13:40:00Z">
        <w:r>
          <w:rPr/>
          <w:t xml:space="preserve"> </w:t>
        </w:r>
      </w:ins>
      <w:ins w:id="35" w:author="ERCOT" w:date="2017-12-07T16:31:00Z">
        <w:r>
          <w:rPr>
            <w:bCs/>
            <w:iCs w:val="false"/>
            <w:szCs w:val="26"/>
          </w:rPr>
          <w:t>including ERCOT, does not become such a public utility.</w:t>
        </w:r>
      </w:ins>
      <w:ins w:id="36" w:author="ERCOT" w:date="2017-12-07T16:33:00Z">
        <w:r>
          <w:rPr>
            <w:bCs/>
            <w:iCs w:val="false"/>
            <w:szCs w:val="26"/>
          </w:rPr>
          <w:t xml:space="preserve">  </w:t>
        </w:r>
      </w:ins>
      <w:ins w:id="37" w:author="ERCOT" w:date="2017-12-12T09:00:00Z">
        <w:r>
          <w:rPr>
            <w:bCs/>
            <w:iCs w:val="false"/>
            <w:szCs w:val="26"/>
          </w:rPr>
          <w:t>ERCOT’s</w:t>
        </w:r>
      </w:ins>
      <w:ins w:id="38" w:author="ERCOT" w:date="2017-12-07T16:34:00Z">
        <w:r>
          <w:rPr>
            <w:bCs/>
            <w:iCs w:val="false"/>
            <w:szCs w:val="26"/>
          </w:rPr>
          <w:t xml:space="preserve"> authority includes, but is not limited to, the authority to order the disconnection of any Transmission Facilities </w:t>
        </w:r>
      </w:ins>
      <w:ins w:id="39" w:author="ERCOT" w:date="2017-12-07T16:36:00Z">
        <w:r>
          <w:rPr>
            <w:bCs/>
            <w:iCs w:val="false"/>
            <w:szCs w:val="26"/>
          </w:rPr>
          <w:t xml:space="preserve">connecting </w:t>
        </w:r>
      </w:ins>
      <w:ins w:id="40" w:author="ERCOT" w:date="2017-12-07T16:34:00Z">
        <w:r>
          <w:rPr>
            <w:bCs/>
            <w:iCs w:val="false"/>
            <w:szCs w:val="26"/>
          </w:rPr>
          <w:t xml:space="preserve">the ERCOT Region </w:t>
        </w:r>
      </w:ins>
      <w:ins w:id="41" w:author="ERCOT" w:date="2017-12-07T16:36:00Z">
        <w:r>
          <w:rPr>
            <w:bCs/>
            <w:iCs w:val="false"/>
            <w:szCs w:val="26"/>
          </w:rPr>
          <w:t>to another Control Area</w:t>
        </w:r>
      </w:ins>
      <w:ins w:id="42" w:author="ERCOT" w:date="2017-12-18T17:46:00Z">
        <w:r>
          <w:rPr>
            <w:bCs/>
            <w:iCs w:val="false"/>
            <w:szCs w:val="26"/>
          </w:rPr>
          <w:t xml:space="preserve"> and the authority to deny or curtail e-Tags over any Direct Current Tie (DC Tie)</w:t>
        </w:r>
      </w:ins>
      <w:ins w:id="43" w:author="ERCOT" w:date="2017-12-07T16:36:00Z">
        <w:r>
          <w:rPr>
            <w:bCs/>
            <w:iCs w:val="false"/>
            <w:szCs w:val="26"/>
          </w:rPr>
          <w:t>.</w:t>
        </w:r>
      </w:ins>
      <w:ins w:id="44" w:author="ERCOT" w:date="2017-12-07T16:34:00Z">
        <w:r>
          <w:rPr>
            <w:bCs/>
            <w:iCs w:val="false"/>
            <w:szCs w:val="26"/>
          </w:rPr>
          <w:t xml:space="preserve">  </w:t>
        </w:r>
      </w:ins>
      <w:ins w:id="45" w:author="ERCOT" w:date="2017-12-07T18:17:00Z">
        <w:r>
          <w:rPr>
            <w:bCs/>
            <w:iCs w:val="false"/>
            <w:szCs w:val="26"/>
          </w:rPr>
          <w:t>A Market Participant shall comply with any ERCOT directive provided under this section.</w:t>
        </w:r>
      </w:ins>
      <w:ins w:id="46" w:author="ERCOT" w:date="2017-12-18T17:47:00Z">
        <w:r>
          <w:rPr>
            <w:bCs/>
            <w:iCs w:val="false"/>
            <w:szCs w:val="26"/>
          </w:rPr>
          <w:t xml:space="preserve">  ERCOT shall provide notice of any action pursuant to this provision by posting an operations message to the </w:t>
        </w:r>
      </w:ins>
      <w:ins w:id="47" w:author="ERCOT" w:date="2017-12-20T13:40:00Z">
        <w:r>
          <w:rPr>
            <w:bCs/>
            <w:iCs w:val="false"/>
            <w:szCs w:val="26"/>
          </w:rPr>
          <w:t>Market Information System (</w:t>
        </w:r>
      </w:ins>
      <w:ins w:id="48" w:author="ERCOT" w:date="2017-12-18T17:47:00Z">
        <w:r>
          <w:rPr>
            <w:bCs/>
            <w:iCs w:val="false"/>
            <w:szCs w:val="26"/>
          </w:rPr>
          <w:t>MIS</w:t>
        </w:r>
      </w:ins>
      <w:ins w:id="49" w:author="ERCOT" w:date="2017-12-20T13:58:00Z">
        <w:r>
          <w:rPr>
            <w:bCs/>
            <w:iCs w:val="false"/>
            <w:szCs w:val="26"/>
          </w:rPr>
          <w:t>)</w:t>
        </w:r>
      </w:ins>
      <w:ins w:id="50" w:author="ERCOT" w:date="2017-12-18T17:47:00Z">
        <w:r>
          <w:rPr>
            <w:bCs/>
            <w:iCs w:val="false"/>
            <w:szCs w:val="26"/>
          </w:rPr>
          <w:t xml:space="preserve"> Public Area and issuing a Market Notice.</w:t>
        </w:r>
      </w:ins>
      <w:ins w:id="51" w:author="ERCOT" w:date="2017-12-07T18:18:00Z">
        <w:r>
          <w:rPr>
            <w:bCs/>
            <w:iCs w:val="false"/>
            <w:szCs w:val="26"/>
          </w:rPr>
          <w:t xml:space="preserve">  </w:t>
        </w:r>
      </w:ins>
      <w:ins w:id="52" w:author="ERCOT" w:date="2017-12-07T16:33:00Z">
        <w:r>
          <w:rPr>
            <w:bCs/>
            <w:iCs w:val="false"/>
            <w:szCs w:val="26"/>
          </w:rPr>
          <w:t xml:space="preserve">  </w:t>
        </w:r>
      </w:ins>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 xml:space="preserve">A QSE that is an importer into ERCOT through a DC Tie in a Settlement Interval under an approved e-Tag must be treated as a Resource at that DC Tie Settlement Point for that Settlement Interval.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szCs w:val="26"/>
        </w:rPr>
      </w:pPr>
      <w:r>
        <w:rPr>
          <w:bCs/>
          <w:szCs w:val="26"/>
        </w:rPr>
        <w:t>(5)</w:t>
        <w:tab/>
      </w:r>
      <w:r>
        <w:rPr>
          <w:bCs/>
          <w:iCs w:val="false"/>
          <w:szCs w:val="26"/>
        </w:rPr>
        <w:t>ERCOT shall approve any e-Tag that does not exceed the currently posted DC Tie limit for the time period for which the e-Tag is requested</w:t>
      </w:r>
      <w:ins w:id="53" w:author="ERCOT" w:date="2017-12-07T14:18:00Z">
        <w:r>
          <w:rPr>
            <w:bCs/>
            <w:iCs w:val="false"/>
            <w:szCs w:val="26"/>
          </w:rPr>
          <w:t xml:space="preserve">, provided that ERCOT </w:t>
        </w:r>
      </w:ins>
      <w:ins w:id="54" w:author="ERCOT" w:date="2017-12-12T09:00:00Z">
        <w:r>
          <w:rPr>
            <w:bCs/>
            <w:iCs w:val="false"/>
            <w:szCs w:val="26"/>
          </w:rPr>
          <w:t>shall</w:t>
        </w:r>
      </w:ins>
      <w:ins w:id="55" w:author="ERCOT" w:date="2017-12-07T14:18:00Z">
        <w:r>
          <w:rPr>
            <w:bCs/>
            <w:iCs w:val="false"/>
            <w:szCs w:val="26"/>
          </w:rPr>
          <w:t xml:space="preserve"> deny </w:t>
        </w:r>
      </w:ins>
      <w:ins w:id="56" w:author="ERCOT" w:date="2017-12-07T14:45:00Z">
        <w:r>
          <w:rPr>
            <w:bCs/>
            <w:iCs w:val="false"/>
            <w:szCs w:val="26"/>
          </w:rPr>
          <w:t xml:space="preserve">or curtail </w:t>
        </w:r>
      </w:ins>
      <w:ins w:id="57" w:author="ERCOT" w:date="2017-12-07T14:18:00Z">
        <w:r>
          <w:rPr>
            <w:bCs/>
            <w:iCs w:val="false"/>
            <w:szCs w:val="26"/>
          </w:rPr>
          <w:t xml:space="preserve">any e-Tag </w:t>
        </w:r>
      </w:ins>
      <w:ins w:id="58" w:author="ERCOT" w:date="2017-12-07T14:20:00Z">
        <w:r>
          <w:rPr>
            <w:bCs/>
            <w:iCs w:val="false"/>
            <w:szCs w:val="26"/>
          </w:rPr>
          <w:t xml:space="preserve">over </w:t>
        </w:r>
      </w:ins>
      <w:ins w:id="59" w:author="ERCOT" w:date="2017-12-07T14:45:00Z">
        <w:r>
          <w:rPr>
            <w:bCs/>
            <w:iCs w:val="false"/>
            <w:szCs w:val="26"/>
          </w:rPr>
          <w:t xml:space="preserve">any of </w:t>
        </w:r>
      </w:ins>
      <w:ins w:id="60" w:author="ERCOT" w:date="2017-12-07T14:20:00Z">
        <w:r>
          <w:rPr>
            <w:bCs/>
            <w:iCs w:val="false"/>
            <w:szCs w:val="26"/>
          </w:rPr>
          <w:t xml:space="preserve">the </w:t>
        </w:r>
      </w:ins>
      <w:ins w:id="61" w:author="ERCOT" w:date="2017-12-18T17:47:00Z">
        <w:r>
          <w:rPr>
            <w:bCs/>
            <w:iCs w:val="false"/>
            <w:szCs w:val="26"/>
          </w:rPr>
          <w:t>DC</w:t>
        </w:r>
      </w:ins>
      <w:ins w:id="62" w:author="ERCOT" w:date="2017-12-07T14:44:00Z">
        <w:r>
          <w:rPr>
            <w:bCs/>
            <w:iCs w:val="false"/>
            <w:szCs w:val="26"/>
          </w:rPr>
          <w:t xml:space="preserve"> </w:t>
        </w:r>
      </w:ins>
      <w:ins w:id="63" w:author="ERCOT" w:date="2017-12-18T17:47:00Z">
        <w:r>
          <w:rPr>
            <w:bCs/>
            <w:iCs w:val="false"/>
            <w:szCs w:val="26"/>
          </w:rPr>
          <w:t>T</w:t>
        </w:r>
      </w:ins>
      <w:ins w:id="64" w:author="ERCOT" w:date="2017-12-07T14:18:00Z">
        <w:r>
          <w:rPr>
            <w:bCs/>
            <w:iCs w:val="false"/>
            <w:szCs w:val="26"/>
          </w:rPr>
          <w:t xml:space="preserve">ies if necessary to avoid causing any </w:t>
        </w:r>
      </w:ins>
      <w:ins w:id="65" w:author="ERCOT" w:date="2017-12-07T18:20:00Z">
        <w:r>
          <w:rPr>
            <w:bCs/>
            <w:iCs w:val="false"/>
            <w:szCs w:val="26"/>
          </w:rPr>
          <w:t>E</w:t>
        </w:r>
      </w:ins>
      <w:ins w:id="66" w:author="ERCOT" w:date="2017-12-07T14:19:00Z">
        <w:r>
          <w:rPr>
            <w:bCs/>
            <w:iCs w:val="false"/>
            <w:szCs w:val="26"/>
          </w:rPr>
          <w:t xml:space="preserve">ntity </w:t>
        </w:r>
      </w:ins>
      <w:ins w:id="67" w:author="ERCOT" w:date="2017-12-07T18:20:00Z">
        <w:r>
          <w:rPr>
            <w:bCs/>
            <w:iCs w:val="false"/>
            <w:szCs w:val="26"/>
          </w:rPr>
          <w:t xml:space="preserve">in the ERCOT Region </w:t>
        </w:r>
      </w:ins>
      <w:ins w:id="68" w:author="ERCOT" w:date="2017-12-07T14:19:00Z">
        <w:r>
          <w:rPr>
            <w:bCs/>
            <w:iCs w:val="false"/>
            <w:szCs w:val="26"/>
          </w:rPr>
          <w:t xml:space="preserve">that is not a </w:t>
        </w:r>
      </w:ins>
      <w:ins w:id="69" w:author="ERCOT" w:date="2017-12-07T14:27:00Z">
        <w:r>
          <w:rPr>
            <w:bCs/>
            <w:iCs w:val="false"/>
            <w:szCs w:val="26"/>
          </w:rPr>
          <w:t>“</w:t>
        </w:r>
      </w:ins>
      <w:ins w:id="70" w:author="ERCOT" w:date="2017-12-07T14:19:00Z">
        <w:r>
          <w:rPr>
            <w:bCs/>
            <w:iCs w:val="false"/>
            <w:szCs w:val="26"/>
          </w:rPr>
          <w:t>public utility</w:t>
        </w:r>
      </w:ins>
      <w:ins w:id="71" w:author="ERCOT" w:date="2017-12-07T14:27:00Z">
        <w:r>
          <w:rPr>
            <w:bCs/>
            <w:iCs w:val="false"/>
            <w:szCs w:val="26"/>
          </w:rPr>
          <w:t>” as defined in the Federal Power Act</w:t>
        </w:r>
      </w:ins>
      <w:ins w:id="72" w:author="ERCOT" w:date="2017-12-07T18:21:00Z">
        <w:r>
          <w:rPr>
            <w:bCs/>
            <w:iCs w:val="false"/>
            <w:szCs w:val="26"/>
          </w:rPr>
          <w:t>,</w:t>
        </w:r>
      </w:ins>
      <w:ins w:id="73" w:author="ERCOT" w:date="2017-12-21T16:55:00Z">
        <w:del w:id="74" w:author="PRS 011818" w:date="2018-01-11T08:43:00Z">
          <w:r>
            <w:rPr>
              <w:bCs/>
              <w:iCs w:val="false"/>
              <w:szCs w:val="26"/>
            </w:rPr>
            <w:delText xml:space="preserve"> </w:delText>
          </w:r>
        </w:del>
      </w:ins>
      <w:ins w:id="75" w:author="ERCOT" w:date="2017-12-21T16:55:00Z">
        <w:del w:id="76" w:author="PRS 011818" w:date="2018-01-11T08:43:00Z">
          <w:r>
            <w:rPr>
              <w:bCs/>
              <w:szCs w:val="26"/>
            </w:rPr>
            <w:delText>16 U.S.C. § 824(e)(2005),</w:delText>
          </w:r>
        </w:del>
      </w:ins>
      <w:ins w:id="77" w:author="ERCOT" w:date="2017-12-07T18:21:00Z">
        <w:r>
          <w:rPr>
            <w:bCs/>
            <w:iCs w:val="false"/>
            <w:szCs w:val="26"/>
          </w:rPr>
          <w:t xml:space="preserve"> including ERCOT,</w:t>
        </w:r>
      </w:ins>
      <w:ins w:id="78" w:author="ERCOT" w:date="2017-12-07T14:27:00Z">
        <w:r>
          <w:rPr>
            <w:bCs/>
            <w:iCs w:val="false"/>
            <w:szCs w:val="26"/>
          </w:rPr>
          <w:t xml:space="preserve"> to become such a public utility</w:t>
        </w:r>
      </w:ins>
      <w:ins w:id="79" w:author="ERCOT" w:date="2017-12-18T17:48:00Z">
        <w:r>
          <w:rPr>
            <w:bCs/>
            <w:iCs w:val="false"/>
            <w:szCs w:val="26"/>
          </w:rPr>
          <w:t>.  If ERCOT determines that it is necessary to deny or curtail e-Tags pursuant to its authority under this provision, it shall provide notice of that determination by posting an operations message to the MIS Public Area and issuing a Market Notice</w:t>
        </w:r>
      </w:ins>
      <w:r>
        <w:rPr>
          <w:bCs/>
          <w:iCs w:val="false"/>
          <w:szCs w:val="26"/>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w:t>
            </w:r>
            <w:ins w:id="80" w:author="ERCOT 011818" w:date="2018-01-18T15:07:00Z">
              <w:r>
                <w:rPr>
                  <w:bCs/>
                  <w:iCs/>
                  <w:szCs w:val="26"/>
                </w:rPr>
                <w:t xml:space="preserve">  </w:t>
              </w:r>
            </w:ins>
            <w:ins w:id="81" w:author="ERCOT 011818" w:date="2018-01-18T16:32:00Z">
              <w:r>
                <w:rPr>
                  <w:bCs/>
                  <w:iCs/>
                  <w:szCs w:val="26"/>
                </w:rPr>
                <w:t xml:space="preserve">Notwithstanding the foregoing, </w:t>
              </w:r>
            </w:ins>
            <w:ins w:id="82" w:author="ERCOT 011818" w:date="2018-01-18T15:07:00Z">
              <w:r>
                <w:rPr>
                  <w:bCs/>
                  <w:iCs/>
                  <w:szCs w:val="26"/>
                </w:rPr>
                <w:t xml:space="preserve">ERCOT shall deny or curtail any e-Tag over any of the DC Ties if necessary to avoid causing any Entity in the ERCOT Region that is not a “public utility” as defined in the Federal Power Act, including ERCOT, to become such a public utility.  If ERCOT determines that it is necessary to deny or curtail e-Tags </w:t>
              </w:r>
            </w:ins>
            <w:ins w:id="83" w:author="ERCOT 011818" w:date="2018-01-18T16:32:00Z">
              <w:r>
                <w:rPr>
                  <w:bCs/>
                  <w:iCs/>
                  <w:szCs w:val="26"/>
                </w:rPr>
                <w:t>in order to prevent any Entity from becoming a “public utility</w:t>
              </w:r>
            </w:ins>
            <w:ins w:id="84" w:author="ERCOT 011818" w:date="2018-01-18T15:07:00Z">
              <w:r>
                <w:rPr>
                  <w:bCs/>
                  <w:iCs/>
                  <w:szCs w:val="26"/>
                </w:rPr>
                <w:t>,</w:t>
              </w:r>
            </w:ins>
            <w:ins w:id="85" w:author="ERCOT 011818" w:date="2018-01-18T16:33:00Z">
              <w:r>
                <w:rPr>
                  <w:bCs/>
                  <w:iCs/>
                  <w:szCs w:val="26"/>
                </w:rPr>
                <w:t>”</w:t>
              </w:r>
            </w:ins>
            <w:ins w:id="86" w:author="ERCOT 011818" w:date="2018-01-18T15:07:00Z">
              <w:r>
                <w:rPr>
                  <w:bCs/>
                  <w:iCs/>
                  <w:szCs w:val="26"/>
                </w:rPr>
                <w:t xml:space="preserve"> it shall provide notice of that determination by posting an operations message to the MIS Public Area and issuing a Market Notice.</w:t>
              </w:r>
            </w:ins>
            <w:r>
              <w:rPr>
                <w:bCs/>
                <w:iCs/>
                <w:szCs w:val="26"/>
              </w:rPr>
              <w:t xml:space="preserve">   </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825:  Replace paragraph (11) above with the following upon system implementation:]</w:t>
            </w:r>
          </w:p>
          <w:p>
            <w:pPr>
              <w:pStyle w:val="Normal"/>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240" w:after="240"/>
        <w:ind w:left="720" w:hanging="720"/>
        <w:rPr>
          <w:iCs/>
        </w:rPr>
      </w:pPr>
      <w:r>
        <w:rPr>
          <w:iCs/>
          <w:szCs w:val="20"/>
        </w:rPr>
        <w:t>(12)</w:t>
        <w:tab/>
        <w:t>DC Tie Load shall neither be curtailed during the Adjustment Period, nor for more than one hour at a time, except for the purpose of maintaining reliability</w:t>
      </w:r>
      <w:ins w:id="87" w:author="ERCOT" w:date="2017-12-07T14:48:00Z">
        <w:r>
          <w:rPr>
            <w:iCs/>
            <w:szCs w:val="20"/>
          </w:rPr>
          <w:t xml:space="preserve"> </w:t>
        </w:r>
      </w:ins>
      <w:ins w:id="88" w:author="ERCOT" w:date="2017-12-07T18:20:00Z">
        <w:r>
          <w:rPr>
            <w:iCs/>
            <w:szCs w:val="20"/>
          </w:rPr>
          <w:t>or</w:t>
        </w:r>
      </w:ins>
      <w:ins w:id="89" w:author="ERCOT" w:date="2017-12-07T14:48:00Z">
        <w:r>
          <w:rPr>
            <w:iCs/>
            <w:szCs w:val="20"/>
          </w:rPr>
          <w:t xml:space="preserve"> ensuring that </w:t>
        </w:r>
      </w:ins>
      <w:ins w:id="90" w:author="ERCOT" w:date="2017-12-07T14:48:00Z">
        <w:r>
          <w:rPr>
            <w:bCs/>
            <w:iCs/>
            <w:szCs w:val="26"/>
          </w:rPr>
          <w:t xml:space="preserve">any </w:t>
        </w:r>
      </w:ins>
      <w:ins w:id="91" w:author="ERCOT" w:date="2017-12-07T18:20:00Z">
        <w:r>
          <w:rPr>
            <w:bCs/>
            <w:iCs/>
            <w:szCs w:val="26"/>
          </w:rPr>
          <w:t>E</w:t>
        </w:r>
      </w:ins>
      <w:ins w:id="92" w:author="ERCOT" w:date="2017-12-07T14:48:00Z">
        <w:r>
          <w:rPr>
            <w:bCs/>
            <w:iCs/>
            <w:szCs w:val="26"/>
          </w:rPr>
          <w:t>ntity</w:t>
        </w:r>
      </w:ins>
      <w:ins w:id="93" w:author="ERCOT" w:date="2017-12-07T16:30:00Z">
        <w:r>
          <w:rPr>
            <w:bCs/>
            <w:iCs/>
            <w:szCs w:val="26"/>
          </w:rPr>
          <w:t xml:space="preserve"> in the ERCOT Region</w:t>
        </w:r>
      </w:ins>
      <w:ins w:id="94" w:author="ERCOT" w:date="2017-12-07T14:48:00Z">
        <w:r>
          <w:rPr>
            <w:bCs/>
            <w:iCs/>
            <w:szCs w:val="26"/>
          </w:rPr>
          <w:t xml:space="preserve"> that is not a “public utility” as defined in the Federal Power Act</w:t>
        </w:r>
      </w:ins>
      <w:ins w:id="95" w:author="ERCOT" w:date="2017-12-07T16:31:00Z">
        <w:r>
          <w:rPr>
            <w:bCs/>
            <w:iCs/>
            <w:szCs w:val="26"/>
          </w:rPr>
          <w:t>, including ERCOT,</w:t>
        </w:r>
      </w:ins>
      <w:ins w:id="96" w:author="ERCOT" w:date="2017-12-07T14:48:00Z">
        <w:r>
          <w:rPr>
            <w:bCs/>
            <w:iCs/>
            <w:szCs w:val="26"/>
          </w:rPr>
          <w:t xml:space="preserve"> does not become such a public utility</w:t>
        </w:r>
      </w:ins>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pPr>
            <w:r>
              <w:rPr>
                <w:iCs/>
                <w:szCs w:val="20"/>
              </w:rPr>
              <w:t>(12)</w:t>
              <w:tab/>
              <w:t>DC Tie Load shall neither be curtailed by ERCOT during the Adjustment Period, nor for more than one hour at a time, except for the purpose of maintaining reliability, or as indicated in paragraphs (13), (14)</w:t>
            </w:r>
            <w:ins w:id="97" w:author="ERCOT 011818" w:date="2018-01-18T16:35:00Z">
              <w:r>
                <w:rPr>
                  <w:iCs/>
                  <w:szCs w:val="20"/>
                </w:rPr>
                <w:t>,</w:t>
              </w:r>
            </w:ins>
            <w:r>
              <w:rPr>
                <w:iCs/>
                <w:szCs w:val="20"/>
              </w:rPr>
              <w:t xml:space="preserve"> </w:t>
            </w:r>
            <w:ins w:id="98" w:author="ERCOT 011818" w:date="2018-01-18T16:35:00Z">
              <w:r>
                <w:rPr>
                  <w:iCs/>
                  <w:szCs w:val="20"/>
                </w:rPr>
                <w:t xml:space="preserve">(15) </w:t>
              </w:r>
            </w:ins>
            <w:r>
              <w:rPr>
                <w:iCs/>
                <w:szCs w:val="20"/>
              </w:rPr>
              <w:t>and (1</w:t>
            </w:r>
            <w:ins w:id="99" w:author="ERCOT 011818" w:date="2018-01-18T16:36:00Z">
              <w:r>
                <w:rPr>
                  <w:iCs/>
                  <w:szCs w:val="20"/>
                </w:rPr>
                <w:t>6</w:t>
              </w:r>
            </w:ins>
            <w:del w:id="100" w:author="ERCOT 011818" w:date="2018-01-18T16:36:00Z">
              <w:r>
                <w:rPr>
                  <w:iCs/>
                  <w:szCs w:val="20"/>
                </w:rPr>
                <w:delText>5</w:delText>
              </w:r>
            </w:del>
            <w:r>
              <w:rPr>
                <w:iCs/>
                <w:szCs w:val="20"/>
              </w:rPr>
              <w:t xml:space="preserve">)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ins w:id="101" w:author="ERCOT 011818" w:date="2018-01-18T16:34:00Z"/>
              </w:rPr>
            </w:pPr>
            <w:r>
              <w:rPr>
                <w:iCs/>
                <w:szCs w:val="20"/>
              </w:rPr>
              <w:t>(15)</w:t>
              <w:tab/>
              <w:t xml:space="preserve">If </w:t>
            </w:r>
            <w:r>
              <w:rPr>
                <w:szCs w:val="20"/>
                <w:lang w:val="en-US"/>
              </w:rPr>
              <w:t xml:space="preserve">market-based congestion management techniques embedded in SCED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CMP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szCs w:val="20"/>
              </w:rPr>
            </w:pPr>
            <w:ins w:id="102" w:author="ERCOT 011818" w:date="2018-01-18T16:34:00Z">
              <w:r>
                <w:rPr>
                  <w:szCs w:val="20"/>
                </w:rPr>
                <w:t>(16)</w:t>
                <w:tab/>
              </w:r>
            </w:ins>
            <w:ins w:id="103" w:author="ERCOT 011818" w:date="2018-01-19T10:02:00Z">
              <w:r>
                <w:rPr>
                  <w:szCs w:val="20"/>
                </w:rPr>
                <w:t xml:space="preserve">ERCOT may curtail DC Tie </w:t>
              </w:r>
            </w:ins>
            <w:ins w:id="104" w:author="ERCOT 011818" w:date="2018-01-19T12:01:00Z">
              <w:r>
                <w:rPr>
                  <w:szCs w:val="20"/>
                </w:rPr>
                <w:t>Schedules</w:t>
              </w:r>
            </w:ins>
            <w:ins w:id="105" w:author="ERCOT 011818" w:date="2018-01-19T10:02:00Z">
              <w:r>
                <w:rPr>
                  <w:szCs w:val="20"/>
                </w:rPr>
                <w:t xml:space="preserve"> as </w:t>
              </w:r>
            </w:ins>
            <w:ins w:id="106" w:author="ERCOT 011818" w:date="2018-01-18T16:34:00Z">
              <w:r>
                <w:rPr>
                  <w:szCs w:val="20"/>
                </w:rPr>
                <w:t xml:space="preserve">necessary to ensure </w:t>
              </w:r>
            </w:ins>
            <w:ins w:id="107" w:author="ERCOT 011818" w:date="2018-01-18T16:34:00Z">
              <w:r>
                <w:rPr>
                  <w:iCs/>
                  <w:szCs w:val="20"/>
                </w:rPr>
                <w:t xml:space="preserve">that </w:t>
              </w:r>
            </w:ins>
            <w:ins w:id="108" w:author="ERCOT 011818" w:date="2018-01-18T16:34:00Z">
              <w:r>
                <w:rPr>
                  <w:bCs/>
                  <w:iCs/>
                  <w:szCs w:val="26"/>
                </w:rPr>
                <w:t>any Entity in the ERCOT Region that is not a “public utility” as defined in the Federal Power Act, including ERCOT, does not become such a public utility.</w:t>
              </w:r>
            </w:ins>
          </w:p>
        </w:tc>
      </w:tr>
    </w:tbl>
    <w:p>
      <w:pPr>
        <w:pStyle w:val="TextBody"/>
        <w:spacing w:before="0" w:after="240"/>
        <w:ind w:left="720" w:hanging="720"/>
        <w:rPr>
          <w:iCs/>
          <w:szCs w:val="20"/>
        </w:rPr>
      </w:pPr>
      <w:r>
        <w:rPr>
          <w:iCs/>
          <w:szCs w:val="20"/>
        </w:rPr>
      </w:r>
    </w:p>
    <w:sectPr>
      <w:headerReference w:type="default" r:id="rId13"/>
      <w:footerReference w:type="default" r:id="rId1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odyText2Char">
    <w:name w:val="Body Text 2 Char"/>
    <w:qFormat/>
    <w:rPr>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heryl.mele@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2:00Z</dcterms:created>
  <dc:creator>Jim Street</dc:creator>
  <dc:description/>
  <cp:keywords/>
  <dc:language>en-US</dc:language>
  <cp:lastModifiedBy>K. Landry</cp:lastModifiedBy>
  <cp:lastPrinted>2017-12-18T10:43:00Z</cp:lastPrinted>
  <dcterms:modified xsi:type="dcterms:W3CDTF">2018-02-12T16:39:00Z</dcterms:modified>
  <cp:revision>9</cp:revision>
  <dc:subject/>
  <dc:title>Protocols Workshop</dc:title>
</cp:coreProperties>
</file>