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"/>
        <w:gridCol w:w="500"/>
        <w:gridCol w:w="4712"/>
        <w:gridCol w:w="4096"/>
      </w:tblGrid>
      <w:tr>
        <w:trPr/>
        <w:tc>
          <w:tcPr>
            <w:tcW w:w="5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212" w:type="dxa"/>
            <w:gridSpan w:val="2"/>
            <w:tcBorders/>
            <w:shd w:fill="FFFFFF" w:val="clear"/>
            <w:tcMar>
              <w:bottom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5B6770"/>
                <w:sz w:val="36"/>
                <w:szCs w:val="36"/>
              </w:rPr>
              <w:t>TDTMS/TXSET Joint Meeting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  <w:t>December 06, 2017</w:t>
            </w:r>
          </w:p>
        </w:tc>
        <w:tc>
          <w:tcPr>
            <w:tcW w:w="40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75" w:type="dxa"/>
            </w:tcMar>
          </w:tcPr>
          <w:p>
            <w:pPr>
              <w:pStyle w:val="Normal"/>
              <w:spacing w:lineRule="atLeast" w:line="19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22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5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5B677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5B6770"/>
                <w:sz w:val="36"/>
                <w:szCs w:val="36"/>
              </w:rPr>
              <w:t>TDTMS Agenda</w:t>
            </w:r>
          </w:p>
        </w:tc>
      </w:tr>
      <w:tr>
        <w:trPr>
          <w:trHeight w:val="195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75" w:type="dxa"/>
            </w:tcMar>
          </w:tcPr>
          <w:p>
            <w:pPr>
              <w:pStyle w:val="Normal"/>
              <w:spacing w:lineRule="atLeast" w:line="19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225" w:type="dxa"/>
            </w:tcMar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titrust Admonition</w:t>
            </w:r>
          </w:p>
        </w:tc>
      </w:tr>
      <w:tr>
        <w:trPr>
          <w:trHeight w:val="195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75" w:type="dxa"/>
            </w:tcMar>
          </w:tcPr>
          <w:p>
            <w:pPr>
              <w:pStyle w:val="Normal"/>
              <w:spacing w:lineRule="atLeast" w:line="19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225" w:type="dxa"/>
            </w:tcMar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roductions</w:t>
            </w:r>
          </w:p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cky Taylor</w:t>
            </w:r>
          </w:p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eryl Franklin</w:t>
            </w:r>
          </w:p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ystal Luna – Stream</w:t>
            </w:r>
          </w:p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ica Jones</w:t>
            </w:r>
          </w:p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il Bracy</w:t>
            </w:r>
          </w:p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becca Zerwas</w:t>
            </w:r>
          </w:p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ric Blakey</w:t>
            </w:r>
          </w:p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eri Wiegand</w:t>
            </w:r>
          </w:p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ana Rehfeldt</w:t>
            </w:r>
          </w:p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thy Scott</w:t>
            </w:r>
          </w:p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ndsay Butterfield</w:t>
            </w:r>
          </w:p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rolyn Reed</w:t>
            </w:r>
          </w:p>
          <w:p>
            <w:pPr>
              <w:pStyle w:val="Normal"/>
              <w:spacing w:lineRule="atLeast" w:line="19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im Lee</w:t>
            </w:r>
          </w:p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m Pak</w:t>
            </w:r>
          </w:p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75" w:type="dxa"/>
            </w:tcMar>
          </w:tcPr>
          <w:p>
            <w:pPr>
              <w:pStyle w:val="Normal"/>
              <w:spacing w:lineRule="atLeast" w:line="19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225" w:type="dxa"/>
            </w:tcMar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ast Month Meeting Notes - November 2017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– approved</w:t>
            </w:r>
          </w:p>
        </w:tc>
      </w:tr>
      <w:tr>
        <w:trPr>
          <w:trHeight w:val="195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75" w:type="dxa"/>
            </w:tcMar>
          </w:tcPr>
          <w:p>
            <w:pPr>
              <w:pStyle w:val="Normal"/>
              <w:spacing w:lineRule="atLeast" w:line="19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225" w:type="dxa"/>
            </w:tcMar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RCOT System Instances &amp; MarkeTrak Monthly Performance Review</w:t>
            </w:r>
          </w:p>
        </w:tc>
      </w:tr>
      <w:tr>
        <w:trPr>
          <w:trHeight w:val="195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75" w:type="dxa"/>
            </w:tcMar>
          </w:tcPr>
          <w:p>
            <w:pPr>
              <w:pStyle w:val="Normal"/>
              <w:spacing w:lineRule="atLeast" w:line="19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225" w:type="dxa"/>
            </w:tcMar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PRR778 Testing Re-cap/Upda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ssons Learned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Are there any transactional solutions?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4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Visibility to Test region transaction status: similar to Production MIS "Find Transaction"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240" w:before="0" w:after="4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MPs would not need to involve ERCOT flight testing staff when conducting ad-hoc, specialized testing – would have visibility into the test region themselves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195" w:before="0" w:after="4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When changes impact more than 1 MP, Testing needs to be administered &amp; facilitated via ERCOT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195" w:before="0" w:after="45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RMTE ESIID list should be refreshed with Production statuses – Need specifications in order to include into the SCR to make revisions to the RMTE and how the ESIIDs are refreshed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95" w:before="0" w:after="4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ERCOT to define all data content currently in RMTE for each ESIID…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95" w:before="0" w:after="45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What are the data requirements when conducting refresh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95" w:before="0" w:after="4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What is contained in the data requirements?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95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Tell us everything that needs to happen when the data refresh occurs – so it can be included in the SCR.</w:t>
            </w:r>
          </w:p>
        </w:tc>
      </w:tr>
      <w:tr>
        <w:trPr>
          <w:trHeight w:val="195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75" w:type="dxa"/>
            </w:tcMar>
          </w:tcPr>
          <w:p>
            <w:pPr>
              <w:pStyle w:val="Normal"/>
              <w:spacing w:lineRule="atLeast" w:line="19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225" w:type="dxa"/>
            </w:tcMar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keTrak User's Guide Cancel w/ Approval Edits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– did not take up in Dec. Will take up in January.</w:t>
            </w:r>
          </w:p>
        </w:tc>
      </w:tr>
      <w:tr>
        <w:trPr>
          <w:trHeight w:val="195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75" w:type="dxa"/>
            </w:tcMar>
          </w:tcPr>
          <w:p>
            <w:pPr>
              <w:pStyle w:val="Normal"/>
              <w:spacing w:lineRule="atLeast" w:line="19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225" w:type="dxa"/>
            </w:tcMar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17 TDTMS Accomplishments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– reviewed accomplishments, Jim will present to RMS</w:t>
            </w:r>
          </w:p>
        </w:tc>
      </w:tr>
      <w:tr>
        <w:trPr>
          <w:trHeight w:val="195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75" w:type="dxa"/>
            </w:tcMar>
          </w:tcPr>
          <w:p>
            <w:pPr>
              <w:pStyle w:val="Normal"/>
              <w:spacing w:lineRule="atLeast" w:line="19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225" w:type="dxa"/>
            </w:tcMar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ministrative Item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18 leadership reminder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– send nominations to Stakeholder Servic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95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18 Goals (rough draft)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– drafted 2018 rough draft goals and will be further reviewed by TDTMS in January.</w:t>
            </w:r>
          </w:p>
        </w:tc>
      </w:tr>
      <w:tr>
        <w:trPr>
          <w:trHeight w:val="195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75" w:type="dxa"/>
            </w:tcMar>
          </w:tcPr>
          <w:p>
            <w:pPr>
              <w:pStyle w:val="Normal"/>
              <w:spacing w:lineRule="atLeast" w:line="19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225" w:type="dxa"/>
            </w:tcMar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journ - next meeting January 24, 20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8:47:00Z</dcterms:created>
  <dc:creator>AEP</dc:creator>
  <dc:description/>
  <dc:language>en-US</dc:language>
  <cp:lastModifiedBy>Jones, Monica Y.</cp:lastModifiedBy>
  <dcterms:modified xsi:type="dcterms:W3CDTF">2018-01-23T18:47:00Z</dcterms:modified>
  <cp:revision>2</cp:revision>
  <dc:subject/>
  <dc:title/>
</cp:coreProperties>
</file>