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vailability of ERCOT Estimated Interval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2, Communications (reference)</w:t>
            </w:r>
          </w:p>
          <w:p>
            <w:pPr>
              <w:pStyle w:val="NormalArial"/>
              <w:rPr/>
            </w:pPr>
            <w:r>
              <w:rPr/>
              <w:t>10.12.1, ERCOT Acquisition of Meter Data (reference)</w:t>
            </w:r>
          </w:p>
          <w:p>
            <w:pPr>
              <w:pStyle w:val="NormalArial"/>
              <w:rPr/>
            </w:pPr>
            <w:r>
              <w:rPr/>
              <w:t>10.12.2, TSP or DSP Meter Data Submittal to ERCOT (reference)</w:t>
            </w:r>
          </w:p>
          <w:p>
            <w:pPr>
              <w:pStyle w:val="NormalArial"/>
              <w:rPr/>
            </w:pPr>
            <w:r>
              <w:rPr/>
              <w:t>10.12.3, ERCOT Distribution of Settlement Quality Meter Data (reference)</w:t>
            </w:r>
          </w:p>
          <w:p>
            <w:pPr>
              <w:pStyle w:val="NormalArial"/>
              <w:spacing w:before="0" w:after="120"/>
              <w:rPr/>
            </w:pPr>
            <w:r>
              <w:rPr/>
              <w:t xml:space="preserve">10.12.4, Availability of ERCOT Estimated Meter Data (n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the proposed availability of an ERCOT web service providing ERCOT estimated interval data for Advanced Metering System (AMS) meters and Interval Data Recorder (IDR) Meters used in the Settle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e subject of this NPRR is an outflow of a series of ERCOT-hosted workshops in 2016 when there were discussions for ERCOT to assume administration of Smart Meter Texas.  The workshops discussed both Smart Meter Texas and AMS data processes.  Currently, ERCOT estimated data used in the Settlement process is not transparent to Load Serving Entities (LSEs) at an Electric Service Identifier (ESI ID) level.  If interval data is not available or does not pass validations at the time of Settlement, ERCOT will estimate the interval data to be used for the data aggregations in the Settlement process.  Settlement data provided in the Supplemental AMS Extract and the IDR Supplemental Extract do not include ERCOT estimated data.  This NPRR proposes an additional web service for ERCOT estimated interval data to provide the data transparency at an ESI ID level in the reconciliation of Settlement for L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to table NPRR853 and refer the issue to RMS.  There were three opposing votes from the Independent Retail Electric Provider (IREP) (Reliant), Independent Generator (Luminant), and Independent Power Marketer (IPM) (Citigroup) Market Segments; and three abstentions from the Municipal (2)(CPS, DME) and the Independent Generator (Dynegy) Market Segments.  All Market Segments were present for the vote.</w:t>
            </w:r>
          </w:p>
          <w:p>
            <w:pPr>
              <w:pStyle w:val="NormalArial"/>
              <w:spacing w:before="120" w:after="120"/>
              <w:rPr/>
            </w:pPr>
            <w:r>
              <w:rPr/>
              <w:t xml:space="preserve">On 2/8/18, PRS unanimously voted to recommend approval of NPRR853 as amended by the 2/6/18 RMS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the RMS chair requested tabling of NPRR853 to allow RMS time for additional review of potential impacts to the retail market.  </w:t>
            </w:r>
          </w:p>
          <w:p>
            <w:pPr>
              <w:pStyle w:val="NormalArial"/>
              <w:spacing w:before="120" w:after="120"/>
              <w:rPr/>
            </w:pPr>
            <w:r>
              <w:rPr/>
              <w:t xml:space="preserve">On 2/8/18, participants reviewed the 2/6/18 RMS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eve Davis on behalf of Alliance for Retail Markets</w:t>
            </w:r>
          </w:p>
          <w:p>
            <w:pPr>
              <w:pStyle w:val="Normal"/>
              <w:spacing w:before="0" w:after="120"/>
              <w:rPr>
                <w:rFonts w:ascii="Arial" w:hAnsi="Arial" w:cs="Arial"/>
              </w:rPr>
            </w:pPr>
            <w:r>
              <w:rPr>
                <w:rFonts w:cs="Arial" w:ascii="Arial" w:hAnsi="Arial"/>
              </w:rPr>
              <w:t>(Ambit Energy, LLC; Calpine Energy Solutions, LLC</w:t>
            </w:r>
            <w:r>
              <w:rPr/>
              <w:t xml:space="preserve">; </w:t>
            </w:r>
            <w:r>
              <w:rPr>
                <w:rFonts w:cs="Arial" w:ascii="Arial" w:hAnsi="Arial"/>
              </w:rPr>
              <w:t>Champion Energy Services, LLC; Constellation NewEnergy, Inc.; Direct Energy, LP; ENGIE Resources, LLC; Gexa Energy, LP; NRG Retail Companies; TXU Energy Retail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s@sjdlawoffice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ance for Retail Markets (A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9-99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9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3 as revised by RM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spacing w:before="120" w:after="120"/>
        <w:rPr/>
      </w:pPr>
      <w:r>
        <w:rPr>
          <w:rFonts w:cs="Arial" w:ascii="Arial" w:hAnsi="Arial"/>
        </w:rPr>
        <w:t>NPRR839, Clarification of ERCOT Forwarding of Consumption and Other Data (incorporated 1/1/18)</w:t>
      </w:r>
    </w:p>
    <w:p>
      <w:pPr>
        <w:pStyle w:val="Normal"/>
        <w:numPr>
          <w:ilvl w:val="1"/>
          <w:numId w:val="3"/>
        </w:numPr>
        <w:spacing w:before="120" w:after="120"/>
        <w:rPr/>
      </w:pPr>
      <w:r>
        <w:rPr/>
        <w:t>Section 10.1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1</w:t>
        <w:tab/>
        <w:t xml:space="preserve">ERCOT Acquisition of Meter Data </w:t>
      </w:r>
    </w:p>
    <w:p>
      <w:pPr>
        <w:pStyle w:val="Normal"/>
        <w:spacing w:before="0" w:after="240"/>
        <w:rPr>
          <w:iCs/>
          <w:szCs w:val="20"/>
        </w:rPr>
      </w:pPr>
      <w:r>
        <w:rPr>
          <w:iCs/>
          <w:szCs w:val="20"/>
        </w:rPr>
        <w:t>(1)</w:t>
        <w:tab/>
        <w:t>ERCOT shall acquire meter data via the following communication links:</w:t>
      </w:r>
    </w:p>
    <w:p>
      <w:pPr>
        <w:pStyle w:val="Normal"/>
        <w:spacing w:before="0" w:after="240"/>
        <w:ind w:left="1440" w:hanging="720"/>
        <w:rPr>
          <w:szCs w:val="20"/>
        </w:rPr>
      </w:pPr>
      <w:r>
        <w:rPr>
          <w:szCs w:val="20"/>
        </w:rPr>
        <w:t>(a)</w:t>
        <w:tab/>
        <w:t>ERCOT private communication network established by ERCOT for ERCOT Real-Time metered Entities; and</w:t>
      </w:r>
    </w:p>
    <w:p>
      <w:pPr>
        <w:pStyle w:val="Normal"/>
        <w:spacing w:before="0" w:after="240"/>
        <w:ind w:left="1440" w:hanging="720"/>
        <w:rPr>
          <w:szCs w:val="20"/>
        </w:rPr>
      </w:pPr>
      <w:r>
        <w:rPr>
          <w:szCs w:val="20"/>
        </w:rPr>
        <w:t>(b)</w:t>
        <w:tab/>
        <w:t>Standard voice telephone circuit or other ERCOT-approved communication technology provided by the Transmission Service Provider (TSP) or Distribution Service Provider (DSP) for ERCOT-Polled Settlement (EPS) Mete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2</w:t>
        <w:tab/>
        <w:t>TSP or DSP Meter Data Submittal to ERCOT</w:t>
      </w:r>
    </w:p>
    <w:p>
      <w:pPr>
        <w:pStyle w:val="Normal"/>
        <w:spacing w:before="0" w:after="240"/>
        <w:ind w:left="720" w:hanging="720"/>
        <w:rPr>
          <w:iCs/>
          <w:szCs w:val="20"/>
        </w:rPr>
      </w:pPr>
      <w:r>
        <w:rPr>
          <w:iCs/>
          <w:szCs w:val="20"/>
        </w:rPr>
        <w:t>(1)</w:t>
        <w:tab/>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szCs w:val="20"/>
        </w:rPr>
      </w:pPr>
      <w:r>
        <w:rPr>
          <w:szCs w:val="20"/>
        </w:rPr>
        <w:t>(a)</w:t>
        <w:tab/>
        <w:t>Whenever a TSP or DSP submits meter consumption data to ERCOT via a Texas Standard Electronic Transaction (TX SET), ERCOT will forward the consumption data and other information for the Electric Service Identifiers (ESI IDs) to the Competitive Retailer (CR) indicated in the transaction.  ERCOT relies upon the TSP or DSP to ensure that the CR included in the transaction is the appropriate CR for the meter data timeframe.  ERCOT does not further validate the accuracy of the CR indicated.</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spacing w:before="240" w:after="240"/>
        <w:rPr/>
      </w:pPr>
      <w:ins w:id="0" w:author="ARM" w:date="2017-10-17T10:03:00Z">
        <w:r>
          <w:rPr>
            <w:color w:val="FF0000"/>
          </w:rPr>
          <w:t>10.12.4</w:t>
          <w:tab/>
        </w:r>
      </w:ins>
      <w:ins w:id="1" w:author="ARM" w:date="2017-10-17T10:03:00Z">
        <w:bookmarkStart w:id="3" w:name="_Hlk496797560"/>
        <w:r>
          <w:rPr>
            <w:color w:val="FF0000"/>
          </w:rPr>
          <w:t xml:space="preserve">Availability of ERCOT Estimated Meter Data  </w:t>
        </w:r>
      </w:ins>
      <w:ins w:id="2" w:author="ARM" w:date="2017-11-10T13:47:00Z">
        <w:r>
          <w:rPr>
            <w:iCs/>
            <w:szCs w:val="20"/>
          </w:rPr>
          <w:t>(1)</w:t>
          <w:tab/>
        </w:r>
      </w:ins>
      <w:ins w:id="3" w:author="ARM" w:date="2017-10-17T10:03:00Z">
        <w:r>
          <w:rPr>
            <w:iCs/>
            <w:szCs w:val="20"/>
          </w:rPr>
          <w:t xml:space="preserve">Whenever ERCOT estimates meter data for Advanced Meters or </w:t>
        </w:r>
      </w:ins>
      <w:r>
        <w:rPr>
          <w:iCs/>
          <w:szCs w:val="20"/>
        </w:rPr>
        <w:t>Interval Data Recorder (</w:t>
      </w:r>
      <w:ins w:id="4" w:author="ARM" w:date="2017-10-17T10:03:00Z">
        <w:r>
          <w:rPr>
            <w:iCs/>
            <w:szCs w:val="20"/>
          </w:rPr>
          <w:t>IDR</w:t>
        </w:r>
      </w:ins>
      <w:r>
        <w:rPr>
          <w:iCs/>
          <w:szCs w:val="20"/>
        </w:rPr>
        <w:t>)</w:t>
      </w:r>
      <w:ins w:id="5" w:author="ARM" w:date="2017-10-17T10:03:00Z">
        <w:r>
          <w:rPr>
            <w:iCs/>
            <w:szCs w:val="20"/>
          </w:rPr>
          <w:t xml:space="preserve"> Meters, upon certified request by a Market Participant, ERCOT shall make that data available to th</w:t>
        </w:r>
      </w:ins>
      <w:ins w:id="6" w:author="RMS 020618" w:date="2018-02-08T10:11:00Z">
        <w:r>
          <w:rPr>
            <w:iCs/>
            <w:szCs w:val="20"/>
          </w:rPr>
          <w:t>e Market Par</w:t>
        </w:r>
      </w:ins>
      <w:ins w:id="7" w:author="ARM" w:date="2017-10-17T10:03:00Z">
        <w:del w:id="8" w:author="RMS 020618" w:date="2018-02-08T10:11:00Z">
          <w:r>
            <w:rPr>
              <w:iCs/>
              <w:szCs w:val="20"/>
            </w:rPr>
            <w:delText xml:space="preserve">ticipant </w:delText>
          </w:r>
        </w:del>
      </w:ins>
      <w:ins w:id="9" w:author="ARM" w:date="2017-10-17T10:03:00Z">
        <w:r>
          <w:rPr>
            <w:iCs/>
            <w:szCs w:val="20"/>
          </w:rPr>
          <w:t xml:space="preserve">via </w:t>
        </w:r>
      </w:ins>
      <w:r>
        <w:rPr>
          <w:iCs/>
          <w:szCs w:val="20"/>
        </w:rPr>
        <w:t xml:space="preserve">the </w:t>
      </w:r>
      <w:ins w:id="10" w:author="ARM" w:date="2017-10-17T10:03:00Z">
        <w:r>
          <w:rPr>
            <w:iCs/>
            <w:szCs w:val="20"/>
          </w:rPr>
          <w:t>MIS Certified Area as a</w:t>
        </w:r>
      </w:ins>
      <w:r>
        <w:rPr>
          <w:iCs/>
          <w:szCs w:val="20"/>
        </w:rPr>
        <w:t xml:space="preserve"> web service</w:t>
      </w:r>
      <w:ins w:id="11" w:author="ARM" w:date="2017-10-17T10:03:00Z">
        <w:r>
          <w:rPr>
            <w:iCs/>
            <w:szCs w:val="20"/>
          </w:rPr>
          <w:t>n extract located on the Retail Transactions – Market Data Transparency – Data Request Services webpage.</w:t>
        </w:r>
      </w:ins>
      <w:bookmarkEnd w:id="3"/>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3NPRR-05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s@sjdlawoffices.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0:00Z</dcterms:created>
  <dc:creator>Jim Street</dc:creator>
  <dc:description/>
  <cp:keywords/>
  <dc:language>en-US</dc:language>
  <cp:lastModifiedBy>LButterfield</cp:lastModifiedBy>
  <cp:lastPrinted>2013-11-15T16:11:00Z</cp:lastPrinted>
  <dcterms:modified xsi:type="dcterms:W3CDTF">2018-02-09T15:00:00Z</dcterms:modified>
  <cp:revision>2</cp:revision>
  <dc:subject/>
  <dc:title>Protocols Workshop</dc:title>
</cp:coreProperties>
</file>