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Modifications to Consider Market-Based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3.2.3, System Adequacy Reports</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5.1, Introduction</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5.5.2, Reliability Unit Commitment (RUC) Process</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RUC engine to consider fast-start Resources (&lt;1 hr starts) as self-committed for future hours (all hours except the first hou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640341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276714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7276714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e RUC process needs to be modified to rely on highly probable potential market-based solutions before opting for out-of-market commitments to ensure reliability.  The current RUC process is designed to look for least cost out-of-market commitment needed in addition to the market-based commitments reflected in (</w:t>
            </w:r>
            <w:r>
              <w:rPr>
                <w:szCs w:val="20"/>
              </w:rPr>
              <w:t>Current Operating Plans)</w:t>
            </w:r>
            <w:r>
              <w:rPr/>
              <w:t xml:space="preserve"> COPs to reliability serve Load.  With the change in generation portfolio, market-based commitment decisions could be made much closer to Real-Time than in the past and hence much more self-commitments materialize in Real-Time than is reflected in COPs many hours earlier.  </w:t>
            </w:r>
          </w:p>
          <w:p>
            <w:pPr>
              <w:pStyle w:val="NormalArial"/>
              <w:spacing w:before="120" w:after="120"/>
              <w:jc w:val="both"/>
              <w:rPr/>
            </w:pPr>
            <w:r>
              <w:rPr/>
              <w:t>This NPRR helps minimize the need for RUC commitments as the RUC solution will reflect all potential market-based solutions.  Relying on potential market-based solutions will minimize out-of-market commitments that seem needed at the time of RUC but become unnecessary due to wind forecast error, Load forecast error, or other self-commitments that happen after the COP snapshot for RUC is taken.  In that way, the change supports ERCOT’s Strategic Pillar of making the market design flexible to accommodate changes in the market dynamics.</w:t>
            </w:r>
          </w:p>
          <w:p>
            <w:pPr>
              <w:pStyle w:val="NormalArial"/>
              <w:spacing w:before="120" w:after="120"/>
              <w:jc w:val="both"/>
              <w:rPr/>
            </w:pPr>
            <w:r>
              <w:rPr/>
              <w:t xml:space="preserve">This also allows time for market-based self-commitments to occur while keeping the option for the RUC engine to commit these resources in the first two hours if adequate self-commitments fail to materialize. This NPRR doesn’t disrupt any of the current RUC processes as it doesn’t change the current process related to Quick Start Generation Resources (QSGRs) or ERCOT Operators’ ability to manually commit any Resources at any time.  Currently ERCOT Operators manually deselect RUC commitments of fast-start Resources until the last hour.  This change also automates that process, and hence avoids potential operator error in that area. </w:t>
            </w:r>
          </w:p>
          <w:p>
            <w:pPr>
              <w:pStyle w:val="NormalArial"/>
              <w:spacing w:before="120" w:after="120"/>
              <w:jc w:val="both"/>
              <w:rPr>
                <w:iCs/>
                <w:kern w:val="2"/>
              </w:rPr>
            </w:pPr>
            <w:r>
              <w:rPr/>
              <w:t xml:space="preserve">This change will help drastically reduce RUC commitments for capacity and thus improve market efficiency by maintaining reliability with minimal out-of-market actions. </w:t>
            </w:r>
            <w:r>
              <w:rPr>
                <w:iCs/>
                <w:kern w:val="2"/>
              </w:rPr>
              <w:t>Implementing this NPRR will minimize RUCs without compromising reliability. Hence it helps maintain same level of reliability at lower make whole payment ($33 million from Nodal Market go-live) and lower potential for price suppression caused by RU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18/18, PRS unanimously voted to table NPRR864 and refer the issue to WMS.  All Market Segments were present for the vote.</w:t>
            </w:r>
          </w:p>
          <w:p>
            <w:pPr>
              <w:pStyle w:val="NormalArial"/>
              <w:spacing w:before="120" w:after="120"/>
              <w:jc w:val="both"/>
              <w:rPr/>
            </w:pPr>
            <w:r>
              <w:rPr/>
              <w:t xml:space="preserve">On 2/8/18, PRS unanimously voted to recommend approval of NPRR864 as amended by the 2/1/18 WMS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18/18, the sponsor withdrew the request for Urgent status for NPRR864, noting they may request Urgent status at a future PRS meeting.  Participants expressed support for NPRR864 as a concept, but requested tabling for further discussion at WMS of the specific NPRR language and implementation options.</w:t>
            </w:r>
          </w:p>
          <w:p>
            <w:pPr>
              <w:pStyle w:val="NormalArial"/>
              <w:spacing w:before="120" w:after="120"/>
              <w:jc w:val="both"/>
              <w:rPr/>
            </w:pPr>
            <w:r>
              <w:rPr/>
              <w:t>On 2/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shel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46-234-0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hat QSGRs with a COP Resource Status of OFFQS should only be RUC-committed when needed to provide voltage support or address instability cond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lternative logic for the special consideration in RUC of Resources with shorter start tim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1/30/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44, Clarification to Outage Report</w:t>
      </w:r>
    </w:p>
    <w:p>
      <w:pPr>
        <w:pStyle w:val="Normal"/>
        <w:numPr>
          <w:ilvl w:val="1"/>
          <w:numId w:val="4"/>
        </w:numPr>
        <w:spacing w:before="0" w:after="120"/>
        <w:rPr/>
      </w:pPr>
      <w:r>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ind w:left="720" w:hanging="720"/>
        <w:rPr/>
      </w:pPr>
      <w:commentRangeStart w:id="0"/>
      <w:r>
        <w:rPr>
          <w:b/>
          <w:bCs/>
          <w:i/>
          <w:iCs/>
          <w:szCs w:val="20"/>
        </w:rPr>
        <w:t>3.2.3</w:t>
      </w:r>
      <w:r>
        <w:rPr>
          <w:rStyle w:val="CommentReference"/>
          <w:vanish w:val="false"/>
        </w:rPr>
      </w:r>
      <w:commentRangeEnd w:id="0"/>
      <w:r>
        <w:commentReference w:id="0"/>
      </w:r>
      <w:r>
        <w:rPr>
          <w:b/>
          <w:bCs/>
          <w:i/>
          <w:iCs/>
          <w:szCs w:val="20"/>
        </w:rPr>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iCs/>
          <w:color w:val="000000"/>
        </w:rPr>
      </w:pPr>
      <w:r>
        <w:rPr>
          <w:iCs/>
          <w:color w:val="000000"/>
        </w:rPr>
        <w:t>(3)</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a) above with the following upon system implementation:]</w:t>
            </w:r>
          </w:p>
          <w:p>
            <w:pPr>
              <w:pStyle w:val="Normal"/>
              <w:spacing w:before="0" w:after="240"/>
              <w:ind w:left="1440" w:hanging="720"/>
              <w:rPr>
                <w:szCs w:val="20"/>
              </w:rPr>
            </w:pPr>
            <w:r>
              <w:rPr>
                <w:szCs w:val="20"/>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Normal"/>
        <w:spacing w:before="240" w:after="240"/>
        <w:ind w:left="1440" w:hanging="720"/>
        <w:rPr>
          <w:color w:val="00000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Normal"/>
        <w:spacing w:before="0" w:after="240"/>
        <w:ind w:left="1440" w:hanging="720"/>
        <w:rPr/>
      </w:pP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Normal"/>
        <w:spacing w:before="24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r>
      <w:r>
        <w:rPr>
          <w:szCs w:val="20"/>
        </w:rPr>
        <w:t>Ancillary Service requirements for the Operating Day and subsequent days, updated daily;</w:t>
      </w:r>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del w:id="0" w:author="WMS 020118" w:date="2018-01-31T15:13:00Z">
        <w:r>
          <w:rPr>
            <w:color w:val="000000"/>
            <w:szCs w:val="20"/>
          </w:rPr>
          <w:delText xml:space="preserve"> and</w:delText>
        </w:r>
      </w:del>
    </w:p>
    <w:p>
      <w:pPr>
        <w:pStyle w:val="Normal"/>
        <w:spacing w:before="0" w:after="240"/>
        <w:ind w:left="1440" w:hanging="720"/>
        <w:rPr>
          <w:color w:val="000000"/>
          <w:szCs w:val="20"/>
        </w:rPr>
      </w:pPr>
      <w:r>
        <w:rPr>
          <w:color w:val="000000"/>
          <w:szCs w:val="20"/>
        </w:rPr>
        <w:t>(g)</w:t>
        <w:tab/>
        <w:t>For Generation Resources, the available Off-Line Resource capacity that can be started for each hour, using the COP for the first seven days</w:t>
      </w:r>
      <w:ins w:id="1" w:author="WMS 020118" w:date="2018-01-31T15:13:00Z">
        <w:r>
          <w:rPr>
            <w:color w:val="000000"/>
            <w:szCs w:val="20"/>
          </w:rPr>
          <w:t>; and</w:t>
        </w:r>
      </w:ins>
      <w:del w:id="2" w:author="WMS 020118" w:date="2018-01-31T15:13:00Z">
        <w:r>
          <w:rPr>
            <w:color w:val="000000"/>
            <w:szCs w:val="20"/>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g) above with the following upon system implementation:]</w:t>
            </w:r>
          </w:p>
          <w:p>
            <w:pPr>
              <w:pStyle w:val="Normal"/>
              <w:spacing w:before="0" w:after="240"/>
              <w:ind w:left="1440" w:hanging="720"/>
              <w:rPr>
                <w:szCs w:val="20"/>
              </w:rPr>
            </w:pPr>
            <w:r>
              <w:rPr>
                <w:szCs w:val="20"/>
              </w:rPr>
              <w:t>(g)</w:t>
              <w:tab/>
            </w:r>
            <w:r>
              <w:rPr>
                <w:color w:val="000000"/>
                <w:szCs w:val="20"/>
              </w:rPr>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ins w:id="3" w:author="WMS 020118" w:date="2018-01-31T15:13:00Z">
              <w:r>
                <w:rPr>
                  <w:szCs w:val="20"/>
                </w:rPr>
                <w:t>; and</w:t>
              </w:r>
            </w:ins>
            <w:del w:id="4" w:author="WMS 020118" w:date="2018-01-31T15:13:00Z">
              <w:r>
                <w:rPr>
                  <w:color w:val="000000"/>
                  <w:szCs w:val="20"/>
                </w:rPr>
                <w:delText>.</w:delText>
              </w:r>
            </w:del>
          </w:p>
        </w:tc>
      </w:tr>
    </w:tbl>
    <w:p>
      <w:pPr>
        <w:pStyle w:val="Normal"/>
        <w:spacing w:before="240" w:after="240"/>
        <w:ind w:left="1440" w:hanging="720"/>
        <w:rPr>
          <w:iCs/>
          <w:szCs w:val="20"/>
        </w:rPr>
      </w:pPr>
      <w:r>
        <w:rPr>
          <w:color w:val="000000"/>
          <w:szCs w:val="20"/>
        </w:rPr>
        <w:t xml:space="preserve"> </w:t>
      </w:r>
      <w:ins w:id="5" w:author="WMS 020118" w:date="2018-01-31T15:13:00Z">
        <w:r>
          <w:rPr>
            <w:color w:val="000000"/>
            <w:szCs w:val="20"/>
          </w:rPr>
          <w:t>(</w:t>
        </w:r>
      </w:ins>
      <w:ins w:id="6" w:author="WMS 020118" w:date="2018-01-31T15:13:00Z">
        <w:r>
          <w:rPr>
            <w:iCs/>
            <w:szCs w:val="20"/>
          </w:rPr>
          <w:t>h)</w:t>
          <w:tab/>
          <w:t xml:space="preserve">After each </w:t>
        </w:r>
      </w:ins>
      <w:ins w:id="7" w:author="WMS 020118" w:date="2018-01-31T15:13:00Z">
        <w:r>
          <w:rPr>
            <w:color w:val="000000"/>
            <w:szCs w:val="20"/>
          </w:rPr>
          <w:t>Reliability</w:t>
        </w:r>
      </w:ins>
      <w:ins w:id="8" w:author="WMS 020118" w:date="2018-01-31T15:13:00Z">
        <w:r>
          <w:rPr>
            <w:iCs/>
            <w:szCs w:val="20"/>
          </w:rPr>
          <w:t xml:space="preserve"> Unit Commitment (RUC) run, the available capacity for each hour used in the RUC process.</w:t>
        </w:r>
      </w:ins>
    </w:p>
    <w:p>
      <w:pPr>
        <w:pStyle w:val="H2"/>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w:t>
      </w:r>
      <w:ins w:id="9" w:author="ERCOT 013018" w:date="2018-01-26T14:06:00Z">
        <w:r>
          <w:rPr/>
          <w:t>logic described in Section 5.5.2, Reliability Unit Commitment (RUC) Process</w:t>
        </w:r>
      </w:ins>
      <w:del w:id="10" w:author="ERCOT 013018" w:date="2018-01-26T14:05:00Z">
        <w:r>
          <w:rPr/>
          <w:delText>Three-Part Supply Offers and while substituting a proxy Energy Offer Curve for the Energy Offer Curve.  The proxy Energy Offer Curve is calculated in a way that minimizes the effect of the proxy Energy Offer Curves on optimization</w:delText>
        </w:r>
      </w:del>
      <w:r>
        <w:rPr/>
        <w:t>.</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BodyTextNumberedChar"/>
        <w:rPr>
          <w:del w:id="19" w:author="ERCOT 013018" w:date="2018-01-22T12:58:00Z"/>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ins w:id="11" w:author="ERCOT 013018" w:date="2018-01-23T11:48:00Z">
        <w:r>
          <w:rPr/>
          <w:t xml:space="preserve">  The objective of the RUC process is to minimize costs based on the Resource costs described in paragraphs </w:t>
        </w:r>
      </w:ins>
      <w:ins w:id="12" w:author="ERCOT 013018" w:date="2018-01-23T11:50:00Z">
        <w:r>
          <w:rPr/>
          <w:t>(4) through (7) below.</w:t>
        </w:r>
      </w:ins>
      <w:r>
        <w:rPr>
          <w:rFonts w:cs="Courier New" w:ascii="Courier New" w:hAnsi="Courier New"/>
          <w:sz w:val="20"/>
        </w:rPr>
        <w:t xml:space="preserve"> </w:t>
      </w:r>
      <w:del w:id="13" w:author="ERCOT 013018" w:date="2018-01-22T13:17:00Z">
        <w:r>
          <w:rPr/>
          <w:delText>The objective of the RUC process is to minimize costs based on Three-Part Supply Offers, substituting a proxy Energy Offer Curve for the Energy Offer Curve, over the RUC Study Period.</w:delText>
        </w:r>
      </w:del>
      <w:ins w:id="14" w:author="SENA" w:date="2018-01-02T11:07:00Z">
        <w:del w:id="15" w:author="ERCOT 013018" w:date="2018-01-22T13:17:00Z">
          <w:r>
            <w:rPr/>
            <w:delText xml:space="preserve"> </w:delText>
          </w:r>
        </w:del>
      </w:ins>
      <w:ins w:id="16" w:author="SENA" w:date="2018-01-02T11:10:00Z">
        <w:del w:id="17" w:author="ERCOT 013018" w:date="2018-01-22T13:17:00Z">
          <w:r>
            <w:rPr/>
            <w:delText xml:space="preserve"> </w:delText>
          </w:r>
        </w:del>
      </w:ins>
      <w:del w:id="18" w:author="ERCOT 013018" w:date="2018-01-22T12:58:00Z">
        <w:r>
          <w:rPr/>
          <w:delText>The RUC process shall have the following special consideration for Off-Line Available Resources having a start-up time of one hour or less:</w:delText>
        </w:r>
      </w:del>
    </w:p>
    <w:p>
      <w:pPr>
        <w:pStyle w:val="BodyTextNumberedChar"/>
        <w:rPr>
          <w:del w:id="44" w:author="ERCOT 013018" w:date="2018-01-22T12:59:00Z"/>
        </w:rPr>
      </w:pPr>
      <w:ins w:id="20" w:author="SENA" w:date="2018-01-02T11:07:00Z">
        <w:del w:id="21" w:author="ERCOT 013018" w:date="2018-01-22T12:58:00Z">
          <w:r>
            <w:rPr/>
            <w:delText xml:space="preserve">(a) </w:delText>
            <w:tab/>
          </w:r>
        </w:del>
      </w:ins>
      <w:ins w:id="22" w:author="SENA" w:date="2018-01-02T11:07:00Z">
        <w:r>
          <w:rPr/>
          <w:t>For all hours of the RUC Study Period</w:t>
        </w:r>
      </w:ins>
      <w:ins w:id="23" w:author="ERCOT 013018" w:date="2018-01-24T13:25:00Z">
        <w:r>
          <w:rPr/>
          <w:t xml:space="preserve"> with</w:t>
        </w:r>
      </w:ins>
      <w:ins w:id="24" w:author="ERCOT 013018" w:date="2018-01-26T15:10:00Z">
        <w:r>
          <w:rPr/>
          <w:t>in</w:t>
        </w:r>
      </w:ins>
      <w:ins w:id="25" w:author="ERCOT 013018" w:date="2018-01-24T13:25:00Z">
        <w:r>
          <w:rPr/>
          <w:t xml:space="preserve"> the RUC process</w:t>
        </w:r>
      </w:ins>
      <w:ins w:id="26" w:author="SENA" w:date="2018-01-02T11:07:00Z">
        <w:r>
          <w:rPr/>
          <w:t>, Quick Start Generation Resources (QSGRs) with a COP Resource Status of OFFQS shall be considered as On-Line with Low Sustained Limit (LSL) at zero MW</w:t>
        </w:r>
      </w:ins>
      <w:ins w:id="27" w:author="ERCOT 013018" w:date="2018-01-22T12:59:00Z">
        <w:r>
          <w:rPr/>
          <w:t>.</w:t>
        </w:r>
      </w:ins>
      <w:ins w:id="28" w:author="ERCOT 013018" w:date="2018-01-22T13:22:00Z">
        <w:r>
          <w:rPr/>
          <w:t xml:space="preserve"> </w:t>
        </w:r>
      </w:ins>
      <w:ins w:id="29" w:author="ERCOT 013018" w:date="2018-01-24T13:25:00Z">
        <w:r>
          <w:rPr/>
          <w:t xml:space="preserve"> </w:t>
        </w:r>
      </w:ins>
      <w:ins w:id="30" w:author="ERCOT 013018" w:date="2018-01-29T09:50:00Z">
        <w:r>
          <w:rPr/>
          <w:t>QSGRs</w:t>
        </w:r>
      </w:ins>
      <w:ins w:id="31" w:author="ERCOT 013018" w:date="2018-01-24T13:22:00Z">
        <w:r>
          <w:rPr/>
          <w:t xml:space="preserve"> with </w:t>
        </w:r>
      </w:ins>
      <w:ins w:id="32" w:author="ERCOT 013018" w:date="2018-01-24T13:24:00Z">
        <w:r>
          <w:rPr/>
          <w:t xml:space="preserve">a Resource Status of OFFQS shall </w:t>
        </w:r>
      </w:ins>
      <w:ins w:id="33" w:author="ERCOT 013018" w:date="2018-01-24T13:26:00Z">
        <w:r>
          <w:rPr/>
          <w:t>only be committed by ERCOT through a RUC</w:t>
        </w:r>
      </w:ins>
      <w:ins w:id="34" w:author="ERCOT 013018" w:date="2018-01-26T08:58:00Z">
        <w:r>
          <w:rPr/>
          <w:t xml:space="preserve"> instruction</w:t>
        </w:r>
      </w:ins>
      <w:ins w:id="35" w:author="ERCOT 013018" w:date="2018-01-24T13:26:00Z">
        <w:r>
          <w:rPr/>
          <w:t xml:space="preserve"> in instances when </w:t>
        </w:r>
      </w:ins>
      <w:ins w:id="36" w:author="ERCOT 013018" w:date="2018-01-26T08:59:00Z">
        <w:r>
          <w:rPr/>
          <w:t>a reliability issue</w:t>
        </w:r>
      </w:ins>
      <w:ins w:id="37" w:author="ERCOT 013018" w:date="2018-01-29T10:15:00Z">
        <w:r>
          <w:rPr/>
          <w:t xml:space="preserve"> would</w:t>
        </w:r>
      </w:ins>
      <w:ins w:id="38" w:author="ERCOT 013018" w:date="2018-01-26T08:59:00Z">
        <w:r>
          <w:rPr/>
          <w:t xml:space="preserve"> not otherwise be managed through </w:t>
        </w:r>
      </w:ins>
      <w:ins w:id="39" w:author="ERCOT 013018" w:date="2018-01-26T14:36:00Z">
        <w:r>
          <w:rPr/>
          <w:t>D</w:t>
        </w:r>
      </w:ins>
      <w:ins w:id="40" w:author="ERCOT 013018" w:date="2018-01-24T13:26:00Z">
        <w:r>
          <w:rPr/>
          <w:t xml:space="preserve">ispatch </w:t>
        </w:r>
      </w:ins>
      <w:ins w:id="41" w:author="ERCOT 013018" w:date="2018-01-29T09:47:00Z">
        <w:r>
          <w:rPr/>
          <w:t>I</w:t>
        </w:r>
      </w:ins>
      <w:ins w:id="42" w:author="ERCOT 013018" w:date="2018-01-24T13:26:00Z">
        <w:r>
          <w:rPr/>
          <w:t>nstructions from SCED.</w:t>
        </w:r>
      </w:ins>
      <w:del w:id="43" w:author="ERCOT 013018" w:date="2018-01-22T12:59:00Z">
        <w:r>
          <w:rPr/>
          <w:delText>;</w:delText>
        </w:r>
      </w:del>
    </w:p>
    <w:p>
      <w:pPr>
        <w:pStyle w:val="BodyTextNumberedChar"/>
        <w:rPr>
          <w:del w:id="57" w:author="ERCOT 013018" w:date="2018-01-22T12:59:00Z"/>
        </w:rPr>
      </w:pPr>
      <w:ins w:id="45" w:author="SENA" w:date="2018-01-02T11:07:00Z">
        <w:del w:id="46" w:author="ERCOT 013018" w:date="2018-01-22T12:59:00Z">
          <w:r>
            <w:rPr/>
            <w:delText xml:space="preserve">(b) </w:delText>
            <w:tab/>
            <w:delText xml:space="preserve">For all hours </w:delText>
          </w:r>
        </w:del>
      </w:ins>
      <w:ins w:id="47" w:author="ERCOT 013018" w:date="2018-01-04T17:45:00Z">
        <w:r>
          <w:rPr/>
          <w:t>for which the minimum Of</w:t>
        </w:r>
      </w:ins>
      <w:ins w:id="48" w:author="SENA" w:date="2018-01-02T11:07:00Z">
        <w:del w:id="49" w:author="ERCOT 013018" w:date="2018-01-22T12:59:00Z">
          <w:r>
            <w:rPr/>
            <w:delText>except the first hour of</w:delText>
          </w:r>
        </w:del>
      </w:ins>
      <w:ins w:id="50" w:author="SENA" w:date="2018-01-02T11:07:00Z">
        <w:r>
          <w:rPr/>
          <w:t xml:space="preserve"> the RUC Study Period</w:t>
        </w:r>
      </w:ins>
      <w:ins w:id="51" w:author="ERCOT 013018" w:date="2018-01-04T12:13:00Z">
        <w:r>
          <w:rPr/>
          <w:t xml:space="preserve"> for which the minim</w:t>
        </w:r>
      </w:ins>
      <w:ins w:id="52" w:author="SENA" w:date="2018-01-02T11:07:00Z">
        <w:r>
          <w:rPr/>
          <w:t>, all Off-Line Available Resources having a s</w:t>
        </w:r>
      </w:ins>
      <w:ins w:id="53" w:author="SENA" w:date="2018-01-02T11:07:00Z">
        <w:del w:id="54" w:author="ERCOT 013018" w:date="2018-01-22T12:59:00Z">
          <w:r>
            <w:rPr/>
            <w:delText>tart-up time of half an hour or less shall be considere</w:delText>
          </w:r>
        </w:del>
      </w:ins>
      <w:ins w:id="55" w:author="SENA" w:date="2018-01-02T11:07:00Z">
        <w:r>
          <w:rPr/>
          <w:t>d as On-Li</w:t>
        </w:r>
      </w:ins>
      <w:del w:id="56" w:author="ERCOT 013018" w:date="2018-01-22T12:59:00Z">
        <w:r>
          <w:rPr/>
          <w:delText>ne with LSL at zero MW; and</w:delText>
        </w:r>
      </w:del>
    </w:p>
    <w:p>
      <w:pPr>
        <w:pStyle w:val="BodyTextNumberedChar"/>
        <w:rPr/>
      </w:pPr>
      <w:ins w:id="58" w:author="SENA" w:date="2018-01-02T11:07:00Z">
        <w:del w:id="59" w:author="ERCOT 013018" w:date="2018-01-22T12:59:00Z">
          <w:r>
            <w:rPr/>
            <w:delText xml:space="preserve">(c) </w:delText>
            <w:tab/>
            <w:delText xml:space="preserve">For all hours </w:delText>
          </w:r>
        </w:del>
      </w:ins>
      <w:ins w:id="60" w:author="ERCOT 013018" w:date="2018-01-04T17:46:00Z">
        <w:r>
          <w:rPr/>
          <w:t>for which the minimum Of</w:t>
        </w:r>
      </w:ins>
      <w:ins w:id="61" w:author="SENA" w:date="2018-01-02T11:07:00Z">
        <w:del w:id="62" w:author="ERCOT 013018" w:date="2018-01-22T12:59:00Z">
          <w:r>
            <w:rPr/>
            <w:delText>except the first two hou</w:delText>
          </w:r>
        </w:del>
      </w:ins>
      <w:ins w:id="63" w:author="SENA" w:date="2018-01-02T11:07:00Z">
        <w:r>
          <w:rPr/>
          <w:t>r</w:t>
        </w:r>
      </w:ins>
      <w:ins w:id="64" w:author="SENA" w:date="2018-01-02T13:04:00Z">
        <w:r>
          <w:rPr/>
          <w:t>s</w:t>
        </w:r>
      </w:ins>
      <w:ins w:id="65" w:author="SENA" w:date="2018-01-02T11:07:00Z">
        <w:r>
          <w:rPr/>
          <w:t xml:space="preserve"> of the RUC Study Period</w:t>
        </w:r>
      </w:ins>
      <w:ins w:id="66" w:author="ERCOT 013018" w:date="2018-01-04T12:14:00Z">
        <w:r>
          <w:rPr/>
          <w:t xml:space="preserve"> for which the the Resource has been met</w:t>
        </w:r>
      </w:ins>
      <w:ins w:id="67" w:author="SENA" w:date="2018-01-02T11:07:00Z">
        <w:del w:id="68" w:author="ERCOT 013018" w:date="2018-01-22T12:59:00Z">
          <w:r>
            <w:rPr/>
            <w:delText xml:space="preserve">, all Off-Line Available Resources having a start-up time of </w:delText>
          </w:r>
        </w:del>
      </w:ins>
      <w:ins w:id="69" w:author="SENA" w:date="2018-01-02T13:04:00Z">
        <w:del w:id="70" w:author="ERCOT 013018" w:date="2018-01-22T12:59:00Z">
          <w:r>
            <w:rPr/>
            <w:delText>greater than half a</w:delText>
          </w:r>
        </w:del>
      </w:ins>
      <w:ins w:id="71" w:author="SENA" w:date="2018-01-02T13:04:00Z">
        <w:r>
          <w:rPr/>
          <w:t>n hour and</w:t>
        </w:r>
      </w:ins>
      <w:ins w:id="72" w:author="SENA" w:date="2018-01-02T13:04:00Z">
        <w:del w:id="73" w:author="ERCOT 013018" w:date="2018-01-22T12:59:00Z">
          <w:r>
            <w:rPr/>
            <w:delText xml:space="preserve"> less than or equal to </w:delText>
          </w:r>
        </w:del>
      </w:ins>
      <w:del w:id="74" w:author="ERCOT 013018" w:date="2018-01-22T12:59:00Z">
        <w:r>
          <w:rPr/>
          <w:delText>one hour shall be considered as On-Line with LSL at zero MW.</w:delText>
        </w:r>
      </w:del>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w:t>
      </w:r>
      <w:del w:id="75" w:author="SENA" w:date="2018-01-02T11:13:00Z">
        <w:r>
          <w:rPr>
            <w:szCs w:val="20"/>
          </w:rPr>
          <w:delText>Low Sustained Limit (</w:delText>
        </w:r>
      </w:del>
      <w:r>
        <w:rPr>
          <w:szCs w:val="20"/>
        </w:rPr>
        <w:t>LSL</w:t>
      </w:r>
      <w:del w:id="76" w:author="SENA" w:date="2018-01-02T11:13:00Z">
        <w:r>
          <w:rPr>
            <w:szCs w:val="20"/>
          </w:rPr>
          <w:delText>)</w:delText>
        </w:r>
      </w:del>
      <w:r>
        <w:rPr>
          <w:szCs w:val="20"/>
        </w:rPr>
        <w:t>.</w:t>
      </w:r>
      <w:ins w:id="77" w:author="ERCOT 013018" w:date="2018-01-23T11:45:00Z">
        <w:r>
          <w:rPr>
            <w:szCs w:val="20"/>
          </w:rPr>
          <w:t xml:space="preserve">  </w:t>
        </w:r>
      </w:ins>
      <w:ins w:id="78" w:author="ERCOT 013018" w:date="2018-01-23T11:45:00Z">
        <w:r>
          <w:rPr/>
          <w:t>The intent of this process is to minimize the effect of the proxy Energy Offer Curves on optimization.</w:t>
        </w:r>
      </w:ins>
      <w:del w:id="79" w:author="ERCOT 013018" w:date="2018-01-23T11:45:00Z">
        <w:r>
          <w:rPr>
            <w:szCs w:val="20"/>
          </w:rPr>
          <w:delText xml:space="preserve"> </w:delText>
        </w:r>
      </w:del>
    </w:p>
    <w:p>
      <w:pPr>
        <w:pStyle w:val="Normal"/>
        <w:spacing w:before="0" w:after="240"/>
        <w:ind w:left="720" w:hanging="720"/>
        <w:rPr>
          <w:szCs w:val="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w:t>
      </w:r>
      <w:ins w:id="80" w:author="ERCOT 013018" w:date="2018-01-23T13:19:00Z">
        <w:r>
          <w:rPr>
            <w:szCs w:val="20"/>
          </w:rPr>
          <w:t xml:space="preserve">  </w:t>
        </w:r>
      </w:ins>
      <w:ins w:id="81" w:author="ERCOT 013018" w:date="2018-01-23T13:21:00Z">
        <w:r>
          <w:rPr>
            <w:szCs w:val="20"/>
          </w:rPr>
          <w:t xml:space="preserve">For available Off-Line Resources with a </w:t>
        </w:r>
      </w:ins>
      <w:ins w:id="82" w:author="ERCOT 013018" w:date="2018-01-26T14:39:00Z">
        <w:r>
          <w:rPr>
            <w:szCs w:val="20"/>
          </w:rPr>
          <w:t>c</w:t>
        </w:r>
      </w:ins>
      <w:ins w:id="83" w:author="ERCOT 013018" w:date="2018-01-23T13:21:00Z">
        <w:r>
          <w:rPr>
            <w:szCs w:val="20"/>
          </w:rPr>
          <w:t xml:space="preserve">old </w:t>
        </w:r>
      </w:ins>
      <w:ins w:id="84" w:author="ERCOT 013018" w:date="2018-01-26T14:39:00Z">
        <w:r>
          <w:rPr>
            <w:szCs w:val="20"/>
          </w:rPr>
          <w:t>s</w:t>
        </w:r>
      </w:ins>
      <w:ins w:id="85" w:author="ERCOT 013018" w:date="2018-01-23T13:21:00Z">
        <w:r>
          <w:rPr>
            <w:szCs w:val="20"/>
          </w:rPr>
          <w:t xml:space="preserve">tart time of one hour or less, </w:t>
        </w:r>
      </w:ins>
      <w:ins w:id="86" w:author="ERCOT 013018" w:date="2018-01-23T13:19:00Z">
        <w:r>
          <w:rPr>
            <w:szCs w:val="20"/>
          </w:rPr>
          <w:t xml:space="preserve">the Startup Offers and Minimum-Energy Offer from </w:t>
        </w:r>
      </w:ins>
      <w:ins w:id="87" w:author="ERCOT 013018" w:date="2018-01-23T13:21:00Z">
        <w:r>
          <w:rPr>
            <w:szCs w:val="20"/>
          </w:rPr>
          <w:t xml:space="preserve">a Resource’s </w:t>
        </w:r>
      </w:ins>
      <w:ins w:id="88" w:author="ERCOT 013018" w:date="2018-01-23T13:19:00Z">
        <w:r>
          <w:rPr>
            <w:szCs w:val="20"/>
          </w:rPr>
          <w:t xml:space="preserve">Three-Part Supply Offer shall not be used in </w:t>
        </w:r>
      </w:ins>
      <w:ins w:id="89" w:author="ERCOT 013018" w:date="2018-01-23T13:22:00Z">
        <w:r>
          <w:rPr>
            <w:szCs w:val="20"/>
          </w:rPr>
          <w:t>the</w:t>
        </w:r>
      </w:ins>
      <w:ins w:id="90" w:author="ERCOT 013018" w:date="2018-01-23T13:19:00Z">
        <w:r>
          <w:rPr>
            <w:szCs w:val="20"/>
          </w:rPr>
          <w:t xml:space="preserve"> </w:t>
        </w:r>
      </w:ins>
      <w:ins w:id="91" w:author="ERCOT 013018" w:date="2018-01-23T13:22:00Z">
        <w:r>
          <w:rPr>
            <w:szCs w:val="20"/>
          </w:rPr>
          <w:t>RUC process.</w:t>
        </w:r>
      </w:ins>
      <w:del w:id="92" w:author="ERCOT 013018" w:date="2018-01-23T13:19:00Z">
        <w:r>
          <w:rPr>
            <w:szCs w:val="20"/>
          </w:rPr>
          <w:delText xml:space="preserve">  </w:delText>
        </w:r>
      </w:del>
    </w:p>
    <w:p>
      <w:pPr>
        <w:pStyle w:val="Normal"/>
        <w:spacing w:before="0" w:after="240"/>
        <w:ind w:left="720" w:hanging="720"/>
        <w:rPr>
          <w:szCs w:val="20"/>
          <w:ins w:id="98" w:author="ERCOT 013018" w:date="2018-01-23T11:50:00Z"/>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w:t>
      </w:r>
      <w:ins w:id="93" w:author="ERCOT 013018" w:date="2018-01-23T12:49:00Z">
        <w:r>
          <w:rPr>
            <w:szCs w:val="20"/>
          </w:rPr>
          <w:t xml:space="preserve"> excluding available Off-Line Resources with a cold </w:t>
        </w:r>
      </w:ins>
      <w:ins w:id="94" w:author="ERCOT 013018" w:date="2018-01-26T14:40:00Z">
        <w:r>
          <w:rPr>
            <w:szCs w:val="20"/>
          </w:rPr>
          <w:t>s</w:t>
        </w:r>
      </w:ins>
      <w:ins w:id="95" w:author="ERCOT 013018" w:date="2018-01-23T12:49:00Z">
        <w:r>
          <w:rPr>
            <w:szCs w:val="20"/>
          </w:rPr>
          <w:t xml:space="preserve">tart </w:t>
        </w:r>
      </w:ins>
      <w:ins w:id="96" w:author="ERCOT 013018" w:date="2018-01-26T14:40:00Z">
        <w:r>
          <w:rPr>
            <w:szCs w:val="20"/>
          </w:rPr>
          <w:t>t</w:t>
        </w:r>
      </w:ins>
      <w:ins w:id="97" w:author="ERCOT 013018" w:date="2018-01-23T12:49:00Z">
        <w:r>
          <w:rPr>
            <w:szCs w:val="20"/>
          </w:rPr>
          <w:t xml:space="preserve">ime of one hour or less, </w:t>
        </w:r>
      </w:ins>
      <w:r>
        <w:rPr>
          <w:szCs w:val="20"/>
        </w:rPr>
        <w:t xml:space="preserve">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szCs w:val="20"/>
        </w:rPr>
      </w:pPr>
      <w:ins w:id="99" w:author="ERCOT 013018" w:date="2018-01-23T11:50:00Z">
        <w:r>
          <w:rPr>
            <w:szCs w:val="20"/>
          </w:rPr>
          <w:t>(7)</w:t>
          <w:tab/>
        </w:r>
      </w:ins>
      <w:ins w:id="100" w:author="ERCOT 013018" w:date="2018-01-23T11:57:00Z">
        <w:r>
          <w:rPr>
            <w:iCs/>
            <w:szCs w:val="20"/>
          </w:rPr>
          <w:t xml:space="preserve">For all </w:t>
        </w:r>
      </w:ins>
      <w:ins w:id="101" w:author="ERCOT 013018" w:date="2018-01-23T11:59:00Z">
        <w:r>
          <w:rPr>
            <w:iCs/>
            <w:szCs w:val="20"/>
          </w:rPr>
          <w:t xml:space="preserve">available </w:t>
        </w:r>
      </w:ins>
      <w:ins w:id="102" w:author="ERCOT 013018" w:date="2018-01-23T11:57:00Z">
        <w:r>
          <w:rPr>
            <w:iCs/>
            <w:szCs w:val="20"/>
          </w:rPr>
          <w:t xml:space="preserve">Off-Line Resources having a cold </w:t>
        </w:r>
      </w:ins>
      <w:ins w:id="103" w:author="ERCOT 013018" w:date="2018-01-26T14:41:00Z">
        <w:r>
          <w:rPr>
            <w:iCs/>
            <w:szCs w:val="20"/>
          </w:rPr>
          <w:t>s</w:t>
        </w:r>
      </w:ins>
      <w:ins w:id="104" w:author="ERCOT 013018" w:date="2018-01-23T11:57:00Z">
        <w:r>
          <w:rPr>
            <w:iCs/>
            <w:szCs w:val="20"/>
          </w:rPr>
          <w:t xml:space="preserve">tart time of one hour or less, </w:t>
        </w:r>
      </w:ins>
      <w:ins w:id="105" w:author="ERCOT 013018" w:date="2018-01-23T13:23:00Z">
        <w:r>
          <w:rPr>
            <w:szCs w:val="20"/>
          </w:rPr>
          <w:t xml:space="preserve">ERCOT </w:t>
        </w:r>
      </w:ins>
      <w:ins w:id="106" w:author="ERCOT 013018" w:date="2018-01-23T14:00:00Z">
        <w:r>
          <w:rPr>
            <w:szCs w:val="20"/>
          </w:rPr>
          <w:t xml:space="preserve">shall </w:t>
        </w:r>
      </w:ins>
      <w:ins w:id="107" w:author="ERCOT 013018" w:date="2018-01-23T13:23:00Z">
        <w:r>
          <w:rPr>
            <w:szCs w:val="20"/>
          </w:rPr>
          <w:t xml:space="preserve">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w:t>
        </w:r>
      </w:ins>
      <w:ins w:id="108" w:author="ERCOT 013018" w:date="2018-01-23T13:28:00Z">
        <w:r>
          <w:rPr>
            <w:szCs w:val="20"/>
          </w:rPr>
          <w:t>for use in the RUC process</w:t>
        </w:r>
      </w:ins>
      <w:ins w:id="109" w:author="ERCOT 013018" w:date="2018-01-23T13:23:00Z">
        <w:r>
          <w:rPr>
            <w:szCs w:val="20"/>
          </w:rPr>
          <w:t xml:space="preserve">.  </w:t>
        </w:r>
      </w:ins>
      <w:del w:id="110" w:author="ERCOT 013018" w:date="2018-01-23T11:57:00Z">
        <w:r>
          <w:rPr>
            <w:szCs w:val="20"/>
          </w:rPr>
          <w:delText xml:space="preserve"> </w:delText>
        </w:r>
      </w:del>
    </w:p>
    <w:p>
      <w:pPr>
        <w:pStyle w:val="Normal"/>
        <w:spacing w:before="0" w:after="240"/>
        <w:ind w:left="720" w:hanging="720"/>
        <w:rPr/>
      </w:pPr>
      <w:r>
        <w:rPr>
          <w:szCs w:val="20"/>
        </w:rPr>
        <w:t>(</w:t>
      </w:r>
      <w:ins w:id="111" w:author="ERCOT 013018" w:date="2018-01-23T11:57:00Z">
        <w:r>
          <w:rPr>
            <w:szCs w:val="20"/>
          </w:rPr>
          <w:t>8</w:t>
        </w:r>
      </w:ins>
      <w:del w:id="112" w:author="ERCOT 013018" w:date="2018-01-23T11:57:00Z">
        <w:r>
          <w:rPr>
            <w:szCs w:val="20"/>
          </w:rPr>
          <w:delText>7</w:delText>
        </w:r>
      </w:del>
      <w:r>
        <w:rPr>
          <w:szCs w:val="20"/>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pPr>
      <w:r>
        <w:rPr>
          <w:szCs w:val="20"/>
        </w:rPr>
        <w:t>(</w:t>
      </w:r>
      <w:ins w:id="113" w:author="ERCOT 013018" w:date="2018-01-23T11:57:00Z">
        <w:r>
          <w:rPr>
            <w:szCs w:val="20"/>
          </w:rPr>
          <w:t>9</w:t>
        </w:r>
      </w:ins>
      <w:del w:id="114" w:author="ERCOT 013018" w:date="2018-01-23T11:57:00Z">
        <w:r>
          <w:rPr>
            <w:szCs w:val="20"/>
          </w:rPr>
          <w:delText>8</w:delText>
        </w:r>
      </w:del>
      <w:r>
        <w:rPr>
          <w:szCs w:val="20"/>
        </w:rPr>
        <w:t>)</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szCs w:val="20"/>
        </w:rPr>
        <w:t>(</w:t>
      </w:r>
      <w:ins w:id="115" w:author="ERCOT 013018" w:date="2018-01-23T11:58:00Z">
        <w:r>
          <w:rPr>
            <w:szCs w:val="20"/>
          </w:rPr>
          <w:t>10</w:t>
        </w:r>
      </w:ins>
      <w:del w:id="116" w:author="ERCOT 013018" w:date="2018-01-23T11:58:00Z">
        <w:r>
          <w:rPr>
            <w:szCs w:val="20"/>
          </w:rPr>
          <w:delText>9</w:delText>
        </w:r>
      </w:del>
      <w:r>
        <w:rPr>
          <w:szCs w:val="20"/>
        </w:rPr>
        <w:t>)</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w:t>
      </w:r>
      <w:ins w:id="117" w:author="ERCOT 013018" w:date="2018-01-23T11:58:00Z">
        <w:r>
          <w:rPr>
            <w:szCs w:val="20"/>
          </w:rPr>
          <w:t>1</w:t>
        </w:r>
      </w:ins>
      <w:del w:id="118" w:author="ERCOT 013018" w:date="2018-01-23T11:58:00Z">
        <w:r>
          <w:rPr>
            <w:szCs w:val="20"/>
          </w:rPr>
          <w:delText>0</w:delText>
        </w:r>
      </w:del>
      <w:r>
        <w:rPr>
          <w:szCs w:val="20"/>
        </w:rPr>
        <w:t>)</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w:t>
      </w:r>
      <w:ins w:id="119" w:author="ERCOT 013018" w:date="2018-01-23T11:58:00Z">
        <w:r>
          <w:rPr>
            <w:iCs/>
            <w:szCs w:val="20"/>
          </w:rPr>
          <w:t>2</w:t>
        </w:r>
      </w:ins>
      <w:del w:id="120" w:author="ERCOT 013018" w:date="2018-01-23T11:58:00Z">
        <w:r>
          <w:rPr>
            <w:iCs/>
            <w:szCs w:val="20"/>
          </w:rPr>
          <w:delText>1</w:delText>
        </w:r>
      </w:del>
      <w:r>
        <w:rPr>
          <w:iCs/>
          <w:szCs w:val="20"/>
        </w:rPr>
        <w:t>)</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pPr>
      <w:r>
        <w:rPr>
          <w:iCs/>
          <w:szCs w:val="20"/>
        </w:rPr>
        <w:t>(1</w:t>
      </w:r>
      <w:ins w:id="121" w:author="ERCOT 013018" w:date="2018-01-23T11:58:00Z">
        <w:r>
          <w:rPr>
            <w:iCs/>
            <w:szCs w:val="20"/>
          </w:rPr>
          <w:t>3</w:t>
        </w:r>
      </w:ins>
      <w:del w:id="122" w:author="ERCOT 013018" w:date="2018-01-23T11:58:00Z">
        <w:r>
          <w:rPr>
            <w:iCs/>
            <w:szCs w:val="20"/>
          </w:rPr>
          <w:delText>2</w:delText>
        </w:r>
      </w:del>
      <w:r>
        <w:rPr>
          <w:iCs/>
          <w:szCs w:val="20"/>
        </w:rPr>
        <w:t>)</w:t>
        <w:tab/>
        <w:t>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w:t>
      </w:r>
      <w:ins w:id="123" w:author="ERCOT 013018" w:date="2018-01-26T14:43:00Z">
        <w:r>
          <w:rPr>
            <w:iCs/>
            <w:szCs w:val="20"/>
          </w:rPr>
          <w:t>2</w:t>
        </w:r>
      </w:ins>
      <w:del w:id="124" w:author="ERCOT 013018" w:date="2018-01-26T14:43:00Z">
        <w:r>
          <w:rPr>
            <w:iCs/>
            <w:szCs w:val="20"/>
          </w:rPr>
          <w:delText>1</w:delText>
        </w:r>
      </w:del>
      <w:r>
        <w:rPr>
          <w:iCs/>
          <w:szCs w:val="20"/>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pPr>
      <w:r>
        <w:rPr>
          <w:iCs/>
          <w:szCs w:val="20"/>
        </w:rPr>
        <w:t>(1</w:t>
      </w:r>
      <w:ins w:id="125" w:author="ERCOT 013018" w:date="2018-01-23T11:58:00Z">
        <w:r>
          <w:rPr>
            <w:iCs/>
            <w:szCs w:val="20"/>
          </w:rPr>
          <w:t>4</w:t>
        </w:r>
      </w:ins>
      <w:del w:id="126" w:author="ERCOT 013018" w:date="2018-01-23T11:58:00Z">
        <w:r>
          <w:rPr>
            <w:iCs/>
            <w:szCs w:val="20"/>
          </w:rPr>
          <w:delText>3</w:delText>
        </w:r>
      </w:del>
      <w:r>
        <w:rPr>
          <w:iCs/>
          <w:szCs w:val="20"/>
        </w:rPr>
        <w:t>)</w:t>
        <w:tab/>
        <w:t>ERCOT shall, as soon as practicable, post to the MIS Secure Area a report identifying those hours that were considered RUC Buy-Back Hours, along with the name of each RUC-committed Resource whose QSE opted out of RUC Settlement.</w:t>
      </w:r>
      <w:r>
        <w:rPr>
          <w:b/>
          <w:bCs/>
          <w:i/>
          <w:iCs/>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iCs/>
          <w:szCs w:val="20"/>
        </w:rPr>
      </w:pPr>
      <w:r>
        <w:rPr>
          <w:iCs/>
          <w:szCs w:val="20"/>
        </w:rPr>
        <w:t>(3)</w:t>
        <w:tab/>
        <w:t>For each QSE, ERCOT shall post for each month the number of Operating Hours during which a Reliability Unit Commitment (RUC) committed QSE Resource, not Off-Line as the result of a Forced Outage, failed to be On-Line and released to SCED for deployment within the first 15 minutes of the RUC-Commitment Hour.  QSEs shall have no more than three hours during an Operating Day and no more than 74 hours during a month that contains one or more of these events.</w:t>
      </w:r>
    </w:p>
    <w:p>
      <w:pPr>
        <w:pStyle w:val="Normal"/>
        <w:spacing w:before="0" w:after="240"/>
        <w:ind w:left="720" w:hanging="720"/>
        <w:rPr/>
      </w:pPr>
      <w:ins w:id="127" w:author="ERCOT 013018" w:date="2018-01-05T17:01:00Z">
        <w:r>
          <w:rPr>
            <w:iCs/>
            <w:szCs w:val="20"/>
          </w:rPr>
          <w:t>(4)</w:t>
          <w:tab/>
          <w:t xml:space="preserve">For each </w:t>
        </w:r>
      </w:ins>
      <w:ins w:id="128" w:author="ERCOT 013018" w:date="2018-01-09T10:17:00Z">
        <w:r>
          <w:rPr>
            <w:iCs/>
            <w:szCs w:val="20"/>
          </w:rPr>
          <w:t>Resource utilizing special consideration pur</w:t>
        </w:r>
      </w:ins>
      <w:ins w:id="129" w:author="ERCOT 013018" w:date="2018-01-26T14:46:00Z">
        <w:r>
          <w:rPr>
            <w:iCs/>
            <w:szCs w:val="20"/>
          </w:rPr>
          <w:t>suant to paragraph (1) of Section</w:t>
        </w:r>
      </w:ins>
      <w:ins w:id="130" w:author="ERCOT 013018" w:date="2018-01-09T10:17:00Z">
        <w:r>
          <w:rPr>
            <w:iCs/>
            <w:szCs w:val="20"/>
          </w:rPr>
          <w:t xml:space="preserve"> 5.5.2</w:t>
        </w:r>
      </w:ins>
      <w:ins w:id="131" w:author="ERCOT 013018" w:date="2018-01-05T17:01:00Z">
        <w:r>
          <w:rPr>
            <w:iCs/>
            <w:szCs w:val="20"/>
          </w:rPr>
          <w:t xml:space="preserve">, </w:t>
        </w:r>
      </w:ins>
      <w:ins w:id="132" w:author="ERCOT 013018" w:date="2018-01-26T14:46:00Z">
        <w:r>
          <w:rPr>
            <w:iCs/>
            <w:szCs w:val="20"/>
          </w:rPr>
          <w:t xml:space="preserve">Reliability Unit Commitment (RUC) Process, </w:t>
        </w:r>
      </w:ins>
      <w:ins w:id="133" w:author="ERCOT 013018" w:date="2018-01-05T17:01:00Z">
        <w:r>
          <w:rPr>
            <w:iCs/>
            <w:szCs w:val="20"/>
          </w:rPr>
          <w:t xml:space="preserve">ERCOT shall post </w:t>
        </w:r>
      </w:ins>
      <w:ins w:id="134" w:author="ERCOT 013018" w:date="2018-01-09T10:18:00Z">
        <w:r>
          <w:rPr>
            <w:iCs/>
            <w:szCs w:val="20"/>
          </w:rPr>
          <w:t xml:space="preserve">for each QSE </w:t>
        </w:r>
      </w:ins>
      <w:ins w:id="135" w:author="ERCOT 013018" w:date="2018-01-05T17:01:00Z">
        <w:r>
          <w:rPr>
            <w:iCs/>
            <w:szCs w:val="20"/>
          </w:rPr>
          <w:t>for each month the number of Operating Hours during which a RUC-committed Resource</w:t>
        </w:r>
      </w:ins>
      <w:ins w:id="136" w:author="ERCOT 013018" w:date="2018-01-05T17:09:00Z">
        <w:r>
          <w:rPr>
            <w:iCs/>
            <w:szCs w:val="20"/>
          </w:rPr>
          <w:t xml:space="preserve"> with a cold start time of less than one hour</w:t>
        </w:r>
      </w:ins>
      <w:ins w:id="137" w:author="ERCOT 013018" w:date="2018-01-05T17:01:00Z">
        <w:r>
          <w:rPr>
            <w:iCs/>
            <w:szCs w:val="20"/>
          </w:rPr>
          <w:t>, not Off-Line as the result of a Forced Outage, failed to be On-Line and released to SCED</w:t>
        </w:r>
      </w:ins>
      <w:ins w:id="138" w:author="ERCOT 013018" w:date="2018-01-09T10:14:00Z">
        <w:r>
          <w:rPr>
            <w:iCs/>
            <w:szCs w:val="20"/>
          </w:rPr>
          <w:t xml:space="preserve"> (has reached its physical LSL)</w:t>
        </w:r>
      </w:ins>
      <w:ins w:id="139" w:author="ERCOT 013018" w:date="2018-01-05T17:01:00Z">
        <w:r>
          <w:rPr>
            <w:iCs/>
            <w:szCs w:val="20"/>
          </w:rPr>
          <w:t xml:space="preserve"> </w:t>
        </w:r>
      </w:ins>
      <w:ins w:id="140" w:author="ERCOT 013018" w:date="2018-01-05T17:09:00Z">
        <w:r>
          <w:rPr>
            <w:iCs/>
            <w:szCs w:val="20"/>
          </w:rPr>
          <w:t>within its cold start time</w:t>
        </w:r>
      </w:ins>
      <w:ins w:id="141" w:author="ERCOT 013018" w:date="2018-01-09T10:23:00Z">
        <w:r>
          <w:rPr>
            <w:iCs/>
            <w:szCs w:val="20"/>
          </w:rPr>
          <w:t xml:space="preserve"> by the start of the Operating </w:t>
        </w:r>
      </w:ins>
      <w:ins w:id="142" w:author="ERCOT 013018" w:date="2018-01-29T09:47:00Z">
        <w:r>
          <w:rPr>
            <w:iCs/>
            <w:szCs w:val="20"/>
          </w:rPr>
          <w:t>H</w:t>
        </w:r>
      </w:ins>
      <w:ins w:id="143" w:author="ERCOT 013018" w:date="2018-01-09T10:23:00Z">
        <w:r>
          <w:rPr>
            <w:iCs/>
            <w:szCs w:val="20"/>
          </w:rPr>
          <w:t>our for which it was RUC committed</w:t>
        </w:r>
      </w:ins>
      <w:ins w:id="144" w:author="ERCOT 013018" w:date="2018-01-05T17:01:00Z">
        <w:r>
          <w:rPr>
            <w:iCs/>
            <w:szCs w:val="20"/>
          </w:rPr>
          <w:t xml:space="preserve">.  </w:t>
        </w:r>
      </w:ins>
      <w:ins w:id="145" w:author="ERCOT 013018" w:date="2018-01-26T07:50:00Z">
        <w:r>
          <w:rPr>
            <w:iCs/>
            <w:szCs w:val="20"/>
          </w:rPr>
          <w:t xml:space="preserve">Any </w:t>
        </w:r>
      </w:ins>
      <w:ins w:id="146" w:author="ERCOT 013018" w:date="2018-01-09T10:20:00Z">
        <w:r>
          <w:rPr>
            <w:iCs/>
            <w:szCs w:val="20"/>
          </w:rPr>
          <w:t>Resource</w:t>
        </w:r>
      </w:ins>
      <w:ins w:id="147" w:author="ERCOT 013018" w:date="2018-01-05T17:01:00Z">
        <w:r>
          <w:rPr>
            <w:iCs/>
            <w:szCs w:val="20"/>
          </w:rPr>
          <w:t xml:space="preserve"> </w:t>
        </w:r>
      </w:ins>
      <w:ins w:id="148" w:author="ERCOT 013018" w:date="2018-01-09T10:21:00Z">
        <w:r>
          <w:rPr>
            <w:iCs/>
            <w:szCs w:val="20"/>
          </w:rPr>
          <w:t>with</w:t>
        </w:r>
      </w:ins>
      <w:r>
        <w:rPr>
          <w:iCs/>
          <w:szCs w:val="20"/>
        </w:rPr>
        <w:t xml:space="preserve"> </w:t>
      </w:r>
      <w:ins w:id="149" w:author="ERCOT 013018" w:date="2018-01-05T17:01:00Z">
        <w:r>
          <w:rPr>
            <w:iCs/>
            <w:szCs w:val="20"/>
          </w:rPr>
          <w:t xml:space="preserve">more than </w:t>
        </w:r>
      </w:ins>
      <w:ins w:id="150" w:author="ERCOT 013018" w:date="2018-01-26T07:50:00Z">
        <w:r>
          <w:rPr>
            <w:iCs/>
            <w:szCs w:val="20"/>
          </w:rPr>
          <w:t xml:space="preserve">one </w:t>
        </w:r>
      </w:ins>
      <w:ins w:id="151" w:author="ERCOT 013018" w:date="2018-01-05T17:11:00Z">
        <w:r>
          <w:rPr>
            <w:iCs/>
            <w:szCs w:val="20"/>
          </w:rPr>
          <w:t>occurrence</w:t>
        </w:r>
      </w:ins>
      <w:ins w:id="152" w:author="ERCOT 013018" w:date="2018-01-05T17:01:00Z">
        <w:r>
          <w:rPr>
            <w:iCs/>
            <w:szCs w:val="20"/>
          </w:rPr>
          <w:t xml:space="preserve"> during a month </w:t>
        </w:r>
      </w:ins>
      <w:ins w:id="153" w:author="ERCOT 013018" w:date="2018-01-26T07:50:00Z">
        <w:r>
          <w:rPr>
            <w:iCs/>
            <w:szCs w:val="20"/>
          </w:rPr>
          <w:t xml:space="preserve">whereby the cold start time is not met </w:t>
        </w:r>
      </w:ins>
      <w:ins w:id="154" w:author="ERCOT 013018" w:date="2018-01-09T10:21:00Z">
        <w:r>
          <w:rPr>
            <w:iCs/>
            <w:szCs w:val="20"/>
          </w:rPr>
          <w:t>shall be removed from special consideration p</w:t>
        </w:r>
      </w:ins>
      <w:r>
        <w:rPr>
          <w:iCs/>
          <w:szCs w:val="20"/>
        </w:rPr>
        <w:t>u</w:t>
      </w:r>
      <w:ins w:id="155" w:author="ERCOT 013018" w:date="2018-01-26T14:47:00Z">
        <w:r>
          <w:rPr>
            <w:iCs/>
            <w:szCs w:val="20"/>
          </w:rPr>
          <w:t>rsuant to paragraph (7) of Section</w:t>
        </w:r>
      </w:ins>
      <w:ins w:id="156" w:author="ERCOT 013018" w:date="2018-01-09T10:21:00Z">
        <w:r>
          <w:rPr>
            <w:iCs/>
            <w:szCs w:val="20"/>
          </w:rPr>
          <w:t xml:space="preserve"> 5.5.2</w:t>
        </w:r>
      </w:ins>
      <w:r>
        <w:rPr>
          <w:iCs/>
          <w:szCs w:val="20"/>
        </w:rPr>
        <w:t xml:space="preserve"> </w:t>
      </w:r>
      <w:ins w:id="157" w:author="ERCOT 013018" w:date="2018-01-26T09:27:00Z">
        <w:r>
          <w:rPr>
            <w:iCs/>
            <w:szCs w:val="20"/>
          </w:rPr>
          <w:t xml:space="preserve">for a period of </w:t>
        </w:r>
      </w:ins>
      <w:ins w:id="158" w:author="ERCOT 013018" w:date="2018-01-29T16:15:00Z">
        <w:r>
          <w:rPr>
            <w:iCs/>
            <w:szCs w:val="20"/>
          </w:rPr>
          <w:t>90 days, beginning with the next Operating Day following the second occurrence within a month.</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2-07T13:07:00Z" w:initials="CP">
    <w:p>
      <w:r>
        <w:rPr>
          <w:rFonts w:ascii="Times New Roman" w:hAnsi="Times New Roman" w:eastAsia="Times New Roman" w:cs="Times New Roman"/>
          <w:color w:val="auto"/>
          <w:sz w:val="20"/>
          <w:szCs w:val="20"/>
          <w:lang w:eastAsia="en-US" w:val="en-US" w:bidi="ar-SA"/>
        </w:rPr>
        <w:t>Please note NPRR8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4NPRR-06 PRS Report 02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shell.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28:00Z</dcterms:created>
  <dc:creator>Jim Street</dc:creator>
  <dc:description/>
  <cp:keywords/>
  <dc:language>en-US</dc:language>
  <cp:lastModifiedBy>C Phillips</cp:lastModifiedBy>
  <cp:lastPrinted>2013-11-15T16:11:00Z</cp:lastPrinted>
  <dcterms:modified xsi:type="dcterms:W3CDTF">2018-02-08T20:55:00Z</dcterms:modified>
  <cp:revision>8</cp:revision>
  <dc:subject/>
  <dc:title>Protocols Workshop</dc:title>
</cp:coreProperties>
</file>