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ddition of Intra-Hour Wind Forecast to GTBD Cal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5,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 February 1, 2018, ROS reviewed System Change Request (SCR) 795.  ROS unanimously voted to endorse SCR795 as submitted.  </w:t>
      </w:r>
      <w:r>
        <w:rPr/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5SCR-06 ROS Comments 020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5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2-05T18:35:00Z</dcterms:modified>
  <cp:revision>7</cp:revision>
  <dc:subject/>
  <dc:title>Protocols Workshop</dc:title>
</cp:coreProperties>
</file>