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February 8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24 988 84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8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PRS Goal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4, NOIE TDSP Submittal of Meters with Bidirectional Flow Caused by Generation Interconnected at Distribution Volt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0, Day-Ahead Market (DAM) Clean-Up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15, Additional Guidance for Transformer and Station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16, Additional Guidance for Solar Dat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8, Separate Clearing Prices for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3, Availability of ERCOT Estimated Interval Meter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7, Creation of Direct Current Tie Operator Market Participant Ro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8, Provide Complete Current Operating Plan (COP)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2, Updates to Address Revisions under PUCT Project 4636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4, RUC Modifications to Consider Market-Based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3, SSR Related Telemetry for Cross Texas Transmis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5, Addition of Intra-Hour Wind Forecast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5, Publish RTM Shift Factors for Hubs, Load Zones, and DC Ti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ership (Vo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Ricketts – Co-Chai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ay Teixeira – Co-Chai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icketts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8, 201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2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16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8-02-01T21:36:00Z</dcterms:modified>
  <cp:revision>4</cp:revision>
  <dc:subject/>
  <dc:title>1</dc:title>
</cp:coreProperties>
</file>