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anuary 31, 2018, WMS reviewed Nodal Protocol Revision Request (NPRR) 863.  WMS voted to request PRS continue to table NPRR863 to allow further review by the Qualified Scheduling Entity (QSE) Managers Working Group (QMWG) and the Demand Side Working Group (DSWG).  There were two opposing votes from the Consumer Market Segment (Nucor, Dow).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35:00Z</dcterms:created>
  <dc:creator>ERCOT/if</dc:creator>
  <dc:description/>
  <cp:keywords/>
  <dc:language>en-US</dc:language>
  <cp:lastModifiedBy>ERCOT</cp:lastModifiedBy>
  <cp:lastPrinted>2001-06-20T11:28:00Z</cp:lastPrinted>
  <dcterms:modified xsi:type="dcterms:W3CDTF">2018-02-01T16:40:00Z</dcterms:modified>
  <cp:revision>9</cp:revision>
  <dc:subject/>
  <dc:title>Protocols Workshop</dc:title>
</cp:coreProperties>
</file>