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Address Revisions under PUCT Project 46369</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31, 2018, WMS reviewed Nodal Protocol Revision Request (NPRR) 862.  WMS unanimously voted to request PRS continue to table NPRR862 to allow further review by the Qualified Scheduling Entity (QSE) Managers Working Group (Q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2"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0:00Z</dcterms:created>
  <dc:creator>ERCOT/if</dc:creator>
  <dc:description/>
  <cp:keywords/>
  <dc:language>en-US</dc:language>
  <cp:lastModifiedBy>ERCOT</cp:lastModifiedBy>
  <cp:lastPrinted>2001-06-20T11:28:00Z</cp:lastPrinted>
  <dcterms:modified xsi:type="dcterms:W3CDTF">2018-02-01T16:39:00Z</dcterms:modified>
  <cp:revision>7</cp:revision>
  <dc:subject/>
  <dc:title>Protocols Workshop</dc:title>
</cp:coreProperties>
</file>