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e Complete Current Operating Plan (COP)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anuary 31, 2018, WMS reviewed Nodal Protocol Revision Request (NPRR) 858.  WMS voted to endorse NPRR858 as submitted.  There were four opposing votes from the Cooperative (3) (STEC, LCRA, GSEC) and Independent Generator (Calpine) Market Segments, and five abstentions from the Independent Retail Electric Provider (IREP) (Reliant), Investor Owned Utility (IOU) 2 (AEP, CNP), and Municipal (2) (BTU, GPL) Market Segment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8"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30:00Z</dcterms:created>
  <dc:creator>ERCOT/if</dc:creator>
  <dc:description/>
  <cp:keywords/>
  <dc:language>en-US</dc:language>
  <cp:lastModifiedBy>Brittney Albracht</cp:lastModifiedBy>
  <cp:lastPrinted>2001-06-20T11:28:00Z</cp:lastPrinted>
  <dcterms:modified xsi:type="dcterms:W3CDTF">2018-02-01T19:33:00Z</dcterms:modified>
  <cp:revision>3</cp:revision>
  <dc:subject/>
  <dc:title>Protocols Workshop</dc:title>
</cp:coreProperties>
</file>