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rocedure for Managing Disconnections for Bidirectional Electrical Connections at Transmission Level Volta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January 31, 2018, WMS reviewed Nodal Protocol Revision Request (NPRR) 851.  WMS unanimously voted to request PRS continue to table NPRR851 for one month to allow further review by WMS.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1"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49:00Z</dcterms:created>
  <dc:creator>ERCOT/if</dc:creator>
  <dc:description/>
  <cp:keywords/>
  <dc:language>en-US</dc:language>
  <cp:lastModifiedBy>LButterfield</cp:lastModifiedBy>
  <cp:lastPrinted>2001-06-20T11:28:00Z</cp:lastPrinted>
  <dcterms:modified xsi:type="dcterms:W3CDTF">2018-02-01T20:23:00Z</dcterms:modified>
  <cp:revision>5</cp:revision>
  <dc:subject/>
  <dc:title>Protocols Workshop</dc:title>
</cp:coreProperties>
</file>