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846 – Allow Previously Committed ERS Resources to Participate in MRA Agreements and Other ERS Items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lang w:val="en-US"/>
        </w:rPr>
        <w:t>This Nodal Protocol Revision Request (NPRR) addresses a number of changes pertaining to the Emergency Response Service (ERS): 1) Allows previously committed ERS Resources to participate in Must-Run Alternative (MRA) Agreements as ordered in Public Utility Commission of Texas (PUCT) Project No. 45927, Rulemaking Regarding Emergency Response Service; 2) Modifies the methodology for evaluating the performance during the first partial interval for ERS Loads on the alternate baseline; 3) Provides edits pertaining to the self-serve capacity associated with an ERS Generator; 4) Adds Protocol language that will set the ERSTESTPF to significantly lower values and in some instances to zero for ERS Resources with three consecutive test failures in a 365 day period; and 5) Provides additional administrative changes and clarifications to existing Protocol language pertaining to ERS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:  3.1</w:t>
      </w:r>
      <w:r>
        <w:rPr>
          <w:lang w:val="en-US"/>
        </w:rPr>
        <w:t xml:space="preserve">4.3.1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846 – Allow Previously Committed ERS Resources to Participate in MRA Agreements and Other ERS Items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>:  8.1.3.1.1, 8.1.3.1.2, 8.1.3.1.3.1, 8.1.3.1.3.2, 8.1.3.1.3.3, 8.1.3.1.4, 8.1.3.2, 8.1.3.3.1, and 8.1.3.3.2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809 – GTC or GTL for New Generation Interconnec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specifies that an All-Inclusive Generation Resource shall not proceed to Initial Synchronization if any required sub-synchronous resonance studies have not been completed and approved by ERCOT for at least 90 days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:</w:t>
      </w:r>
      <w:r>
        <w:rPr>
          <w:lang w:val="en-US"/>
        </w:rPr>
        <w:t xml:space="preserve">  </w:t>
      </w:r>
      <w:r>
        <w:rPr/>
        <w:t>16.</w:t>
      </w:r>
      <w:r>
        <w:rPr>
          <w:lang w:val="en-US"/>
        </w:rPr>
        <w:t xml:space="preserve">5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Description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K. Landry</dc:creator>
  <dc:description/>
  <cp:keywords/>
  <dc:language>en-US</dc:language>
  <cp:lastModifiedBy>PRS 011818</cp:lastModifiedBy>
  <cp:lastPrinted>2017-08-30T13:44:00Z</cp:lastPrinted>
  <dcterms:modified xsi:type="dcterms:W3CDTF">2018-01-15T20:09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