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al Guidance for Solar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6RRGRR-03 Impact Analysis 01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01-31T21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