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1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itional Guidance for Transformer and Station Dat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31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0k and $1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Resource Registration Glossary Revision Request (RRG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esource Asset Registration Form (RARF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5RRGRR-03 Impact Analysis 0131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15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45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8-01-31T16:09:00Z</dcterms:modified>
  <cp:revision>2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