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6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on of Primary Frequency Response Service Product and Revisions to Responsive Reserv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9,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n Woodfi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woodfi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1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ERCOT files these comments in response to Nodal Protocol Revision Request (NPRR) 863 filed by South Texas Electric Coop., Inc. (STEC). </w:t>
      </w:r>
    </w:p>
    <w:p>
      <w:pPr>
        <w:pStyle w:val="NormalArial"/>
        <w:spacing w:before="120" w:after="120"/>
        <w:rPr/>
      </w:pPr>
      <w:r>
        <w:rPr/>
        <w:t xml:space="preserve">ERCOT agrees with STEC that the existing suite of Ancillary Services was designed around a set of Resources that were significantly different from the current set of Resources, and that the suite of Ancillary Services has incrementally evolved to take advantage of some new technologies and entrants over the years.  ERCOT also agrees that it would be beneficial to adopt a revised suite of Ancillary Service solutions that better fit the entire spectrum of modern reliability needs and the resource capabilities of the ERCOT System.  This may include, somewhat along the lines of what STEC has proposed, the unbundling of Responsive Reserve (RRS) into a component that provides frequency-responsive Resources to support system needs and a component that provides 10-minute energy deployments.  ERCOT adds that any revised suite of Ancillary Services must meet those reliability needs in an efficient manner that is technology neutral and avoids creating unnecessary barriers to entry for potential resources.  </w:t>
      </w:r>
    </w:p>
    <w:p>
      <w:pPr>
        <w:pStyle w:val="NormalArial"/>
        <w:spacing w:before="120" w:after="120"/>
        <w:rPr/>
      </w:pPr>
      <w:r>
        <w:rPr/>
        <w:t xml:space="preserve">Although ERCOT supports the timing and need for this discussion, ERCOT does not believe NPRR863 provides an effective starting point.  The foundational concepts of this NPRR, including the proposal to remove the Governor-in-service requirement, codifying in Protocols the minimum MW quantity amounts for services, lack of continuity across the proposed suite of services, and deployment triggers, either reduce reliability, are inefficient, or cause an unnecessary barrier to entry for resources.  </w:t>
      </w:r>
    </w:p>
    <w:p>
      <w:pPr>
        <w:pStyle w:val="NormalArial"/>
        <w:spacing w:before="120" w:after="120"/>
        <w:rPr/>
      </w:pPr>
      <w:r>
        <w:rPr/>
        <w:t xml:space="preserve">Because of these foundational issues, ERCOT is not supplying detailed comments and cannot support this NPRR.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3" TargetMode="External"/><Relationship Id="rId3" Type="http://schemas.openxmlformats.org/officeDocument/2006/relationships/hyperlink" Target="mailto:dwoodf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44:00Z</dcterms:created>
  <dc:creator>ERCOT/if</dc:creator>
  <dc:description/>
  <cp:keywords/>
  <dc:language>en-US</dc:language>
  <cp:lastModifiedBy>ERCOT</cp:lastModifiedBy>
  <cp:lastPrinted>2001-06-20T11:28:00Z</cp:lastPrinted>
  <dcterms:modified xsi:type="dcterms:W3CDTF">2018-01-29T15:40:00Z</dcterms:modified>
  <cp:revision>4</cp:revision>
  <dc:subject/>
  <dc:title>Protocols Workshop</dc:title>
</cp:coreProperties>
</file>