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os A. Rodrigu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rodriguez@invenergyllc.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5-456-25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0-362-79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Invenergy appreciates the opportunity to provide comments on ERCOT’s proposed Nodal Protocol Revision Request (NPRR) 849.  ERCOT’s intent in clarifying the range of Voltage Set Points is well received, however, in Invenergy’s opinion there are a few issues that need to be addressed before a Voltage Set Point range is defined, which are listed below:</w:t>
      </w:r>
    </w:p>
    <w:p>
      <w:pPr>
        <w:pStyle w:val="TextBody"/>
        <w:numPr>
          <w:ilvl w:val="0"/>
          <w:numId w:val="3"/>
        </w:numPr>
        <w:rPr/>
      </w:pPr>
      <w:r>
        <w:rPr>
          <w:rFonts w:cs="Arial" w:ascii="Arial" w:hAnsi="Arial"/>
          <w:u w:val="single"/>
        </w:rPr>
        <w:t>The proposed range of Voltage Set Points is excessively wide.</w:t>
      </w:r>
      <w:r>
        <w:rPr>
          <w:rFonts w:cs="Arial" w:ascii="Arial" w:hAnsi="Arial"/>
        </w:rPr>
        <w:t xml:space="preserve"> Even though ERCOT has historically interpreted the range of Voltage Set Points as being between 0.95 to 1.05 per unit voltage, ERCOT’s Reactive Study Scope requires that Generation Resources demonstrate the ability to absorb or inject reactive power at a 0.95 power factor (leading and lagging) within the Seasonal Voltage Profile measured at the Point of Interconnection (POI). In Invenergy’s experience with several generation projects in ERCOT, the Seasonal Voltage Profile is generally narrower than the proposed voltage range in NPRR 849 for both leading and lagging conditions. Establishing a wider voltage range may cause that Generation Resources incur in additional costs to meet the wider voltage range. These costs may be very significant. ERCOT should reconsider establishing a wider voltage range than the Seasonal Voltage Profile.       </w:t>
      </w:r>
    </w:p>
    <w:p>
      <w:pPr>
        <w:pStyle w:val="TextBody"/>
        <w:numPr>
          <w:ilvl w:val="0"/>
          <w:numId w:val="3"/>
        </w:numPr>
        <w:rPr/>
      </w:pPr>
      <w:r>
        <w:rPr>
          <w:rFonts w:cs="Arial" w:ascii="Arial" w:hAnsi="Arial"/>
          <w:u w:val="single"/>
        </w:rPr>
        <w:t>Engineering studies are needed to determine an adequate range of Voltage Set Points:</w:t>
      </w:r>
      <w:r>
        <w:rPr/>
        <w:t xml:space="preserve"> </w:t>
      </w:r>
      <w:r>
        <w:rPr>
          <w:rFonts w:cs="Arial" w:ascii="Arial" w:hAnsi="Arial"/>
        </w:rPr>
        <w:t>ERCOT mentioned in their response to NRG generic examples of hypothetical operating conditions during heavy Load in which it may be desirable to have pre-contingency voltages near normal highs. ERCOT also mentioned in their response to NRG generic examples of hypothetical operating conditions during light load in which it may be desirable to have pre-contingency voltages lower than nominal. However, ERCOT has provided neither a specific study demonstrating this need nor historical voltage control problems that prompted the need for this wide voltage range of setpoints. Invenergy requests that ERCOT performs more detailed engineering studies that investigate and substantiate the need for a specific range of Voltage Set Points for which Generation Resources need to provide maximum reactive power (0.95 power factor leading and lagging). Concepts like the one referenced by NRG in a North American Electric Reliability Corporation (NERC) whitepaper should also be considered, as these are more reasonable voltage limits. These requested studies are not intended for a specific project but rather are intended to substantiate ERCOT reactive power requirements, in general.</w:t>
      </w:r>
    </w:p>
    <w:p>
      <w:pPr>
        <w:pStyle w:val="TextBody"/>
        <w:numPr>
          <w:ilvl w:val="0"/>
          <w:numId w:val="3"/>
        </w:numPr>
        <w:rPr/>
      </w:pPr>
      <w:r>
        <w:rPr>
          <w:rFonts w:cs="Arial" w:ascii="Arial" w:hAnsi="Arial"/>
          <w:u w:val="single"/>
        </w:rPr>
        <w:t>Voltage droop should be considered when conducting reactive studies for Generation Resources:</w:t>
      </w:r>
      <w:r>
        <w:rPr>
          <w:rFonts w:cs="Arial" w:ascii="Arial" w:hAnsi="Arial"/>
        </w:rPr>
        <w:t xml:space="preserve"> Droop is a common control scheme that allows multiple Resources to operate in a coordinated manner.  Droop is employed in frequency and voltage control systems throughout the world. ERCOT’s normal practice is to allow a 2% voltage droop in the field; this means that when the voltage comes within +/- 2% of the target, the plant will stop altering its reactive output.  Droop implies that there is an acceptable error of 2% between the set-point and the actual voltage at the POI.   Operationally, this translates to a voltage set point of at least 2% beyond the 0.95 or 1.05 voltage limits for the plants to inject/absorb full reactive power. The ERCOT set point would actually have to be 0.93 per unit and 1.07 per unit.  Therefore, in studies, the plants should only be required to demonstrate compliance in simulations at 2% less than the voltage limits. For example, if the set point was 1.05 Vpu, then the plant would pass if it can make 0.95 power factor lag at (1.05 - 0.02) = 1.03 per unit.</w:t>
      </w:r>
    </w:p>
    <w:p>
      <w:pPr>
        <w:pStyle w:val="TextBody"/>
        <w:numPr>
          <w:ilvl w:val="0"/>
          <w:numId w:val="3"/>
        </w:numPr>
        <w:rPr/>
      </w:pPr>
      <w:r>
        <w:rPr>
          <w:rFonts w:cs="Arial" w:ascii="Arial" w:hAnsi="Arial"/>
          <w:u w:val="single"/>
        </w:rPr>
        <w:t>During the locked OLTC test the POI voltage should be allowed to move when testing VAR reversal:</w:t>
      </w:r>
      <w:r>
        <w:rPr>
          <w:rFonts w:cs="Arial" w:ascii="Arial" w:hAnsi="Arial"/>
        </w:rPr>
        <w:t xml:space="preserve"> It is understood that the locked OLTC test is an approximate method to understand the dynamic VAR response of a plant for a given operating point. If the plant truly had to do a complete VAR reversal then the POI voltage must have changed.   In fact, for a complete VAR reversal, the voltage had to change by at least two times the allowable droop.  For the ERCOT 2% droop setting, the voltage would change in the simulation by about 4%.  ERCOT Reactive Study Scope locks the POI voltage during the reversal, which is not a credible scenario in real operations.</w:t>
      </w:r>
    </w:p>
    <w:p>
      <w:pPr>
        <w:pStyle w:val="TextBody"/>
        <w:rPr>
          <w:rFonts w:ascii="Arial" w:hAnsi="Arial" w:cs="Arial"/>
        </w:rPr>
      </w:pPr>
      <w:r>
        <w:rPr>
          <w:rFonts w:cs="Arial" w:ascii="Arial" w:hAnsi="Arial"/>
        </w:rPr>
        <w:t>Invenergy hopes that ERCOT will be willing to perform engineering studies to address the issues above, in order to determine the appropriate range of Voltage Set Points for which Generation Resources need to provide maximum reactive power (0.95 PF leading and lagging). Defaulting to extreme requirements unfairly burdens Generation Resources with additional cos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b/>
          <w:b/>
          <w:color w:val="FF0000"/>
        </w:rPr>
      </w:pPr>
      <w:r>
        <w:rPr>
          <w:rFonts w:cs="Arial" w:ascii="Arial" w:hAnsi="Arial"/>
          <w:b/>
          <w:color w:val="FF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120" w:after="120"/>
        <w:rPr/>
      </w:pPr>
      <w:r>
        <w:rPr>
          <w:rFonts w:cs="Arial" w:ascii="Arial" w:hAnsi="Arial"/>
        </w:rPr>
        <w:t xml:space="preserve">Non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hyperlink" Target="mailto:crodriguez@invenergyll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28:00Z</dcterms:created>
  <dc:creator>ERCOT/if</dc:creator>
  <dc:description/>
  <cp:keywords/>
  <dc:language>en-US</dc:language>
  <cp:lastModifiedBy>ERCOT</cp:lastModifiedBy>
  <cp:lastPrinted>2001-06-20T11:28:00Z</cp:lastPrinted>
  <dcterms:modified xsi:type="dcterms:W3CDTF">2018-01-25T14:35:00Z</dcterms:modified>
  <cp:revision>4</cp:revision>
  <dc:subject/>
  <dc:title>Protocols Workshop</dc:title>
</cp:coreProperties>
</file>