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</w:t>
      </w:r>
      <w:r>
        <w:rPr>
          <w:b/>
          <w:sz w:val="22"/>
          <w:szCs w:val="22"/>
        </w:rPr>
        <w:t>Austin</w:t>
      </w:r>
      <w:r>
        <w:rPr>
          <w:sz w:val="22"/>
          <w:szCs w:val="22"/>
        </w:rPr>
        <w:t xml:space="preserve">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January 31, 2018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number:  623 364 148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nuary 10, 2018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4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</w:rPr>
              <w:t>2018 WMS Working Group Leadership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6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Open Action Items/2017 WMS Goal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5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8 WMS Go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 a.m. </w:t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222222"/>
                <w:sz w:val="22"/>
                <w:szCs w:val="22"/>
              </w:rPr>
            </w:pPr>
            <w:r>
              <w:rPr>
                <w:sz w:val="22"/>
                <w:szCs w:val="22"/>
              </w:rPr>
              <w:t>Unregistered Distributed Generation (DG) Report 2017 Q3 and Q4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. Warnken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0 a.m.  </w:t>
            </w:r>
          </w:p>
        </w:tc>
      </w:tr>
      <w:tr>
        <w:trPr>
          <w:trHeight w:val="57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858, Provide Complete Current Operating Plan (COP) Data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7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PRR862, Updates to Address Revisions under PUCT Project 46369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863, Creation of Primary Frequency Response Service Product and Revisions to Responsive Reserv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PRR864, RUC Modifications to Consider Market-Based Solu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highlight w:val="lightGray"/>
              </w:rPr>
            </w:pPr>
            <w:r>
              <w:rPr>
                <w:b/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Lunch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5 p.m. </w:t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00 p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1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 (QMWG)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8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48, </w:t>
            </w:r>
            <w:r>
              <w:rPr>
                <w:bCs/>
                <w:color w:val="000000"/>
                <w:sz w:val="22"/>
                <w:szCs w:val="22"/>
              </w:rPr>
              <w:t>Separate Clearing Prices for RR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50, </w:t>
            </w:r>
            <w:r>
              <w:rPr>
                <w:bCs/>
                <w:color w:val="000000"/>
                <w:sz w:val="22"/>
                <w:szCs w:val="22"/>
              </w:rPr>
              <w:t>Market Suspension and Resta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5, Addition of Intra-Hour Wind Forecast to GTBD Calcula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CWG Leadershi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40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 Leadership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:50 p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 xml:space="preserve">Real-Time Co-optimization training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Moorty/D. Jo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:00 p.m. </w:t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22"/>
                <w:szCs w:val="22"/>
              </w:rPr>
              <w:t>3:30 p.m</w:t>
            </w:r>
            <w:r>
              <w:rPr/>
              <w:t xml:space="preserve">. </w:t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highlight w:val="lightGray"/>
              </w:rPr>
            </w:pPr>
            <w:r>
              <w:rPr>
                <w:color w:val="000000"/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:35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787"/>
        <w:gridCol w:w="1382"/>
      </w:tblGrid>
      <w:tr>
        <w:trPr>
          <w:tblHeader w:val="true"/>
          <w:trHeight w:val="44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ERS deployments of ERS Generator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/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(anticipated Discussions Q2-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Demand Side Working Group (DSWG) Whitepap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N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845, RMR Process and Agreement Revis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e #10 (Southern Cross Transmission Assignment) – Price formation in Emergency conditions (consider 10/27/1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 of procuring Non-Spin Reserve (Non-Spin) and the alignment of Ancillary Servic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364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corporation of storage resources into the current AS portfolio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210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C commitments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ify specific NERC obligations to Justify a RUC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mitations for delay of decision to RUC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f tipping scale in favor of delay, what is mechanism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ould AS penalty curves for RUC be modified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escreen info for operator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pact to market and mechanisms to mitigate impac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changes to ERCOT Business Practices and communication to the Marke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he LDF update/evaluation process during hurrican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the non-spin procurement methodolog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10/2018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RDF re PRC vs ORDC (Annual Review - 20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Market education on Real-Time Co-optimiz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>WMS Agenda 20180131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4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21:04:00Z</dcterms:created>
  <dc:creator>khobbs</dc:creator>
  <dc:description/>
  <cp:keywords/>
  <dc:language>en-US</dc:language>
  <cp:lastModifiedBy>Suzy Clifton </cp:lastModifiedBy>
  <cp:lastPrinted>2017-11-27T13:19:00Z</cp:lastPrinted>
  <dcterms:modified xsi:type="dcterms:W3CDTF">2018-01-24T21:33:00Z</dcterms:modified>
  <cp:revision>3</cp:revision>
  <dc:subject/>
  <dc:title>Function of Working Groups and Task Forces</dc:title>
</cp:coreProperties>
</file>