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Modifications to Consider Market-Based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bCs w:val="false"/>
                <w:i w:val="false"/>
                <w:szCs w:val="24"/>
              </w:rPr>
              <w:t>5.5.2, Reliability Unit Commitment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RUC engine to consider fast-start Resources (&lt;1 hr starts) as self-committed for future hours (all hours except the first hou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640341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276714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7276714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e RUC process needs to be modified to rely on highly probable potential market-based solutions before opting for out-of-market commitments to ensure reliability.  The current RUC process is designed to look for least cost out-of-market commitment needed in addition to the market-based commitments reflected in (</w:t>
            </w:r>
            <w:r>
              <w:rPr>
                <w:szCs w:val="20"/>
              </w:rPr>
              <w:t>Current Operating Plans)</w:t>
            </w:r>
            <w:r>
              <w:rPr/>
              <w:t xml:space="preserve"> COPs to reliability serve Load.  With the change in generation portfolio, market-based commitment decisions could be made much closer to Real-Time than in the past and hence much more self-commitments materialize in Real-Time than is reflected in COPs many hours earlier.  </w:t>
            </w:r>
          </w:p>
          <w:p>
            <w:pPr>
              <w:pStyle w:val="NormalArial"/>
              <w:spacing w:before="120" w:after="120"/>
              <w:jc w:val="both"/>
              <w:rPr/>
            </w:pPr>
            <w:r>
              <w:rPr/>
              <w:t>This NPRR helps minimize the need for RUC commitments as the RUC solution will reflect all potential market-based solutions.  Relying on potential market-based solutions will minimize out-of-market commitments that seem needed at the time of RUC but become unnecessary due to wind forecast error, Load forecast error, or other self-commitments that happen after the COP snapshot for RUC is taken.  In that way, the change supports ERCOT’s Strategic Pillar of making the market design flexible to accommodate changes in the market dynamics.</w:t>
            </w:r>
          </w:p>
          <w:p>
            <w:pPr>
              <w:pStyle w:val="NormalArial"/>
              <w:spacing w:before="120" w:after="120"/>
              <w:jc w:val="both"/>
              <w:rPr/>
            </w:pPr>
            <w:r>
              <w:rPr/>
              <w:t xml:space="preserve">This also allows time for market-based self-commitments to occur while keeping the option for the RUC engine to commit these resources in the first two hours if adequate self-commitments fail to materialize. This NPRR doesn’t disrupt any of the current RUC processes as it doesn’t change the current process related to Quick Start Generation Resources (QSGRs) or ERCOT Operators’ ability to manually commit any Resources at any time.  Currently ERCOT Operators manually deselect RUC commitments of fast-start Resources until the last hour.  This change also automates that process, and hence avoids potential operator error in that area. </w:t>
            </w:r>
          </w:p>
          <w:p>
            <w:pPr>
              <w:pStyle w:val="NormalArial"/>
              <w:spacing w:before="120" w:after="120"/>
              <w:jc w:val="both"/>
              <w:rPr>
                <w:iCs/>
                <w:kern w:val="2"/>
              </w:rPr>
            </w:pPr>
            <w:r>
              <w:rPr/>
              <w:t xml:space="preserve">This change will help drastically reduce RUC commitments for capacity and thus improve market efficiency by maintaining reliability with minimal out-of-market actions. </w:t>
            </w:r>
            <w:r>
              <w:rPr>
                <w:iCs/>
                <w:kern w:val="2"/>
              </w:rPr>
              <w:t>Implementing this NPRR will minimize RUCs without compromising reliability. Hence it helps maintain same level of reliability at lower make whole payment ($33 million from Nodal Market go-live) and lower potential for price suppression caused by RU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On 1/18/18, PRS unanimously voted to table NPRR864 and refer the issue to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18/18, the sponsor withdrew the request for Urgent status for NPRR864, noting they may request Urgent status at a future PRS meeting.  Participants expressed support for NPRR864 as a concept, but requested tabling for further discussion at WMS of the specific NPRR language and implementation op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shel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46-234-0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hat QSGRs with a COP Resource Status of OFFQS should only be RUC-committed when needed to provide voltage support or address instability condi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BodyTextNumberedChar"/>
        <w:rPr>
          <w:ins w:id="3" w:author="SENA" w:date="2018-01-02T11:07:00Z"/>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ins w:id="0" w:author="SENA" w:date="2018-01-02T11:07:00Z">
        <w:r>
          <w:rPr/>
          <w:t xml:space="preserve"> </w:t>
        </w:r>
      </w:ins>
      <w:ins w:id="1" w:author="SENA" w:date="2018-01-02T11:10:00Z">
        <w:r>
          <w:rPr/>
          <w:t xml:space="preserve"> </w:t>
        </w:r>
      </w:ins>
      <w:ins w:id="2" w:author="SENA" w:date="2018-01-02T11:07:00Z">
        <w:r>
          <w:rPr/>
          <w:t>The RUC process shall have the following special consideration for Off-Line Available Resources having a start-up time of one hour or less:</w:t>
        </w:r>
      </w:ins>
    </w:p>
    <w:p>
      <w:pPr>
        <w:pStyle w:val="BodyTextNumberedChar"/>
        <w:ind w:left="1440" w:hanging="720"/>
        <w:rPr>
          <w:ins w:id="6" w:author="SENA" w:date="2018-01-02T11:07:00Z"/>
        </w:rPr>
      </w:pPr>
      <w:ins w:id="4" w:author="SENA" w:date="2018-01-02T11:07:00Z">
        <w:r>
          <w:rPr/>
          <w:t xml:space="preserve">(a) </w:t>
          <w:tab/>
          <w:t>For all hours of the RUC Study Period, Quick Start Generation Resources (QSGRs) with a COP Resource Status of OFFQS shall be considered as On-Line with Low Sustained Limit (LSL) at zero MW</w:t>
        </w:r>
      </w:ins>
      <w:ins w:id="5" w:author="SENA" w:date="2018-01-02T11:11:00Z">
        <w:r>
          <w:rPr/>
          <w:t>;</w:t>
        </w:r>
      </w:ins>
    </w:p>
    <w:p>
      <w:pPr>
        <w:pStyle w:val="BodyTextNumberedChar"/>
        <w:ind w:left="1440" w:hanging="720"/>
        <w:rPr>
          <w:ins w:id="8" w:author="SENA" w:date="2018-01-02T11:07:00Z"/>
        </w:rPr>
      </w:pPr>
      <w:ins w:id="7" w:author="SENA" w:date="2018-01-02T11:07:00Z">
        <w:r>
          <w:rPr/>
          <w:t xml:space="preserve">(b) </w:t>
          <w:tab/>
          <w:t>For all hours except the first hour of the RUC Study Period, all Off-Line Available Resources having a start-up time of half an hour or less shall be considered as On-Line with LSL at zero MW; and</w:t>
        </w:r>
      </w:ins>
    </w:p>
    <w:p>
      <w:pPr>
        <w:pStyle w:val="BodyTextNumberedChar"/>
        <w:ind w:left="1440" w:hanging="720"/>
        <w:rPr/>
      </w:pPr>
      <w:ins w:id="9" w:author="SENA" w:date="2018-01-02T11:07:00Z">
        <w:r>
          <w:rPr/>
          <w:t xml:space="preserve">(c) </w:t>
          <w:tab/>
          <w:t>For all hours except the first two hour</w:t>
        </w:r>
      </w:ins>
      <w:ins w:id="10" w:author="SENA" w:date="2018-01-02T13:04:00Z">
        <w:r>
          <w:rPr/>
          <w:t>s</w:t>
        </w:r>
      </w:ins>
      <w:ins w:id="11" w:author="SENA" w:date="2018-01-02T11:07:00Z">
        <w:r>
          <w:rPr/>
          <w:t xml:space="preserve"> of the RUC Study Period, all Off-Line Available Resources having a start-up time of </w:t>
        </w:r>
      </w:ins>
      <w:ins w:id="12" w:author="SENA" w:date="2018-01-02T13:04:00Z">
        <w:r>
          <w:rPr/>
          <w:t xml:space="preserve">greater than half an hour and less than or equal to </w:t>
        </w:r>
      </w:ins>
      <w:ins w:id="13" w:author="SENA" w:date="2018-01-02T11:07:00Z">
        <w:r>
          <w:rPr/>
          <w:t>one hour shall be considered as On-Line with LSL at zero MW.</w:t>
        </w:r>
      </w:ins>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w:t>
      </w:r>
      <w:del w:id="14" w:author="SENA" w:date="2018-01-02T11:13:00Z">
        <w:r>
          <w:rPr>
            <w:szCs w:val="20"/>
          </w:rPr>
          <w:delText>Low Sustained Limit (</w:delText>
        </w:r>
      </w:del>
      <w:r>
        <w:rPr>
          <w:szCs w:val="20"/>
        </w:rPr>
        <w:t>LSL</w:t>
      </w:r>
      <w:del w:id="15" w:author="SENA" w:date="2018-01-02T11:13:00Z">
        <w:r>
          <w:rPr>
            <w:szCs w:val="20"/>
          </w:rPr>
          <w:delText>)</w:delText>
        </w:r>
      </w:del>
      <w:r>
        <w:rPr>
          <w:szCs w:val="20"/>
        </w:rPr>
        <w:t xml:space="preserve">.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1)</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RUC Buy-Back Hours, along with the name of each RUC-committed Resource whose QSE opted out of RUC Settleme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4NPRR-03 PRS Report 01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shell.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0:00Z</dcterms:created>
  <dc:creator>Jim Street</dc:creator>
  <dc:description/>
  <cp:keywords/>
  <dc:language>en-US</dc:language>
  <cp:lastModifiedBy>ERCOT Market Rules</cp:lastModifiedBy>
  <cp:lastPrinted>2013-11-15T16:11:00Z</cp:lastPrinted>
  <dcterms:modified xsi:type="dcterms:W3CDTF">2018-01-22T15:30:00Z</dcterms:modified>
  <cp:revision>2</cp:revision>
  <dc:subject/>
  <dc:title>Protocols Workshop</dc:title>
</cp:coreProperties>
</file>