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00"/>
        <w:gridCol w:w="4712"/>
        <w:gridCol w:w="4096"/>
      </w:tblGrid>
      <w:tr>
        <w:trPr/>
        <w:tc>
          <w:tcPr>
            <w:tcW w:w="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12" w:type="dxa"/>
            <w:gridSpan w:val="2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/TXSET Joint Meet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December 06, 2017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5B677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Agenda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ky Taylor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yl Franklin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stal Luna – Stream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ones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 Bracy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Zerwas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c Blakey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i Wiegand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na Rehfeldt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y Scott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dsay Butterfield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yn Reed</w:t>
            </w:r>
          </w:p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Lee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Pak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st Month Meeting Notes - November 2017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approved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RR778 Testing Re-cap/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ons Learned -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isibility to Test region transaction status: similar to Production MIS "Find Transaction"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Ps would not need to involve ERCOT flight testing staff when conducting ad-hoc, specialized testing – would have visibility into the test region themselv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hen changes impact more than 1 MP, Testing needs to be administered &amp; facilitated via ERCO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95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MTE ESIID list should be refreshed with Production statuses – Need specifications in order to include into the SCR to make revisions to the RMTE and how the ESIIDs are refreshe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RCOT to define all data content currently in RMTE for each ESIID…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hat are the data requirements when conducting refresh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What is contained in the data requirement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ll us everything that needs to happen when the data refresh occurs – so it can be included in the SCR.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eTrak User's Guide Cancel w/ Approval Edit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did not take up in Dec. Will take up in January.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TDTMS Accomplishment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reviewed accomplishments, Jim will present to RMS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tive Ite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 leadership reminde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send nominations to Stakeholder Servi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 Goals (rough draft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drafted 2018 rough draft goals and will be further reviewed by TDTMS in January.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 - next meeting January 24, 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5:00Z</dcterms:created>
  <dc:creator>AEP</dc:creator>
  <dc:description/>
  <dc:language>en-US</dc:language>
  <cp:lastModifiedBy>AEP</cp:lastModifiedBy>
  <dcterms:modified xsi:type="dcterms:W3CDTF">2017-12-06T21:06:00Z</dcterms:modified>
  <cp:revision>7</cp:revision>
  <dc:subject/>
  <dc:title/>
</cp:coreProperties>
</file>