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Credit Calculator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 or Urgent, and justification for Urgent statu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pporting Protocol or Guide Sections/Related Docu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scribe the basic function of the System Change Request (SCR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5pt;height:14.9pt" type="#_x0000_t75"/>
                <w:control r:id="rId2" w:name="TextBox1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0" w:name="_1574834768"/>
            <w:bookmarkEnd w:id="0"/>
            <w:r>
              <w:rPr/>
              <w:object>
                <v:shape id="control_shape_1" o:allowincell="t" style="width:15.5pt;height:14.9pt" type="#_x0000_t75"/>
                <w:control r:id="rId3" w:name="TextBox16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5pt;height:14.9pt" type="#_x0000_t75"/>
                <w:control r:id="rId5" w:name="TextBox121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5pt;height:14.9pt" type="#_x0000_t75"/>
                <w:control r:id="rId6" w:name="TextBox131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5pt;height:14.9pt" type="#_x0000_t75"/>
                <w:control r:id="rId7" w:name="TextBox141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5pt;height:14.9pt" type="#_x0000_t75"/>
                <w:control r:id="rId8" w:name="TextBox151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arket Participants are currently attempting to manually calculate CRR credit lock requirements for monthly and </w:t>
            </w:r>
            <w:ins w:id="0" w:author="House, Donald" w:date="2017-11-14T11:12:00Z">
              <w:r>
                <w:rPr/>
                <w:t>long-term</w:t>
              </w:r>
            </w:ins>
            <w:ins w:id="1" w:author="House, Donald" w:date="2017-11-14T11:10:00Z">
              <w:r>
                <w:rPr/>
                <w:t xml:space="preserve"> </w:t>
              </w:r>
            </w:ins>
            <w:del w:id="2" w:author="City of Garland" w:date="2017-11-13T19:38:00Z">
              <w:r>
                <w:rPr/>
                <w:delText xml:space="preserve">annual </w:delText>
              </w:r>
            </w:del>
            <w:ins w:id="3" w:author="City of Garland" w:date="2017-11-13T19:38:00Z">
              <w:del w:id="4" w:author="House, Donald" w:date="2017-11-14T11:10:00Z">
                <w:r>
                  <w:rPr/>
                  <w:delText xml:space="preserve">multi-month </w:delText>
                </w:r>
              </w:del>
            </w:ins>
            <w:r>
              <w:rPr/>
              <w:t xml:space="preserve">CRR </w:t>
            </w:r>
            <w:ins w:id="5" w:author="House, Donald" w:date="2017-11-14T11:10:00Z">
              <w:r>
                <w:rPr/>
                <w:t>A</w:t>
              </w:r>
            </w:ins>
            <w:del w:id="6" w:author="House, Donald" w:date="2017-11-14T11:10:00Z">
              <w:r>
                <w:rPr/>
                <w:delText>a</w:delText>
              </w:r>
            </w:del>
            <w:r>
              <w:rPr/>
              <w:t>uctions.</w:t>
            </w:r>
            <w:del w:id="7" w:author="House, Donald" w:date="2017-11-14T11:10:00Z">
              <w:r>
                <w:rPr/>
                <w:delText xml:space="preserve"> </w:delText>
              </w:r>
            </w:del>
            <w:r>
              <w:rPr/>
              <w:t xml:space="preserve"> A large portion of the credit coefficients (ACi99/ACP) required in the calculation are not provided by ERCOT, with none being provided for certain auctions.</w:t>
            </w:r>
            <w:del w:id="8" w:author="House, Donald" w:date="2017-11-14T11:10:00Z">
              <w:r>
                <w:rPr/>
                <w:delText xml:space="preserve"> </w:delText>
              </w:r>
            </w:del>
            <w:r>
              <w:rPr/>
              <w:t xml:space="preserve"> This results in a lack of confidence in the ability to calculate portfolio exposures and the need for Market Participants to lock additional capital to ensure coverage.  </w:t>
            </w:r>
            <w:ins w:id="9" w:author="Luminant Generation" w:date="2018-01-12T14:51:00Z">
              <w:r>
                <w:rPr/>
                <w:t xml:space="preserve">$10,365,293,555 excess collateral has been locked for 105 markets since NPRR484 was implemented in late 2012 that could have been used for other market activities.  </w:t>
              </w:r>
            </w:ins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Creating a CRR Credit Calculator would remove the need to manually calculate CRR credit requirements.</w:t>
            </w:r>
            <w:del w:id="10" w:author="House, Donald" w:date="2017-11-14T11:10:00Z">
              <w:r>
                <w:rPr/>
                <w:delText xml:space="preserve"> </w:delText>
              </w:r>
            </w:del>
            <w:r>
              <w:rPr/>
              <w:t xml:space="preserve"> Increasing Market </w:t>
            </w:r>
            <w:ins w:id="11" w:author="House, Donald" w:date="2017-11-14T11:12:00Z">
              <w:r>
                <w:rPr/>
                <w:t>P</w:t>
              </w:r>
            </w:ins>
            <w:del w:id="12" w:author="House, Donald" w:date="2017-11-14T11:12:00Z">
              <w:r>
                <w:rPr/>
                <w:delText>p</w:delText>
              </w:r>
            </w:del>
            <w:r>
              <w:rPr/>
              <w:t>articipant’s ability to accurately calculate posting requirements will eliminate excess collateral costs and should increase CRR valu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System Change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sue:</w:t>
      </w:r>
    </w:p>
    <w:p>
      <w:pPr>
        <w:pStyle w:val="NormalArial"/>
        <w:rPr/>
      </w:pPr>
      <w:r>
        <w:rPr/>
        <w:t xml:space="preserve">Market Participants are currently attempting to manually calculate CRR credit lock requirements for monthly and </w:t>
      </w:r>
      <w:del w:id="13" w:author="City of Garland" w:date="2017-11-13T19:38:00Z">
        <w:r>
          <w:rPr/>
          <w:delText xml:space="preserve">annual </w:delText>
        </w:r>
      </w:del>
      <w:ins w:id="14" w:author="House, Donald" w:date="2017-11-14T11:13:00Z">
        <w:r>
          <w:rPr/>
          <w:t>long-term</w:t>
        </w:r>
      </w:ins>
      <w:ins w:id="15" w:author="City of Garland" w:date="2017-11-13T19:38:00Z">
        <w:del w:id="16" w:author="House, Donald" w:date="2017-11-14T11:13:00Z">
          <w:r>
            <w:rPr/>
            <w:delText>multi-month</w:delText>
          </w:r>
        </w:del>
      </w:ins>
      <w:ins w:id="17" w:author="City of Garland" w:date="2017-11-13T19:38:00Z">
        <w:r>
          <w:rPr/>
          <w:t xml:space="preserve"> </w:t>
        </w:r>
      </w:ins>
      <w:r>
        <w:rPr/>
        <w:t xml:space="preserve">CRR </w:t>
      </w:r>
      <w:ins w:id="18" w:author="House, Donald" w:date="2017-11-14T11:14:00Z">
        <w:r>
          <w:rPr/>
          <w:t>A</w:t>
        </w:r>
      </w:ins>
      <w:del w:id="19" w:author="House, Donald" w:date="2017-11-14T11:14:00Z">
        <w:r>
          <w:rPr/>
          <w:delText>a</w:delText>
        </w:r>
      </w:del>
      <w:r>
        <w:rPr/>
        <w:t>uctions.</w:t>
      </w:r>
      <w:del w:id="20" w:author="House, Donald" w:date="2017-11-14T11:14:00Z">
        <w:r>
          <w:rPr/>
          <w:delText xml:space="preserve"> </w:delText>
        </w:r>
      </w:del>
      <w:r>
        <w:rPr/>
        <w:t xml:space="preserve"> A large portion of the credit coefficients (ACi99/ACP) required in the calculation are not provided by ERCOT, with none being provided for certain auctions.</w:t>
      </w:r>
      <w:del w:id="21" w:author="House, Donald" w:date="2017-11-14T11:14:00Z">
        <w:r>
          <w:rPr/>
          <w:delText xml:space="preserve">. </w:delText>
        </w:r>
      </w:del>
      <w:r>
        <w:rPr/>
        <w:t xml:space="preserve"> This results in a lack of confidence in the ability to calculate portfolio exposures and the need for Market Participants to lock additional capital to ensure coverage. </w:t>
      </w:r>
      <w:ins w:id="22" w:author="Luminant Generation" w:date="2018-01-12T14:52:00Z">
        <w:r>
          <w:rPr/>
          <w:t xml:space="preserve"> $10,365,293,555 excess collateral has been locked for 105 markets since NPRR484 was implemented in late 2012 that could have been used for other market activities.  </w:t>
        </w:r>
      </w:ins>
      <w:r>
        <w:rPr/>
        <w:t xml:space="preserve">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reating a CRR Credit Calculator would remove the need to manually calculate CRR credit requirements.</w:t>
      </w:r>
      <w:del w:id="23" w:author="House, Donald" w:date="2017-11-14T11:14:00Z">
        <w:r>
          <w:rPr/>
          <w:delText xml:space="preserve"> </w:delText>
        </w:r>
      </w:del>
      <w:r>
        <w:rPr/>
        <w:t xml:space="preserve"> Increasing Market </w:t>
      </w:r>
      <w:ins w:id="24" w:author="House, Donald" w:date="2017-11-14T11:14:00Z">
        <w:r>
          <w:rPr/>
          <w:t>P</w:t>
        </w:r>
      </w:ins>
      <w:del w:id="25" w:author="House, Donald" w:date="2017-11-14T11:14:00Z">
        <w:r>
          <w:rPr/>
          <w:delText>p</w:delText>
        </w:r>
      </w:del>
      <w:r>
        <w:rPr/>
        <w:t>articipant’s ability to accurately calculate posting requirements will eliminate excess collateral costs and should increase CRR valu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ution:</w:t>
      </w:r>
    </w:p>
    <w:p>
      <w:pPr>
        <w:pStyle w:val="TextBody"/>
        <w:rPr>
          <w:rFonts w:ascii="Arial" w:hAnsi="Arial" w:cs="Arial"/>
          <w:ins w:id="36" w:author="Scott, Vicki" w:date="2017-11-14T16:04:00Z"/>
        </w:rPr>
      </w:pPr>
      <w:r>
        <w:rPr>
          <w:rFonts w:cs="Arial" w:ascii="Arial" w:hAnsi="Arial"/>
        </w:rPr>
        <w:t xml:space="preserve">The proposed </w:t>
      </w:r>
      <w:ins w:id="26" w:author="House, Donald" w:date="2017-11-14T11:32:00Z">
        <w:r>
          <w:rPr>
            <w:rFonts w:cs="Arial" w:ascii="Arial" w:hAnsi="Arial"/>
          </w:rPr>
          <w:t>s</w:t>
        </w:r>
      </w:ins>
      <w:del w:id="27" w:author="House, Donald" w:date="2017-11-14T11:32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ystem </w:t>
      </w:r>
      <w:ins w:id="28" w:author="House, Donald" w:date="2017-11-14T11:32:00Z">
        <w:r>
          <w:rPr>
            <w:rFonts w:cs="Arial" w:ascii="Arial" w:hAnsi="Arial"/>
          </w:rPr>
          <w:t>c</w:t>
        </w:r>
      </w:ins>
      <w:del w:id="29" w:author="House, Donald" w:date="2017-11-14T11:32:00Z">
        <w:r>
          <w:rPr>
            <w:rFonts w:cs="Arial" w:ascii="Arial" w:hAnsi="Arial"/>
          </w:rPr>
          <w:delText>C</w:delText>
        </w:r>
      </w:del>
      <w:r>
        <w:rPr>
          <w:rFonts w:cs="Arial" w:ascii="Arial" w:hAnsi="Arial"/>
        </w:rPr>
        <w:t xml:space="preserve">hange would be to create a CRR application which would calculate a </w:t>
      </w:r>
      <w:ins w:id="30" w:author="House, Donald" w:date="2017-11-14T11:15:00Z">
        <w:r>
          <w:rPr>
            <w:rFonts w:cs="Arial" w:ascii="Arial" w:hAnsi="Arial"/>
          </w:rPr>
          <w:t>C</w:t>
        </w:r>
      </w:ins>
      <w:del w:id="31" w:author="House, Donald" w:date="2017-11-14T11:15:00Z">
        <w:r>
          <w:rPr>
            <w:rFonts w:cs="Arial" w:ascii="Arial" w:hAnsi="Arial"/>
          </w:rPr>
          <w:delText>c</w:delText>
        </w:r>
      </w:del>
      <w:r>
        <w:rPr>
          <w:rFonts w:cs="Arial" w:ascii="Arial" w:hAnsi="Arial"/>
        </w:rPr>
        <w:t>ounter</w:t>
      </w:r>
      <w:ins w:id="32" w:author="House, Donald" w:date="2017-11-14T11:15:00Z">
        <w:r>
          <w:rPr>
            <w:rFonts w:cs="Arial" w:ascii="Arial" w:hAnsi="Arial"/>
          </w:rPr>
          <w:t>-P</w:t>
        </w:r>
      </w:ins>
      <w:del w:id="33" w:author="House, Donald" w:date="2017-11-14T11:15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 xml:space="preserve">arty’s CRR </w:t>
      </w:r>
      <w:del w:id="34" w:author="PGDTF 121317" w:date="2017-12-15T09:59:00Z">
        <w:r>
          <w:rPr>
            <w:rFonts w:cs="Arial" w:ascii="Arial" w:hAnsi="Arial"/>
          </w:rPr>
          <w:delText>credit lock</w:delText>
        </w:r>
      </w:del>
      <w:ins w:id="35" w:author="PGDTF 121317" w:date="2017-12-15T09:59:00Z">
        <w:r>
          <w:rPr>
            <w:rFonts w:cs="Arial" w:ascii="Arial" w:hAnsi="Arial"/>
          </w:rPr>
          <w:t xml:space="preserve"> estimated auction portfolio exposure</w:t>
        </w:r>
      </w:ins>
      <w:r>
        <w:rPr>
          <w:rFonts w:cs="Arial" w:ascii="Arial" w:hAnsi="Arial"/>
        </w:rPr>
        <w:t xml:space="preserve"> requirement periodically during a credit window prior to a CRR Auction. </w:t>
      </w:r>
    </w:p>
    <w:p>
      <w:pPr>
        <w:pStyle w:val="TextBody"/>
        <w:rPr>
          <w:ins w:id="38" w:author="Scott, Vicki" w:date="2017-11-14T16:04:00Z"/>
        </w:rPr>
      </w:pPr>
      <w:ins w:id="37" w:author="Scott, Vicki" w:date="2017-11-14T16:04:00Z">
        <w:r>
          <w:rPr>
            <w:rFonts w:cs="Arial" w:ascii="Arial" w:hAnsi="Arial"/>
          </w:rPr>
          <w:t>Note: The Counter-Party must still lock credit for an auction. This SCR does not change the Protocol requirements for credit lock by Counter-Parties.</w:t>
        </w:r>
      </w:ins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Design </w:t>
      </w:r>
      <w:ins w:id="39" w:author="House, Donald" w:date="2017-11-14T11:33:00Z">
        <w:r>
          <w:rPr>
            <w:rFonts w:cs="Arial" w:ascii="Arial" w:hAnsi="Arial"/>
            <w:b/>
            <w:u w:val="single"/>
          </w:rPr>
          <w:t>a</w:t>
        </w:r>
      </w:ins>
      <w:del w:id="40" w:author="House, Donald" w:date="2017-11-14T11:33:00Z">
        <w:r>
          <w:rPr>
            <w:rFonts w:cs="Arial" w:ascii="Arial" w:hAnsi="Arial"/>
            <w:b/>
            <w:u w:val="single"/>
          </w:rPr>
          <w:delText>A</w:delText>
        </w:r>
      </w:del>
      <w:r>
        <w:rPr>
          <w:rFonts w:cs="Arial" w:ascii="Arial" w:hAnsi="Arial"/>
          <w:b/>
          <w:u w:val="single"/>
        </w:rPr>
        <w:t>spects:</w:t>
      </w:r>
    </w:p>
    <w:p>
      <w:pPr>
        <w:pStyle w:val="TextBody"/>
        <w:rPr>
          <w:rFonts w:ascii="Arial" w:hAnsi="Arial" w:cs="Arial"/>
          <w:del w:id="70" w:author="Scott, Vicki" w:date="2017-11-14T09:53:00Z"/>
        </w:rPr>
      </w:pPr>
      <w:r>
        <w:rPr>
          <w:rFonts w:cs="Arial" w:ascii="Arial" w:hAnsi="Arial"/>
        </w:rPr>
        <w:t xml:space="preserve">The CRR Credit Calculator would be open </w:t>
      </w:r>
      <w:del w:id="41" w:author="ERCOT - Vicki Scott" w:date="2017-11-13T19:45:00Z">
        <w:r>
          <w:rPr>
            <w:rFonts w:cs="Arial" w:ascii="Arial" w:hAnsi="Arial"/>
          </w:rPr>
          <w:delText>for [</w:delText>
        </w:r>
      </w:del>
      <w:del w:id="42" w:author="ERCOT - Vicki Scott" w:date="2017-11-13T19:45:00Z">
        <w:r>
          <w:rPr>
            <w:rFonts w:cs="Arial" w:ascii="Arial" w:hAnsi="Arial"/>
            <w:highlight w:val="yellow"/>
          </w:rPr>
          <w:delText>TBD</w:delText>
        </w:r>
      </w:del>
      <w:del w:id="43" w:author="ERCOT - Vicki Scott" w:date="2017-11-13T19:45:00Z">
        <w:r>
          <w:rPr>
            <w:rFonts w:cs="Arial" w:ascii="Arial" w:hAnsi="Arial"/>
          </w:rPr>
          <w:delText xml:space="preserve">] </w:delText>
        </w:r>
      </w:del>
      <w:ins w:id="44" w:author="ERCOT - Vicki Scott" w:date="2017-11-13T19:45:00Z">
        <w:r>
          <w:rPr>
            <w:rFonts w:cs="Arial" w:ascii="Arial" w:hAnsi="Arial"/>
          </w:rPr>
          <w:t xml:space="preserve">from </w:t>
        </w:r>
      </w:ins>
      <w:ins w:id="45" w:author="House, Donald" w:date="2017-11-14T11:33:00Z">
        <w:r>
          <w:rPr>
            <w:rFonts w:cs="Arial" w:ascii="Arial" w:hAnsi="Arial"/>
          </w:rPr>
          <w:t>the CRR Auction n</w:t>
        </w:r>
      </w:ins>
      <w:ins w:id="46" w:author="ERCOT - Vicki Scott" w:date="2017-11-13T19:45:00Z">
        <w:del w:id="47" w:author="House, Donald" w:date="2017-11-14T11:33:00Z">
          <w:r>
            <w:rPr>
              <w:rFonts w:cs="Arial" w:ascii="Arial" w:hAnsi="Arial"/>
            </w:rPr>
            <w:delText>N</w:delText>
          </w:r>
        </w:del>
      </w:ins>
      <w:ins w:id="48" w:author="ERCOT - Vicki Scott" w:date="2017-11-13T19:45:00Z">
        <w:r>
          <w:rPr>
            <w:rFonts w:cs="Arial" w:ascii="Arial" w:hAnsi="Arial"/>
          </w:rPr>
          <w:t xml:space="preserve">otice </w:t>
        </w:r>
      </w:ins>
      <w:ins w:id="49" w:author="House, Donald" w:date="2017-11-14T11:33:00Z">
        <w:r>
          <w:rPr>
            <w:rFonts w:cs="Arial" w:ascii="Arial" w:hAnsi="Arial"/>
          </w:rPr>
          <w:t>d</w:t>
        </w:r>
      </w:ins>
      <w:ins w:id="50" w:author="ERCOT - Vicki Scott" w:date="2017-11-13T19:45:00Z">
        <w:del w:id="51" w:author="House, Donald" w:date="2017-11-14T11:33:00Z">
          <w:r>
            <w:rPr>
              <w:rFonts w:cs="Arial" w:ascii="Arial" w:hAnsi="Arial"/>
            </w:rPr>
            <w:delText>D</w:delText>
          </w:r>
        </w:del>
      </w:ins>
      <w:ins w:id="52" w:author="ERCOT - Vicki Scott" w:date="2017-11-13T19:45:00Z">
        <w:r>
          <w:rPr>
            <w:rFonts w:cs="Arial" w:ascii="Arial" w:hAnsi="Arial"/>
          </w:rPr>
          <w:t>ate (credit window open)</w:t>
        </w:r>
      </w:ins>
      <w:del w:id="53" w:author="ERCOT - Vicki Scott" w:date="2017-11-13T19:45:00Z">
        <w:r>
          <w:rPr>
            <w:rFonts w:cs="Arial" w:ascii="Arial" w:hAnsi="Arial"/>
          </w:rPr>
          <w:delText>leading up to and including the specific CRR lock deadline</w:delText>
        </w:r>
      </w:del>
      <w:ins w:id="54" w:author="ERCOT - Vicki Scott" w:date="2017-11-13T19:45:00Z">
        <w:r>
          <w:rPr>
            <w:rFonts w:cs="Arial" w:ascii="Arial" w:hAnsi="Arial"/>
          </w:rPr>
          <w:t xml:space="preserve"> until noon </w:t>
        </w:r>
      </w:ins>
      <w:ins w:id="55" w:author="House, Donald" w:date="2017-11-14T11:33:00Z">
        <w:r>
          <w:rPr>
            <w:rFonts w:cs="Arial" w:ascii="Arial" w:hAnsi="Arial"/>
          </w:rPr>
          <w:t xml:space="preserve">CPT </w:t>
        </w:r>
      </w:ins>
      <w:ins w:id="56" w:author="ERCOT - Vicki Scott" w:date="2017-11-13T19:45:00Z">
        <w:r>
          <w:rPr>
            <w:rFonts w:cs="Arial" w:ascii="Arial" w:hAnsi="Arial"/>
          </w:rPr>
          <w:t>on the credit lock date</w:t>
        </w:r>
      </w:ins>
      <w:ins w:id="57" w:author="House, Donald" w:date="2017-11-14T11:34:00Z">
        <w:r>
          <w:rPr>
            <w:rFonts w:cs="Arial" w:ascii="Arial" w:hAnsi="Arial"/>
          </w:rPr>
          <w:t xml:space="preserve">, which is </w:t>
        </w:r>
      </w:ins>
      <w:ins w:id="58" w:author="ERCOT - Vicki Scott" w:date="2017-11-13T19:45:00Z">
        <w:del w:id="59" w:author="House, Donald" w:date="2017-11-14T11:34:00Z">
          <w:r>
            <w:rPr>
              <w:rFonts w:cs="Arial" w:ascii="Arial" w:hAnsi="Arial"/>
            </w:rPr>
            <w:delText xml:space="preserve"> (</w:delText>
          </w:r>
        </w:del>
      </w:ins>
      <w:ins w:id="60" w:author="House, Donald" w:date="2017-11-14T11:16:00Z">
        <w:r>
          <w:rPr>
            <w:rFonts w:cs="Arial" w:ascii="Arial" w:hAnsi="Arial"/>
          </w:rPr>
          <w:t xml:space="preserve">also the </w:t>
        </w:r>
      </w:ins>
      <w:ins w:id="61" w:author="ERCOT - Vicki Scott" w:date="2017-11-13T19:45:00Z">
        <w:r>
          <w:rPr>
            <w:rFonts w:cs="Arial" w:ascii="Arial" w:hAnsi="Arial"/>
          </w:rPr>
          <w:t xml:space="preserve">bid </w:t>
        </w:r>
      </w:ins>
      <w:ins w:id="62" w:author="House, Donald" w:date="2017-11-14T11:34:00Z">
        <w:r>
          <w:rPr>
            <w:rFonts w:cs="Arial" w:ascii="Arial" w:hAnsi="Arial"/>
          </w:rPr>
          <w:t xml:space="preserve">window </w:t>
        </w:r>
      </w:ins>
      <w:ins w:id="63" w:author="ERCOT - Vicki Scott" w:date="2017-11-13T19:45:00Z">
        <w:r>
          <w:rPr>
            <w:rFonts w:cs="Arial" w:ascii="Arial" w:hAnsi="Arial"/>
          </w:rPr>
          <w:t xml:space="preserve">close </w:t>
        </w:r>
      </w:ins>
      <w:ins w:id="64" w:author="House, Donald" w:date="2017-11-14T11:16:00Z">
        <w:r>
          <w:rPr>
            <w:rFonts w:cs="Arial" w:ascii="Arial" w:hAnsi="Arial"/>
          </w:rPr>
          <w:t>date</w:t>
        </w:r>
      </w:ins>
      <w:ins w:id="65" w:author="ERCOT - Vicki Scott" w:date="2017-11-13T19:45:00Z">
        <w:del w:id="66" w:author="House, Donald" w:date="2017-11-14T11:16:00Z">
          <w:r>
            <w:rPr>
              <w:rFonts w:cs="Arial" w:ascii="Arial" w:hAnsi="Arial"/>
            </w:rPr>
            <w:delText>window</w:delText>
          </w:r>
        </w:del>
      </w:ins>
      <w:ins w:id="67" w:author="ERCOT - Vicki Scott" w:date="2017-11-13T19:45:00Z">
        <w:del w:id="68" w:author="House, Donald" w:date="2017-11-14T11:34:00Z">
          <w:r>
            <w:rPr>
              <w:rFonts w:cs="Arial" w:ascii="Arial" w:hAnsi="Arial"/>
            </w:rPr>
            <w:delText>)</w:delText>
          </w:r>
        </w:del>
      </w:ins>
      <w:ins w:id="69" w:author="ERCOT - Vicki Scott" w:date="2017-11-13T19:45:00Z">
        <w:r>
          <w:rPr>
            <w:rFonts w:cs="Arial" w:ascii="Arial" w:hAnsi="Arial"/>
          </w:rPr>
          <w:t>.</w:t>
        </w:r>
      </w:ins>
    </w:p>
    <w:p>
      <w:pPr>
        <w:pStyle w:val="TextBody"/>
        <w:rPr>
          <w:rFonts w:ascii="Arial" w:hAnsi="Arial" w:cs="Arial"/>
        </w:rPr>
      </w:pPr>
      <w:del w:id="71" w:author="ERCOT - Vicki Scott" w:date="2017-11-13T19:47:00Z">
        <w:r>
          <w:rPr>
            <w:rFonts w:cs="Arial" w:ascii="Arial" w:hAnsi="Arial"/>
          </w:rPr>
          <w:delText>Counterparties would utilize the CRR bid form CSV files to submit potential bids.</w:delText>
        </w:r>
      </w:del>
    </w:p>
    <w:p>
      <w:pPr>
        <w:pStyle w:val="TextBody"/>
        <w:rPr>
          <w:rFonts w:ascii="Arial" w:hAnsi="Arial" w:cs="Arial"/>
        </w:rPr>
      </w:pPr>
      <w:del w:id="72" w:author="ERCOT - Vicki Scott" w:date="2017-11-13T19:48:00Z">
        <w:r>
          <w:rPr>
            <w:rFonts w:cs="Arial" w:ascii="Arial" w:hAnsi="Arial"/>
          </w:rPr>
          <w:delText>On the same screen where you currently upload bids</w:delText>
        </w:r>
      </w:del>
      <w:ins w:id="73" w:author="ERCOT - Vicki Scott" w:date="2017-11-13T19:47:00Z">
        <w:r>
          <w:rPr>
            <w:rFonts w:cs="Arial" w:ascii="Arial" w:hAnsi="Arial"/>
          </w:rPr>
          <w:t>In the Portfolio Editor</w:t>
        </w:r>
      </w:ins>
      <w:r>
        <w:rPr>
          <w:rFonts w:cs="Arial" w:ascii="Arial" w:hAnsi="Arial"/>
        </w:rPr>
        <w:t xml:space="preserve">, there would be another </w:t>
      </w:r>
      <w:del w:id="74" w:author="ERCOT - Vicki Scott" w:date="2017-11-13T19:48:00Z">
        <w:r>
          <w:rPr>
            <w:rFonts w:cs="Arial" w:ascii="Arial" w:hAnsi="Arial"/>
          </w:rPr>
          <w:delText>button with a popup</w:delText>
        </w:r>
      </w:del>
      <w:ins w:id="75" w:author="ERCOT - Vicki Scott" w:date="2017-11-13T19:48:00Z">
        <w:r>
          <w:rPr>
            <w:rFonts w:cs="Arial" w:ascii="Arial" w:hAnsi="Arial"/>
          </w:rPr>
          <w:t>tab</w:t>
        </w:r>
      </w:ins>
      <w:r>
        <w:rPr>
          <w:rFonts w:cs="Arial" w:ascii="Arial" w:hAnsi="Arial"/>
        </w:rPr>
        <w:t xml:space="preserve"> </w:t>
      </w:r>
      <w:del w:id="76" w:author="Scott, Vicki" w:date="2017-11-14T09:46:00Z">
        <w:r>
          <w:rPr>
            <w:rFonts w:cs="Arial" w:ascii="Arial" w:hAnsi="Arial"/>
          </w:rPr>
          <w:delText xml:space="preserve">box </w:delText>
        </w:r>
      </w:del>
      <w:r>
        <w:rPr>
          <w:rFonts w:cs="Arial" w:ascii="Arial" w:hAnsi="Arial"/>
        </w:rPr>
        <w:t>to upload “</w:t>
      </w:r>
      <w:ins w:id="77" w:author="House, Donald" w:date="2017-11-14T11:34:00Z">
        <w:r>
          <w:rPr>
            <w:rFonts w:cs="Arial" w:ascii="Arial" w:hAnsi="Arial"/>
          </w:rPr>
          <w:t>p</w:t>
        </w:r>
      </w:ins>
      <w:del w:id="78" w:author="House, Donald" w:date="2017-11-14T11:34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 xml:space="preserve">otential </w:t>
      </w:r>
      <w:ins w:id="79" w:author="House, Donald" w:date="2017-11-14T11:34:00Z">
        <w:r>
          <w:rPr>
            <w:rFonts w:cs="Arial" w:ascii="Arial" w:hAnsi="Arial"/>
          </w:rPr>
          <w:t>b</w:t>
        </w:r>
      </w:ins>
      <w:del w:id="80" w:author="House, Donald" w:date="2017-11-14T11:34:00Z">
        <w:r>
          <w:rPr>
            <w:rFonts w:cs="Arial" w:ascii="Arial" w:hAnsi="Arial"/>
          </w:rPr>
          <w:delText>B</w:delText>
        </w:r>
      </w:del>
      <w:r>
        <w:rPr>
          <w:rFonts w:cs="Arial" w:ascii="Arial" w:hAnsi="Arial"/>
        </w:rPr>
        <w:t>ids” for the specified auction</w:t>
      </w:r>
      <w:ins w:id="81" w:author="Scott, Vicki" w:date="2017-11-14T09:46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SV file </w:t>
      </w:r>
      <w:del w:id="82" w:author="ERCOT - Vicki Scott" w:date="2017-11-13T19:48:00Z">
        <w:r>
          <w:rPr>
            <w:rFonts w:cs="Arial" w:ascii="Arial" w:hAnsi="Arial"/>
          </w:rPr>
          <w:delText>uploaded would have to follow the template from ERCOT (specific column order)</w:delText>
        </w:r>
      </w:del>
      <w:ins w:id="83" w:author="ERCOT - Vicki Scott" w:date="2017-11-13T19:48:00Z">
        <w:r>
          <w:rPr/>
          <w:t xml:space="preserve"> </w:t>
        </w:r>
      </w:ins>
      <w:ins w:id="84" w:author="ERCOT - Vicki Scott" w:date="2017-11-13T19:48:00Z">
        <w:r>
          <w:rPr>
            <w:rFonts w:cs="Arial" w:ascii="Arial" w:hAnsi="Arial"/>
          </w:rPr>
          <w:t>would have the same format as the auction portfolio upload file, and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se potential bid files would be uploaded by </w:t>
      </w:r>
      <w:ins w:id="85" w:author="House, Donald" w:date="2017-11-14T11:17:00Z">
        <w:r>
          <w:rPr>
            <w:rFonts w:cs="Arial" w:ascii="Arial" w:hAnsi="Arial"/>
          </w:rPr>
          <w:t>the CRR Account Holder</w:t>
        </w:r>
      </w:ins>
      <w:ins w:id="86" w:author="ERCOT - Carrie Bivens" w:date="2017-11-13T19:54:00Z">
        <w:del w:id="87" w:author="House, Donald" w:date="2017-11-14T11:17:00Z">
          <w:r>
            <w:rPr>
              <w:rFonts w:cs="Arial" w:ascii="Arial" w:hAnsi="Arial"/>
            </w:rPr>
            <w:delText xml:space="preserve">CRRAH </w:delText>
          </w:r>
        </w:del>
      </w:ins>
      <w:ins w:id="88" w:author="ERCOT - Carrie Bivens" w:date="2017-11-13T19:54:00Z">
        <w:del w:id="89" w:author="House, Donald" w:date="2017-11-14T11:35:00Z">
          <w:r>
            <w:rPr>
              <w:rFonts w:cs="Arial" w:ascii="Arial" w:hAnsi="Arial"/>
            </w:rPr>
            <w:delText xml:space="preserve">digital certificate </w:delText>
          </w:r>
        </w:del>
      </w:ins>
      <w:del w:id="90" w:author="House, Donald" w:date="2017-11-14T11:35:00Z">
        <w:r>
          <w:rPr>
            <w:rFonts w:cs="Arial" w:ascii="Arial" w:hAnsi="Arial"/>
          </w:rPr>
          <w:delText>Account H</w:delText>
        </w:r>
      </w:del>
      <w:ins w:id="91" w:author="ERCOT - Carrie Bivens" w:date="2017-11-13T19:54:00Z">
        <w:del w:id="92" w:author="House, Donald" w:date="2017-11-14T11:35:00Z">
          <w:r>
            <w:rPr>
              <w:rFonts w:cs="Arial" w:ascii="Arial" w:hAnsi="Arial"/>
            </w:rPr>
            <w:delText>h</w:delText>
          </w:r>
        </w:del>
      </w:ins>
      <w:del w:id="93" w:author="House, Donald" w:date="2017-11-14T11:36:00Z">
        <w:r>
          <w:rPr>
            <w:rFonts w:cs="Arial" w:ascii="Arial" w:hAnsi="Arial"/>
          </w:rPr>
          <w:delText>older</w:delText>
        </w:r>
      </w:del>
      <w:ins w:id="94" w:author="Scott, Vicki" w:date="2017-11-14T09:47:00Z">
        <w:r>
          <w:rPr>
            <w:rFonts w:cs="Arial" w:ascii="Arial" w:hAnsi="Arial"/>
          </w:rPr>
          <w:t>.</w:t>
        </w:r>
      </w:ins>
      <w:del w:id="95" w:author="Scott, Vicki" w:date="2017-11-14T09:47:00Z">
        <w:r>
          <w:rPr>
            <w:rFonts w:cs="Arial" w:ascii="Arial" w:hAnsi="Arial"/>
          </w:rPr>
          <w:delText xml:space="preserve"> </w:delText>
        </w:r>
      </w:del>
    </w:p>
    <w:p>
      <w:pPr>
        <w:pStyle w:val="TextBody"/>
        <w:rPr/>
      </w:pPr>
      <w:ins w:id="96" w:author="Scott, Vicki" w:date="2017-11-14T09:48:00Z">
        <w:r>
          <w:rPr>
            <w:rFonts w:cs="Arial" w:ascii="Arial" w:hAnsi="Arial"/>
          </w:rPr>
          <w:t xml:space="preserve">Upon implementation of NPRR484 Phase 1b, </w:t>
        </w:r>
      </w:ins>
      <w:del w:id="97" w:author="ERCOT - Vicki Scott" w:date="2017-11-13T19:50:00Z">
        <w:r>
          <w:rPr>
            <w:rFonts w:cs="Arial" w:ascii="Arial" w:hAnsi="Arial"/>
          </w:rPr>
          <w:delText>The Credit Calculator engine would then automatically run [</w:delText>
        </w:r>
      </w:del>
      <w:del w:id="98" w:author="ERCOT - Vicki Scott" w:date="2017-11-13T19:50:00Z">
        <w:r>
          <w:rPr>
            <w:rFonts w:cs="Arial" w:ascii="Arial" w:hAnsi="Arial"/>
            <w:highlight w:val="yellow"/>
          </w:rPr>
          <w:delText>TBD</w:delText>
        </w:r>
      </w:del>
      <w:del w:id="99" w:author="ERCOT - Vicki Scott" w:date="2017-11-13T19:50:00Z">
        <w:r>
          <w:rPr>
            <w:rFonts w:cs="Arial" w:ascii="Arial" w:hAnsi="Arial"/>
          </w:rPr>
          <w:delText>] for the [</w:delText>
        </w:r>
      </w:del>
      <w:del w:id="100" w:author="ERCOT - Vicki Scott" w:date="2017-11-13T19:50:00Z">
        <w:r>
          <w:rPr>
            <w:rFonts w:cs="Arial" w:ascii="Arial" w:hAnsi="Arial"/>
            <w:highlight w:val="yellow"/>
          </w:rPr>
          <w:delText>TBD</w:delText>
        </w:r>
      </w:del>
      <w:del w:id="101" w:author="ERCOT - Vicki Scott" w:date="2017-11-13T19:50:00Z">
        <w:r>
          <w:rPr>
            <w:rFonts w:cs="Arial" w:ascii="Arial" w:hAnsi="Arial"/>
          </w:rPr>
          <w:delText>] leading up to and including the lock day. </w:delText>
        </w:r>
      </w:del>
      <w:ins w:id="102" w:author="PGDTF 121317" w:date="2017-12-15T10:01:00Z">
        <w:r>
          <w:rPr>
            <w:rFonts w:cs="Arial" w:ascii="Arial" w:hAnsi="Arial"/>
          </w:rPr>
          <w:t>Estimated auction portfolio c</w:t>
        </w:r>
      </w:ins>
      <w:ins w:id="103" w:author="ERCOT - Vicki Scott" w:date="2017-11-13T19:50:00Z">
        <w:del w:id="104" w:author="PGDTF 121317" w:date="2017-12-15T10:01:00Z">
          <w:r>
            <w:rPr>
              <w:rFonts w:cs="Arial" w:ascii="Arial" w:hAnsi="Arial"/>
            </w:rPr>
            <w:delText>C</w:delText>
          </w:r>
        </w:del>
      </w:ins>
      <w:ins w:id="105" w:author="ERCOT - Vicki Scott" w:date="2017-11-13T19:50:00Z">
        <w:r>
          <w:rPr>
            <w:rFonts w:cs="Arial" w:ascii="Arial" w:hAnsi="Arial"/>
          </w:rPr>
          <w:t xml:space="preserve">redit exposure calculations will run hourly during normal business hours from the bid window open until noon </w:t>
        </w:r>
      </w:ins>
      <w:ins w:id="106" w:author="House, Donald" w:date="2017-11-14T11:36:00Z">
        <w:r>
          <w:rPr>
            <w:rFonts w:cs="Arial" w:ascii="Arial" w:hAnsi="Arial"/>
          </w:rPr>
          <w:t xml:space="preserve">CPT </w:t>
        </w:r>
      </w:ins>
      <w:ins w:id="107" w:author="ERCOT - Vicki Scott" w:date="2017-11-13T19:50:00Z">
        <w:r>
          <w:rPr>
            <w:rFonts w:cs="Arial" w:ascii="Arial" w:hAnsi="Arial"/>
          </w:rPr>
          <w:t>on the credit lock date.</w:t>
        </w:r>
      </w:ins>
      <w:ins w:id="108" w:author="ERCOT - Vicki Scott" w:date="2017-11-13T19:50:00Z">
        <w:del w:id="109" w:author="House, Donald" w:date="2017-11-14T11:18:00Z">
          <w:r>
            <w:rPr>
              <w:rFonts w:cs="Arial" w:ascii="Arial" w:hAnsi="Arial"/>
            </w:rPr>
            <w:delText xml:space="preserve"> </w:delText>
          </w:r>
        </w:del>
      </w:ins>
      <w:ins w:id="110" w:author="ERCOT - Vicki Scott" w:date="2017-11-13T19:50:00Z">
        <w:r>
          <w:rPr>
            <w:rFonts w:cs="Arial" w:ascii="Arial" w:hAnsi="Arial"/>
          </w:rPr>
          <w:t xml:space="preserve"> The final calculation for estimated exposure for submitted “</w:t>
        </w:r>
      </w:ins>
      <w:ins w:id="111" w:author="House, Donald" w:date="2017-11-14T11:36:00Z">
        <w:r>
          <w:rPr>
            <w:rFonts w:cs="Arial" w:ascii="Arial" w:hAnsi="Arial"/>
          </w:rPr>
          <w:t>p</w:t>
        </w:r>
      </w:ins>
      <w:ins w:id="112" w:author="ERCOT - Vicki Scott" w:date="2017-11-13T19:50:00Z">
        <w:del w:id="113" w:author="House, Donald" w:date="2017-11-14T11:36:00Z">
          <w:r>
            <w:rPr>
              <w:rFonts w:cs="Arial" w:ascii="Arial" w:hAnsi="Arial"/>
            </w:rPr>
            <w:delText>P</w:delText>
          </w:r>
        </w:del>
      </w:ins>
      <w:ins w:id="114" w:author="ERCOT - Vicki Scott" w:date="2017-11-13T19:50:00Z">
        <w:r>
          <w:rPr>
            <w:rFonts w:cs="Arial" w:ascii="Arial" w:hAnsi="Arial"/>
          </w:rPr>
          <w:t xml:space="preserve">otential </w:t>
        </w:r>
      </w:ins>
      <w:ins w:id="115" w:author="House, Donald" w:date="2017-11-14T11:36:00Z">
        <w:r>
          <w:rPr>
            <w:rFonts w:cs="Arial" w:ascii="Arial" w:hAnsi="Arial"/>
          </w:rPr>
          <w:t>b</w:t>
        </w:r>
      </w:ins>
      <w:ins w:id="116" w:author="ERCOT - Vicki Scott" w:date="2017-11-13T19:50:00Z">
        <w:del w:id="117" w:author="House, Donald" w:date="2017-11-14T11:36:00Z">
          <w:r>
            <w:rPr>
              <w:rFonts w:cs="Arial" w:ascii="Arial" w:hAnsi="Arial"/>
            </w:rPr>
            <w:delText>B</w:delText>
          </w:r>
        </w:del>
      </w:ins>
      <w:ins w:id="118" w:author="ERCOT - Vicki Scott" w:date="2017-11-13T19:50:00Z">
        <w:r>
          <w:rPr>
            <w:rFonts w:cs="Arial" w:ascii="Arial" w:hAnsi="Arial"/>
          </w:rPr>
          <w:t xml:space="preserve">ids” will be available </w:t>
        </w:r>
      </w:ins>
      <w:ins w:id="119" w:author="House, Donald" w:date="2017-11-14T11:18:00Z">
        <w:r>
          <w:rPr>
            <w:rFonts w:cs="Arial" w:ascii="Arial" w:hAnsi="Arial"/>
          </w:rPr>
          <w:t xml:space="preserve">no later than </w:t>
        </w:r>
      </w:ins>
      <w:ins w:id="120" w:author="ERCOT - Vicki Scott" w:date="2017-11-13T19:50:00Z">
        <w:del w:id="121" w:author="House, Donald" w:date="2017-11-14T11:18:00Z">
          <w:r>
            <w:rPr>
              <w:rFonts w:cs="Arial" w:ascii="Arial" w:hAnsi="Arial"/>
            </w:rPr>
            <w:delText xml:space="preserve">within </w:delText>
          </w:r>
        </w:del>
      </w:ins>
      <w:ins w:id="122" w:author="ERCOT - Vicki Scott" w:date="2017-11-13T19:50:00Z">
        <w:r>
          <w:rPr>
            <w:rFonts w:cs="Arial" w:ascii="Arial" w:hAnsi="Arial"/>
          </w:rPr>
          <w:t xml:space="preserve">2 hours </w:t>
        </w:r>
      </w:ins>
      <w:ins w:id="123" w:author="House, Donald" w:date="2017-11-14T11:18:00Z">
        <w:r>
          <w:rPr>
            <w:rFonts w:cs="Arial" w:ascii="Arial" w:hAnsi="Arial"/>
          </w:rPr>
          <w:t xml:space="preserve">before the close of the </w:t>
        </w:r>
      </w:ins>
      <w:ins w:id="124" w:author="House, Donald" w:date="2017-11-14T11:36:00Z">
        <w:r>
          <w:rPr>
            <w:rFonts w:cs="Arial" w:ascii="Arial" w:hAnsi="Arial"/>
          </w:rPr>
          <w:t xml:space="preserve">CRR Auction </w:t>
        </w:r>
      </w:ins>
      <w:ins w:id="125" w:author="House, Donald" w:date="2017-11-14T11:18:00Z">
        <w:r>
          <w:rPr>
            <w:rFonts w:cs="Arial" w:ascii="Arial" w:hAnsi="Arial"/>
          </w:rPr>
          <w:t xml:space="preserve">bid </w:t>
        </w:r>
      </w:ins>
      <w:ins w:id="126" w:author="ERCOT - Vicki Scott" w:date="2017-11-13T19:50:00Z">
        <w:del w:id="127" w:author="House, Donald" w:date="2017-11-14T11:18:00Z">
          <w:r>
            <w:rPr>
              <w:rFonts w:cs="Arial" w:ascii="Arial" w:hAnsi="Arial"/>
            </w:rPr>
            <w:delText xml:space="preserve">of bid close </w:delText>
          </w:r>
        </w:del>
      </w:ins>
      <w:ins w:id="128" w:author="ERCOT - Vicki Scott" w:date="2017-11-13T19:50:00Z">
        <w:r>
          <w:rPr>
            <w:rFonts w:cs="Arial" w:ascii="Arial" w:hAnsi="Arial"/>
          </w:rPr>
          <w:t>window.</w:t>
        </w:r>
      </w:ins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1"/>
          <w:numId w:val="4"/>
        </w:numPr>
        <w:rPr>
          <w:del w:id="139" w:author="Scott, Vicki" w:date="2017-11-14T09:35:00Z"/>
        </w:rPr>
      </w:pPr>
      <w:r>
        <w:rPr>
          <w:rFonts w:cs="Arial" w:ascii="Arial" w:hAnsi="Arial"/>
        </w:rPr>
        <w:t xml:space="preserve">The Credit Calculator engine will combine </w:t>
      </w:r>
      <w:ins w:id="129" w:author="Scott, Vicki" w:date="2017-11-14T09:35:00Z">
        <w:r>
          <w:rPr>
            <w:rFonts w:cs="Arial" w:ascii="Arial" w:hAnsi="Arial"/>
          </w:rPr>
          <w:t>bids and offers of all bids and offers submitted by a Counter-Part</w:t>
        </w:r>
      </w:ins>
      <w:ins w:id="130" w:author="House, Donald" w:date="2017-11-14T11:19:00Z">
        <w:r>
          <w:rPr>
            <w:rFonts w:cs="Arial" w:ascii="Arial" w:hAnsi="Arial"/>
          </w:rPr>
          <w:t>y</w:t>
        </w:r>
      </w:ins>
      <w:ins w:id="131" w:author="Scott, Vicki" w:date="2017-11-14T09:35:00Z">
        <w:del w:id="132" w:author="House, Donald" w:date="2017-11-14T11:19:00Z">
          <w:r>
            <w:rPr>
              <w:rFonts w:cs="Arial" w:ascii="Arial" w:hAnsi="Arial"/>
            </w:rPr>
            <w:delText>ie</w:delText>
          </w:r>
        </w:del>
      </w:ins>
      <w:ins w:id="133" w:author="Scott, Vicki" w:date="2017-11-14T09:35:00Z">
        <w:r>
          <w:rPr>
            <w:rFonts w:cs="Arial" w:ascii="Arial" w:hAnsi="Arial"/>
          </w:rPr>
          <w:t xml:space="preserve">’s </w:t>
        </w:r>
      </w:ins>
      <w:ins w:id="134" w:author="House, Donald" w:date="2017-11-14T11:19:00Z">
        <w:r>
          <w:rPr>
            <w:rFonts w:cs="Arial" w:ascii="Arial" w:hAnsi="Arial"/>
          </w:rPr>
          <w:t xml:space="preserve">CRR </w:t>
        </w:r>
      </w:ins>
      <w:ins w:id="135" w:author="Scott, Vicki" w:date="2017-11-14T09:36:00Z">
        <w:r>
          <w:rPr>
            <w:rFonts w:cs="Arial" w:ascii="Arial" w:hAnsi="Arial"/>
          </w:rPr>
          <w:t>Account Holders to estimate portfolio exposure in accordance with NPRR357/430 bid stacking and NPRR484</w:t>
        </w:r>
      </w:ins>
      <w:ins w:id="136" w:author="Scott, Vicki" w:date="2017-11-14T09:38:00Z">
        <w:r>
          <w:rPr>
            <w:rFonts w:cs="Arial" w:ascii="Arial" w:hAnsi="Arial"/>
          </w:rPr>
          <w:t>/554 portfolio credit exposure</w:t>
        </w:r>
      </w:ins>
      <w:ins w:id="137" w:author="Scott, Vicki" w:date="2017-11-14T09:48:00Z">
        <w:r>
          <w:rPr>
            <w:rFonts w:cs="Arial" w:ascii="Arial" w:hAnsi="Arial"/>
          </w:rPr>
          <w:t xml:space="preserve">. </w:t>
        </w:r>
      </w:ins>
      <w:del w:id="138" w:author="Scott, Vicki" w:date="2017-11-14T09:35:00Z">
        <w:r>
          <w:rPr>
            <w:rFonts w:cs="Arial" w:ascii="Arial" w:hAnsi="Arial"/>
          </w:rPr>
          <w:delText>all account holders you uploaded</w:delText>
        </w:r>
      </w:del>
    </w:p>
    <w:p>
      <w:pPr>
        <w:pStyle w:val="TextBody"/>
        <w:numPr>
          <w:ilvl w:val="1"/>
          <w:numId w:val="4"/>
        </w:numPr>
        <w:rPr>
          <w:rFonts w:ascii="Arial" w:hAnsi="Arial" w:cs="Arial"/>
          <w:ins w:id="151" w:author="City of Garland" w:date="2017-11-13T19:41:00Z"/>
        </w:rPr>
      </w:pPr>
      <w:r>
        <w:rPr>
          <w:rFonts w:cs="Arial" w:ascii="Arial" w:hAnsi="Arial"/>
        </w:rPr>
        <w:t>The result would be the estimated required collateral lock amount for the specified auction</w:t>
      </w:r>
      <w:ins w:id="140" w:author="House, Donald" w:date="2017-11-14T11:19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  <w:ins w:id="141" w:author="PGDTF 121317" w:date="2017-12-15T09:43:00Z">
        <w:r>
          <w:rPr>
            <w:rFonts w:cs="Arial" w:ascii="Arial" w:hAnsi="Arial"/>
          </w:rPr>
          <w:t xml:space="preserve">displaying  Aci99 and ACP </w:t>
        </w:r>
      </w:ins>
      <w:ins w:id="142" w:author="City of Garland" w:date="2017-11-13T19:40:00Z">
        <w:del w:id="143" w:author="PGDTF 121317" w:date="2017-12-15T09:43:00Z">
          <w:r>
            <w:rPr>
              <w:rFonts w:cs="Arial" w:ascii="Arial" w:hAnsi="Arial"/>
            </w:rPr>
            <w:delText>including</w:delText>
          </w:r>
        </w:del>
      </w:ins>
      <w:ins w:id="144" w:author="City of Garland" w:date="2017-11-13T19:40:00Z">
        <w:r>
          <w:rPr>
            <w:rFonts w:cs="Arial" w:ascii="Arial" w:hAnsi="Arial"/>
          </w:rPr>
          <w:t xml:space="preserve"> </w:t>
        </w:r>
      </w:ins>
      <w:ins w:id="145" w:author="City of Garland" w:date="2017-11-13T19:40:00Z">
        <w:del w:id="146" w:author="PGDTF 121317" w:date="2017-12-15T09:43:00Z">
          <w:r>
            <w:rPr>
              <w:rFonts w:cs="Arial" w:ascii="Arial" w:hAnsi="Arial"/>
            </w:rPr>
            <w:delText>price adders</w:delText>
          </w:r>
        </w:del>
      </w:ins>
      <w:ins w:id="147" w:author="City of Garland" w:date="2017-11-13T19:40:00Z">
        <w:r>
          <w:rPr>
            <w:rFonts w:cs="Arial" w:ascii="Arial" w:hAnsi="Arial"/>
          </w:rPr>
          <w:t xml:space="preserve"> </w:t>
        </w:r>
      </w:ins>
      <w:ins w:id="148" w:author="PGDTF 121317" w:date="2017-12-15T09:43:00Z">
        <w:r>
          <w:rPr>
            <w:rFonts w:cs="Arial" w:ascii="Arial" w:hAnsi="Arial"/>
          </w:rPr>
          <w:t xml:space="preserve">Coefficients </w:t>
        </w:r>
      </w:ins>
      <w:ins w:id="149" w:author="City of Garland" w:date="2017-11-13T19:40:00Z">
        <w:r>
          <w:rPr>
            <w:rFonts w:cs="Arial" w:ascii="Arial" w:hAnsi="Arial"/>
          </w:rPr>
          <w:t>for obligation bids</w:t>
        </w:r>
      </w:ins>
      <w:ins w:id="150" w:author="Scott, Vicki" w:date="2017-11-14T09:48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ins w:id="152" w:author="City of Garland" w:date="2017-11-13T19:41:00Z">
        <w:r>
          <w:rPr>
            <w:rFonts w:cs="Arial" w:ascii="Arial" w:hAnsi="Arial"/>
          </w:rPr>
          <w:t xml:space="preserve">The result will state the </w:t>
        </w:r>
      </w:ins>
      <w:ins w:id="153" w:author="PGDTF 121317" w:date="2017-12-15T09:45:00Z">
        <w:r>
          <w:rPr>
            <w:rFonts w:cs="Arial" w:ascii="Arial" w:hAnsi="Arial"/>
          </w:rPr>
          <w:t xml:space="preserve">estimated </w:t>
        </w:r>
      </w:ins>
      <w:ins w:id="154" w:author="City of Garland" w:date="2017-11-13T19:41:00Z">
        <w:r>
          <w:rPr>
            <w:rFonts w:cs="Arial" w:ascii="Arial" w:hAnsi="Arial"/>
          </w:rPr>
          <w:t xml:space="preserve">amount of </w:t>
        </w:r>
      </w:ins>
      <w:ins w:id="155" w:author="City of Garland" w:date="2017-11-13T19:41:00Z">
        <w:del w:id="156" w:author="PGDTF 121317" w:date="2017-12-15T09:45:00Z">
          <w:r>
            <w:rPr>
              <w:rFonts w:cs="Arial" w:ascii="Arial" w:hAnsi="Arial"/>
            </w:rPr>
            <w:delText xml:space="preserve">cash/letter of credit </w:delText>
          </w:r>
        </w:del>
      </w:ins>
      <w:ins w:id="157" w:author="PGDTF 121317" w:date="2017-12-15T09:45:00Z">
        <w:r>
          <w:rPr>
            <w:rFonts w:cs="Arial" w:ascii="Arial" w:hAnsi="Arial"/>
          </w:rPr>
          <w:t xml:space="preserve"> credit exposure </w:t>
        </w:r>
      </w:ins>
      <w:ins w:id="158" w:author="City of Garland" w:date="2017-11-13T19:41:00Z">
        <w:del w:id="159" w:author="PGDTF 121317" w:date="2017-12-15T09:46:00Z">
          <w:r>
            <w:rPr>
              <w:rFonts w:cs="Arial" w:ascii="Arial" w:hAnsi="Arial"/>
            </w:rPr>
            <w:delText xml:space="preserve">as well as resultant credit needed </w:delText>
          </w:r>
        </w:del>
      </w:ins>
      <w:ins w:id="160" w:author="City of Garland" w:date="2017-11-13T19:41:00Z">
        <w:r>
          <w:rPr>
            <w:rFonts w:cs="Arial" w:ascii="Arial" w:hAnsi="Arial"/>
          </w:rPr>
          <w:t xml:space="preserve">for the </w:t>
        </w:r>
      </w:ins>
      <w:ins w:id="161" w:author="PGDTF 121317" w:date="2017-12-15T09:51:00Z">
        <w:r>
          <w:rPr>
            <w:rFonts w:cs="Arial" w:ascii="Arial" w:hAnsi="Arial"/>
          </w:rPr>
          <w:t xml:space="preserve">auction </w:t>
        </w:r>
      </w:ins>
      <w:ins w:id="162" w:author="City of Garland" w:date="2017-11-13T19:41:00Z">
        <w:r>
          <w:rPr>
            <w:rFonts w:cs="Arial" w:ascii="Arial" w:hAnsi="Arial"/>
          </w:rPr>
          <w:t>portfolio</w:t>
        </w:r>
      </w:ins>
      <w:ins w:id="163" w:author="PGDTF 121317" w:date="2017-12-15T09:51:00Z">
        <w:r>
          <w:rPr>
            <w:rFonts w:cs="Arial" w:ascii="Arial" w:hAnsi="Arial"/>
          </w:rPr>
          <w:t>.</w:t>
        </w:r>
      </w:ins>
      <w:ins w:id="164" w:author="Scott, Vicki" w:date="2017-11-14T09:38:00Z">
        <w:del w:id="165" w:author="PGDTF 121317" w:date="2017-12-15T09:51:00Z">
          <w:r>
            <w:rPr>
              <w:rFonts w:cs="Arial" w:ascii="Arial" w:hAnsi="Arial"/>
            </w:rPr>
            <w:delText xml:space="preserve">, which will be displayed as the sum of two numbers: </w:delText>
          </w:r>
        </w:del>
      </w:ins>
      <w:ins w:id="166" w:author="House, Donald" w:date="2017-11-14T11:19:00Z">
        <w:del w:id="167" w:author="PGDTF 121317" w:date="2017-12-15T09:51:00Z">
          <w:r>
            <w:rPr>
              <w:rFonts w:cs="Arial" w:ascii="Arial" w:hAnsi="Arial"/>
            </w:rPr>
            <w:delText xml:space="preserve"> </w:delText>
          </w:r>
        </w:del>
      </w:ins>
      <w:ins w:id="168" w:author="Scott, Vicki" w:date="2017-11-14T09:38:00Z">
        <w:del w:id="169" w:author="PGDTF 121317" w:date="2017-12-15T09:50:00Z">
          <w:r>
            <w:rPr>
              <w:rFonts w:cs="Arial" w:ascii="Arial" w:hAnsi="Arial"/>
            </w:rPr>
            <w:delText>the actual portfolio exposure</w:delText>
          </w:r>
        </w:del>
      </w:ins>
      <w:ins w:id="170" w:author="Scott, Vicki" w:date="2017-11-14T09:43:00Z">
        <w:del w:id="171" w:author="PGDTF 121317" w:date="2017-12-15T09:50:00Z">
          <w:r>
            <w:rPr>
              <w:rFonts w:cs="Arial" w:ascii="Arial" w:hAnsi="Arial"/>
            </w:rPr>
            <w:delText xml:space="preserve"> calculated by the CRR application plus</w:delText>
          </w:r>
        </w:del>
      </w:ins>
      <w:del w:id="172" w:author="PGDTF 121317" w:date="2017-12-15T09:50:00Z">
        <w:r>
          <w:rPr>
            <w:rFonts w:cs="Arial" w:ascii="Arial" w:hAnsi="Arial"/>
          </w:rPr>
          <w:delText xml:space="preserve"> 10%.</w:delText>
        </w:r>
      </w:del>
    </w:p>
    <w:p>
      <w:pPr>
        <w:pStyle w:val="TextBody"/>
        <w:numPr>
          <w:ilvl w:val="1"/>
          <w:numId w:val="4"/>
        </w:numPr>
        <w:rPr>
          <w:rFonts w:ascii="Arial" w:hAnsi="Arial" w:cs="Arial"/>
          <w:ins w:id="177" w:author="Scott, Vicki" w:date="2017-11-14T09:49:00Z"/>
        </w:rPr>
      </w:pPr>
      <w:ins w:id="173" w:author="Scott, Vicki" w:date="2017-11-14T09:49:00Z">
        <w:r>
          <w:rPr>
            <w:rFonts w:cs="Arial" w:ascii="Arial" w:hAnsi="Arial"/>
          </w:rPr>
          <w:t>The estimated exposure represents o</w:t>
        </w:r>
      </w:ins>
      <w:del w:id="174" w:author="Scott, Vicki" w:date="2017-11-14T09:49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ne total lock amount for Monthly </w:t>
      </w:r>
      <w:ins w:id="175" w:author="House, Donald" w:date="2017-11-14T11:20:00Z">
        <w:r>
          <w:rPr>
            <w:rFonts w:cs="Arial" w:ascii="Arial" w:hAnsi="Arial"/>
          </w:rPr>
          <w:t xml:space="preserve">CRR </w:t>
        </w:r>
      </w:ins>
      <w:r>
        <w:rPr>
          <w:rFonts w:cs="Arial" w:ascii="Arial" w:hAnsi="Arial"/>
        </w:rPr>
        <w:t>Auctions</w:t>
      </w:r>
      <w:ins w:id="176" w:author="Scott, Vicki" w:date="2017-11-14T09:49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ins w:id="178" w:author="Scott, Vicki" w:date="2017-11-14T09:49:00Z">
        <w:r>
          <w:rPr>
            <w:rFonts w:cs="Arial" w:ascii="Arial" w:hAnsi="Arial"/>
          </w:rPr>
          <w:t>The estimated exposure represents one total l</w:t>
        </w:r>
      </w:ins>
      <w:del w:id="179" w:author="Scott, Vicki" w:date="2017-11-14T09:49:00Z">
        <w:r>
          <w:rPr>
            <w:rFonts w:cs="Arial" w:ascii="Arial" w:hAnsi="Arial"/>
          </w:rPr>
          <w:delText>L</w:delText>
        </w:r>
      </w:del>
      <w:r>
        <w:rPr>
          <w:rFonts w:cs="Arial" w:ascii="Arial" w:hAnsi="Arial"/>
        </w:rPr>
        <w:t xml:space="preserve">ock amount by Time of Use for </w:t>
      </w:r>
      <w:del w:id="180" w:author="City of Garland" w:date="2017-11-13T19:39:00Z">
        <w:r>
          <w:rPr>
            <w:rFonts w:cs="Arial" w:ascii="Arial" w:hAnsi="Arial"/>
          </w:rPr>
          <w:delText xml:space="preserve">Annual </w:delText>
        </w:r>
      </w:del>
      <w:ins w:id="181" w:author="House, Donald" w:date="2017-11-14T11:20:00Z">
        <w:r>
          <w:rPr>
            <w:rFonts w:cs="Arial" w:ascii="Arial" w:hAnsi="Arial"/>
          </w:rPr>
          <w:t>long-term</w:t>
        </w:r>
      </w:ins>
      <w:ins w:id="182" w:author="City of Garland" w:date="2017-11-13T19:39:00Z">
        <w:del w:id="183" w:author="House, Donald" w:date="2017-11-14T11:20:00Z">
          <w:r>
            <w:rPr>
              <w:rFonts w:cs="Arial" w:ascii="Arial" w:hAnsi="Arial"/>
            </w:rPr>
            <w:delText>Multi-month</w:delText>
          </w:r>
        </w:del>
      </w:ins>
      <w:ins w:id="184" w:author="City of Garland" w:date="2017-11-13T19:39:00Z">
        <w:r>
          <w:rPr>
            <w:rFonts w:cs="Arial" w:ascii="Arial" w:hAnsi="Arial"/>
          </w:rPr>
          <w:t xml:space="preserve"> </w:t>
        </w:r>
      </w:ins>
      <w:ins w:id="185" w:author="House, Donald" w:date="2017-11-14T11:20:00Z">
        <w:r>
          <w:rPr>
            <w:rFonts w:cs="Arial" w:ascii="Arial" w:hAnsi="Arial"/>
          </w:rPr>
          <w:t xml:space="preserve">CRR </w:t>
        </w:r>
      </w:ins>
      <w:r>
        <w:rPr>
          <w:rFonts w:cs="Arial" w:ascii="Arial" w:hAnsi="Arial"/>
        </w:rPr>
        <w:t>Auctions</w:t>
      </w:r>
      <w:ins w:id="186" w:author="Scott, Vicki" w:date="2017-11-14T09:50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esult would be posted on the Credit Limit Editor screen as an additional column</w:t>
      </w:r>
      <w:ins w:id="187" w:author="Scott, Vicki" w:date="2017-11-14T09:50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188" w:author="PGDTF 121317" w:date="2017-12-15T09:55:00Z">
        <w:r>
          <w:rPr>
            <w:rFonts w:cs="Arial" w:ascii="Arial" w:hAnsi="Arial"/>
          </w:rPr>
          <w:delText xml:space="preserve">[TBD Luminant: </w:delText>
        </w:r>
      </w:del>
      <w:ins w:id="189" w:author="House, Donald" w:date="2017-11-14T11:38:00Z">
        <w:del w:id="190" w:author="PGDTF 121317" w:date="2017-12-15T09:55:00Z">
          <w:r>
            <w:rPr>
              <w:rFonts w:cs="Arial" w:ascii="Arial" w:hAnsi="Arial"/>
            </w:rPr>
            <w:delText xml:space="preserve"> </w:delText>
          </w:r>
        </w:del>
      </w:ins>
      <w:del w:id="191" w:author="PGDTF 121317" w:date="2017-12-15T09:55:00Z">
        <w:r>
          <w:rPr>
            <w:rFonts w:cs="Arial" w:ascii="Arial" w:hAnsi="Arial"/>
          </w:rPr>
          <w:delText>before the Counter</w:delText>
        </w:r>
      </w:del>
      <w:ins w:id="192" w:author="House, Donald" w:date="2017-11-14T11:20:00Z">
        <w:del w:id="193" w:author="PGDTF 121317" w:date="2017-12-15T09:55:00Z">
          <w:r>
            <w:rPr>
              <w:rFonts w:cs="Arial" w:ascii="Arial" w:hAnsi="Arial"/>
            </w:rPr>
            <w:delText>-P</w:delText>
          </w:r>
        </w:del>
      </w:ins>
      <w:del w:id="194" w:author="PGDTF 121317" w:date="2017-12-15T09:55:00Z">
        <w:r>
          <w:rPr>
            <w:rFonts w:cs="Arial" w:ascii="Arial" w:hAnsi="Arial"/>
          </w:rPr>
          <w:delText>party Credit column (where we currently type in our requested lock amount)]</w:delText>
        </w:r>
      </w:del>
    </w:p>
    <w:p>
      <w:pPr>
        <w:pStyle w:val="TextBody"/>
        <w:numPr>
          <w:ilvl w:val="1"/>
          <w:numId w:val="4"/>
        </w:numPr>
        <w:rPr>
          <w:rFonts w:ascii="Arial" w:hAnsi="Arial" w:cs="Arial"/>
          <w:ins w:id="198" w:author="ERCOT - Vicki Scott" w:date="2017-11-13T19:49:00Z"/>
        </w:rPr>
      </w:pPr>
      <w:r>
        <w:rPr>
          <w:rFonts w:cs="Arial" w:ascii="Arial" w:hAnsi="Arial"/>
        </w:rPr>
        <w:t xml:space="preserve">The result will </w:t>
      </w:r>
      <w:del w:id="195" w:author="Scott, Vicki" w:date="2017-11-14T09:50:00Z">
        <w:r>
          <w:rPr>
            <w:rFonts w:cs="Arial" w:ascii="Arial" w:hAnsi="Arial"/>
          </w:rPr>
          <w:delText xml:space="preserve">either </w:delText>
        </w:r>
      </w:del>
      <w:r>
        <w:rPr>
          <w:rFonts w:cs="Arial" w:ascii="Arial" w:hAnsi="Arial"/>
        </w:rPr>
        <w:t xml:space="preserve">be overwritten if your potential bids change prior to the next automatic run or stay the same if your potential bids </w:t>
      </w:r>
      <w:del w:id="196" w:author="Scott, Vicki" w:date="2017-11-14T09:51:00Z">
        <w:r>
          <w:rPr>
            <w:rFonts w:cs="Arial" w:ascii="Arial" w:hAnsi="Arial"/>
          </w:rPr>
          <w:delText>stay the same or no other bids are uploaded</w:delText>
        </w:r>
      </w:del>
      <w:ins w:id="197" w:author="Scott, Vicki" w:date="2017-11-14T09:51:00Z">
        <w:r>
          <w:rPr>
            <w:rFonts w:cs="Arial" w:ascii="Arial" w:hAnsi="Arial"/>
          </w:rPr>
          <w:t>remain unchanged</w:t>
        </w:r>
      </w:ins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ins w:id="210" w:author="ERCOT - Vicki Scott" w:date="2017-11-13T19:49:00Z"/>
        </w:rPr>
      </w:pPr>
      <w:ins w:id="199" w:author="ERCOT - Vicki Scott" w:date="2017-11-13T19:49:00Z">
        <w:r>
          <w:rPr>
            <w:rFonts w:cs="Arial" w:ascii="Arial" w:hAnsi="Arial"/>
          </w:rPr>
          <w:t xml:space="preserve">If credit coefficients are not available at the time of request, a message will be provided to the </w:t>
        </w:r>
      </w:ins>
      <w:ins w:id="200" w:author="House, Donald" w:date="2017-11-14T11:21:00Z">
        <w:r>
          <w:rPr>
            <w:rFonts w:cs="Arial" w:ascii="Arial" w:hAnsi="Arial"/>
          </w:rPr>
          <w:t xml:space="preserve">CRR </w:t>
        </w:r>
      </w:ins>
      <w:ins w:id="201" w:author="ERCOT - Vicki Scott" w:date="2017-11-13T19:49:00Z">
        <w:r>
          <w:rPr>
            <w:rFonts w:cs="Arial" w:ascii="Arial" w:hAnsi="Arial"/>
          </w:rPr>
          <w:t xml:space="preserve">Account Holder that the system cannot compute </w:t>
        </w:r>
      </w:ins>
      <w:ins w:id="202" w:author="House, Donald" w:date="2017-11-14T11:39:00Z">
        <w:r>
          <w:rPr>
            <w:rFonts w:cs="Arial" w:ascii="Arial" w:hAnsi="Arial"/>
          </w:rPr>
          <w:t>e</w:t>
        </w:r>
      </w:ins>
      <w:ins w:id="203" w:author="ERCOT - Vicki Scott" w:date="2017-11-13T19:49:00Z">
        <w:del w:id="204" w:author="House, Donald" w:date="2017-11-14T11:39:00Z">
          <w:r>
            <w:rPr>
              <w:rFonts w:cs="Arial" w:ascii="Arial" w:hAnsi="Arial"/>
            </w:rPr>
            <w:delText>E</w:delText>
          </w:r>
        </w:del>
      </w:ins>
      <w:ins w:id="205" w:author="ERCOT - Vicki Scott" w:date="2017-11-13T19:49:00Z">
        <w:r>
          <w:rPr>
            <w:rFonts w:cs="Arial" w:ascii="Arial" w:hAnsi="Arial"/>
          </w:rPr>
          <w:t xml:space="preserve">stimated </w:t>
        </w:r>
      </w:ins>
      <w:ins w:id="206" w:author="House, Donald" w:date="2017-11-14T11:39:00Z">
        <w:r>
          <w:rPr>
            <w:rFonts w:cs="Arial" w:ascii="Arial" w:hAnsi="Arial"/>
          </w:rPr>
          <w:t>e</w:t>
        </w:r>
      </w:ins>
      <w:ins w:id="207" w:author="ERCOT - Vicki Scott" w:date="2017-11-13T19:49:00Z">
        <w:del w:id="208" w:author="House, Donald" w:date="2017-11-14T11:39:00Z">
          <w:r>
            <w:rPr>
              <w:rFonts w:cs="Arial" w:ascii="Arial" w:hAnsi="Arial"/>
            </w:rPr>
            <w:delText>E</w:delText>
          </w:r>
        </w:del>
      </w:ins>
      <w:ins w:id="209" w:author="ERCOT - Vicki Scott" w:date="2017-11-13T19:49:00Z">
        <w:r>
          <w:rPr>
            <w:rFonts w:cs="Arial" w:ascii="Arial" w:hAnsi="Arial"/>
          </w:rPr>
          <w:t>xposure at this time due to missing credit coefficients and to try again later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  <w:ins w:id="245" w:author="ERCOT - Vicki Scott" w:date="2017-11-13T19:50:00Z"/>
        </w:rPr>
      </w:pPr>
      <w:ins w:id="211" w:author="ERCOT - Vicki Scott" w:date="2017-11-13T19:49:00Z">
        <w:r>
          <w:rPr>
            <w:rFonts w:cs="Arial" w:ascii="Arial" w:hAnsi="Arial"/>
          </w:rPr>
          <w:t xml:space="preserve">Credit coefficients will be shown on the potential bids tab for each </w:t>
        </w:r>
      </w:ins>
      <w:ins w:id="212" w:author="House, Donald" w:date="2017-11-14T11:24:00Z">
        <w:r>
          <w:rPr>
            <w:rFonts w:cs="Arial" w:ascii="Arial" w:hAnsi="Arial"/>
          </w:rPr>
          <w:t>obligation</w:t>
        </w:r>
      </w:ins>
      <w:ins w:id="213" w:author="ERCOT - Vicki Scott" w:date="2017-11-13T19:50:00Z">
        <w:del w:id="214" w:author="House, Donald" w:date="2017-11-14T11:24:00Z">
          <w:r>
            <w:rPr>
              <w:rFonts w:cs="Arial" w:ascii="Arial" w:hAnsi="Arial"/>
            </w:rPr>
            <w:delText>OBL</w:delText>
          </w:r>
        </w:del>
      </w:ins>
      <w:ins w:id="215" w:author="ERCOT - Vicki Scott" w:date="2017-11-13T19:50:00Z">
        <w:r>
          <w:rPr>
            <w:rFonts w:cs="Arial" w:ascii="Arial" w:hAnsi="Arial"/>
          </w:rPr>
          <w:t xml:space="preserve"> buy bid.</w:t>
        </w:r>
      </w:ins>
      <w:ins w:id="216" w:author="ERCOT - Vicki Scott" w:date="2017-11-13T19:50:00Z">
        <w:del w:id="217" w:author="House, Donald" w:date="2017-11-14T11:21:00Z">
          <w:r>
            <w:rPr>
              <w:rFonts w:cs="Arial" w:ascii="Arial" w:hAnsi="Arial"/>
            </w:rPr>
            <w:delText xml:space="preserve"> </w:delText>
          </w:r>
        </w:del>
      </w:ins>
      <w:ins w:id="218" w:author="ERCOT - Vicki Scott" w:date="2017-11-13T19:50:00Z">
        <w:r>
          <w:rPr>
            <w:rFonts w:cs="Arial" w:ascii="Arial" w:hAnsi="Arial"/>
          </w:rPr>
          <w:t xml:space="preserve"> For multi-month </w:t>
        </w:r>
      </w:ins>
      <w:ins w:id="219" w:author="House, Donald" w:date="2017-11-14T11:24:00Z">
        <w:r>
          <w:rPr>
            <w:rFonts w:cs="Arial" w:ascii="Arial" w:hAnsi="Arial"/>
          </w:rPr>
          <w:t>obligation</w:t>
        </w:r>
      </w:ins>
      <w:ins w:id="220" w:author="ERCOT - Vicki Scott" w:date="2017-11-13T19:50:00Z">
        <w:del w:id="221" w:author="House, Donald" w:date="2017-11-14T11:24:00Z">
          <w:r>
            <w:rPr>
              <w:rFonts w:cs="Arial" w:ascii="Arial" w:hAnsi="Arial"/>
            </w:rPr>
            <w:delText>OBL</w:delText>
          </w:r>
        </w:del>
      </w:ins>
      <w:ins w:id="222" w:author="ERCOT - Vicki Scott" w:date="2017-11-13T19:50:00Z">
        <w:r>
          <w:rPr>
            <w:rFonts w:cs="Arial" w:ascii="Arial" w:hAnsi="Arial"/>
          </w:rPr>
          <w:t xml:space="preserve"> </w:t>
        </w:r>
      </w:ins>
      <w:ins w:id="223" w:author="House, Donald" w:date="2017-11-14T11:23:00Z">
        <w:r>
          <w:rPr>
            <w:rFonts w:cs="Arial" w:ascii="Arial" w:hAnsi="Arial"/>
          </w:rPr>
          <w:t>b</w:t>
        </w:r>
      </w:ins>
      <w:ins w:id="224" w:author="ERCOT - Vicki Scott" w:date="2017-11-13T19:50:00Z">
        <w:del w:id="225" w:author="House, Donald" w:date="2017-11-14T11:23:00Z">
          <w:r>
            <w:rPr>
              <w:rFonts w:cs="Arial" w:ascii="Arial" w:hAnsi="Arial"/>
            </w:rPr>
            <w:delText>B</w:delText>
          </w:r>
        </w:del>
      </w:ins>
      <w:ins w:id="226" w:author="ERCOT - Vicki Scott" w:date="2017-11-13T19:50:00Z">
        <w:r>
          <w:rPr>
            <w:rFonts w:cs="Arial" w:ascii="Arial" w:hAnsi="Arial"/>
          </w:rPr>
          <w:t>uy bids, credit coefficients will be shown for each month</w:t>
        </w:r>
      </w:ins>
      <w:ins w:id="227" w:author="House, Donald" w:date="2017-11-14T11:25:00Z">
        <w:r>
          <w:rPr>
            <w:rFonts w:cs="Arial" w:ascii="Arial" w:hAnsi="Arial"/>
          </w:rPr>
          <w:t>.</w:t>
        </w:r>
      </w:ins>
      <w:ins w:id="228" w:author="ERCOT - Vicki Scott" w:date="2017-11-13T19:50:00Z">
        <w:del w:id="229" w:author="House, Donald" w:date="2017-11-14T11:25:00Z">
          <w:r>
            <w:rPr>
              <w:rFonts w:cs="Arial" w:ascii="Arial" w:hAnsi="Arial"/>
            </w:rPr>
            <w:delText>;</w:delText>
          </w:r>
        </w:del>
      </w:ins>
      <w:ins w:id="230" w:author="ERCOT - Vicki Scott" w:date="2017-11-13T19:50:00Z">
        <w:r>
          <w:rPr>
            <w:rFonts w:cs="Arial" w:ascii="Arial" w:hAnsi="Arial"/>
          </w:rPr>
          <w:t xml:space="preserve"> </w:t>
        </w:r>
      </w:ins>
      <w:ins w:id="231" w:author="House, Donald" w:date="2017-11-14T11:25:00Z">
        <w:r>
          <w:rPr>
            <w:rFonts w:cs="Arial" w:ascii="Arial" w:hAnsi="Arial"/>
          </w:rPr>
          <w:t>F</w:t>
        </w:r>
      </w:ins>
      <w:ins w:id="232" w:author="ERCOT - Vicki Scott" w:date="2017-11-13T19:50:00Z">
        <w:del w:id="233" w:author="House, Donald" w:date="2017-11-14T11:25:00Z">
          <w:r>
            <w:rPr>
              <w:rFonts w:cs="Arial" w:ascii="Arial" w:hAnsi="Arial"/>
            </w:rPr>
            <w:delText>f</w:delText>
          </w:r>
        </w:del>
      </w:ins>
      <w:ins w:id="234" w:author="ERCOT - Vicki Scott" w:date="2017-11-13T19:50:00Z">
        <w:r>
          <w:rPr>
            <w:rFonts w:cs="Arial" w:ascii="Arial" w:hAnsi="Arial"/>
          </w:rPr>
          <w:t>or monthly 24-</w:t>
        </w:r>
      </w:ins>
      <w:ins w:id="235" w:author="House, Donald" w:date="2017-11-14T11:25:00Z">
        <w:r>
          <w:rPr>
            <w:rFonts w:cs="Arial" w:ascii="Arial" w:hAnsi="Arial"/>
          </w:rPr>
          <w:t>h</w:t>
        </w:r>
      </w:ins>
      <w:ins w:id="236" w:author="ERCOT - Vicki Scott" w:date="2017-11-13T19:50:00Z">
        <w:del w:id="237" w:author="House, Donald" w:date="2017-11-14T11:25:00Z">
          <w:r>
            <w:rPr>
              <w:rFonts w:cs="Arial" w:ascii="Arial" w:hAnsi="Arial"/>
            </w:rPr>
            <w:delText>H</w:delText>
          </w:r>
        </w:del>
      </w:ins>
      <w:ins w:id="238" w:author="ERCOT - Vicki Scott" w:date="2017-11-13T19:50:00Z">
        <w:r>
          <w:rPr>
            <w:rFonts w:cs="Arial" w:ascii="Arial" w:hAnsi="Arial"/>
          </w:rPr>
          <w:t xml:space="preserve">our </w:t>
        </w:r>
      </w:ins>
      <w:ins w:id="239" w:author="House, Donald" w:date="2017-11-14T11:25:00Z">
        <w:r>
          <w:rPr>
            <w:rFonts w:cs="Arial" w:ascii="Arial" w:hAnsi="Arial"/>
          </w:rPr>
          <w:t xml:space="preserve">obligation </w:t>
        </w:r>
      </w:ins>
      <w:ins w:id="240" w:author="ERCOT - Vicki Scott" w:date="2017-11-13T19:50:00Z">
        <w:del w:id="241" w:author="House, Donald" w:date="2017-11-14T11:25:00Z">
          <w:r>
            <w:rPr>
              <w:rFonts w:cs="Arial" w:ascii="Arial" w:hAnsi="Arial"/>
            </w:rPr>
            <w:delText>OBL B</w:delText>
          </w:r>
        </w:del>
      </w:ins>
      <w:ins w:id="242" w:author="House, Donald" w:date="2017-11-14T11:25:00Z">
        <w:r>
          <w:rPr>
            <w:rFonts w:cs="Arial" w:ascii="Arial" w:hAnsi="Arial"/>
          </w:rPr>
          <w:t>b</w:t>
        </w:r>
      </w:ins>
      <w:ins w:id="243" w:author="ERCOT - Vicki Scott" w:date="2017-11-13T19:50:00Z">
        <w:r>
          <w:rPr>
            <w:rFonts w:cs="Arial" w:ascii="Arial" w:hAnsi="Arial"/>
          </w:rPr>
          <w:t xml:space="preserve">uy bids, credit coefficients will be shown for each time of use. </w:t>
        </w:r>
      </w:ins>
      <w:ins w:id="244" w:author="ERCOT - Vicki Scott" w:date="2017-11-13T19:50:00Z">
        <w:r>
          <w:rPr>
            <w:rFonts w:cs="Arial" w:ascii="Arial" w:hAnsi="Arial"/>
            <w:highlight w:val="yellow"/>
          </w:rPr>
          <w:t>(optional)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  <w:del w:id="256" w:author="House, Donald" w:date="2017-11-14T11:26:00Z"/>
        </w:rPr>
      </w:pPr>
      <w:ins w:id="246" w:author="ERCOT - Vicki Scott" w:date="2017-11-13T19:50:00Z">
        <w:r>
          <w:rPr>
            <w:rFonts w:cs="Arial" w:ascii="Arial" w:hAnsi="Arial"/>
          </w:rPr>
          <w:t>The final estimated exposure used to form the budget constraint as described by NPRR357/</w:t>
        </w:r>
      </w:ins>
      <w:ins w:id="247" w:author="Scott, Vicki" w:date="2017-11-14T09:52:00Z">
        <w:r>
          <w:rPr>
            <w:rFonts w:cs="Arial" w:ascii="Arial" w:hAnsi="Arial"/>
          </w:rPr>
          <w:t>430 and NPRR</w:t>
        </w:r>
      </w:ins>
      <w:ins w:id="248" w:author="ERCOT - Vicki Scott" w:date="2017-11-13T19:51:00Z">
        <w:r>
          <w:rPr>
            <w:rFonts w:cs="Arial" w:ascii="Arial" w:hAnsi="Arial"/>
          </w:rPr>
          <w:t>484</w:t>
        </w:r>
      </w:ins>
      <w:ins w:id="249" w:author="Scott, Vicki" w:date="2017-11-14T09:52:00Z">
        <w:r>
          <w:rPr>
            <w:rFonts w:cs="Arial" w:ascii="Arial" w:hAnsi="Arial"/>
          </w:rPr>
          <w:t>/554</w:t>
        </w:r>
      </w:ins>
      <w:ins w:id="250" w:author="ERCOT - Vicki Scott" w:date="2017-11-13T19:51:00Z">
        <w:r>
          <w:rPr>
            <w:rFonts w:cs="Arial" w:ascii="Arial" w:hAnsi="Arial"/>
          </w:rPr>
          <w:t xml:space="preserve"> will be published in the Private Results section of the download data</w:t>
        </w:r>
      </w:ins>
      <w:ins w:id="251" w:author="Scott, Vicki" w:date="2017-11-14T09:52:00Z">
        <w:r>
          <w:rPr>
            <w:rFonts w:cs="Arial" w:ascii="Arial" w:hAnsi="Arial"/>
          </w:rPr>
          <w:t xml:space="preserve"> for the </w:t>
        </w:r>
      </w:ins>
      <w:ins w:id="252" w:author="House, Donald" w:date="2017-11-14T11:26:00Z">
        <w:r>
          <w:rPr>
            <w:rFonts w:cs="Arial" w:ascii="Arial" w:hAnsi="Arial"/>
          </w:rPr>
          <w:t xml:space="preserve">CRR </w:t>
        </w:r>
      </w:ins>
      <w:ins w:id="253" w:author="Scott, Vicki" w:date="2017-11-14T09:52:00Z">
        <w:r>
          <w:rPr>
            <w:rFonts w:cs="Arial" w:ascii="Arial" w:hAnsi="Arial"/>
          </w:rPr>
          <w:t>Account Holder</w:t>
        </w:r>
      </w:ins>
      <w:ins w:id="254" w:author="ERCOT - Vicki Scott" w:date="2017-11-13T19:51:00Z">
        <w:r>
          <w:rPr>
            <w:rFonts w:cs="Arial" w:ascii="Arial" w:hAnsi="Arial"/>
          </w:rPr>
          <w:t xml:space="preserve">. </w:t>
        </w:r>
      </w:ins>
      <w:ins w:id="255" w:author="ERCOT - Vicki Scott" w:date="2017-11-13T19:51:00Z">
        <w:r>
          <w:rPr>
            <w:rFonts w:cs="Arial" w:ascii="Arial" w:hAnsi="Arial"/>
            <w:highlight w:val="yellow"/>
          </w:rPr>
          <w:t>(optional)</w:t>
        </w:r>
      </w:ins>
    </w:p>
    <w:p>
      <w:pPr>
        <w:pStyle w:val="TextBody"/>
        <w:widowControl/>
        <w:numPr>
          <w:ilvl w:val="1"/>
          <w:numId w:val="4"/>
        </w:numPr>
        <w:bidi w:val="0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del w:id="258" w:author="Scott, Vicki" w:date="2017-11-14T16:05:00Z"/>
        </w:rPr>
      </w:pPr>
      <w:del w:id="257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60" w:author="Scott, Vicki" w:date="2017-11-14T16:05:00Z"/>
        </w:rPr>
      </w:pPr>
      <w:del w:id="259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62" w:author="Scott, Vicki" w:date="2017-11-14T16:05:00Z"/>
        </w:rPr>
      </w:pPr>
      <w:del w:id="261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64" w:author="Scott, Vicki" w:date="2017-11-14T16:05:00Z"/>
        </w:rPr>
      </w:pPr>
      <w:del w:id="263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66" w:author="Scott, Vicki" w:date="2017-11-14T16:05:00Z"/>
        </w:rPr>
      </w:pPr>
      <w:del w:id="265" w:author="Scott, Vicki" w:date="2017-11-14T16:05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R Submission Form 0525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ystem Change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2:00Z</dcterms:created>
  <dc:creator>Jim Street</dc:creator>
  <dc:description/>
  <cp:keywords/>
  <dc:language>en-US</dc:language>
  <cp:lastModifiedBy>Luminant Generation</cp:lastModifiedBy>
  <cp:lastPrinted>2017-10-10T12:08:00Z</cp:lastPrinted>
  <dcterms:modified xsi:type="dcterms:W3CDTF">2018-01-12T20:52:00Z</dcterms:modified>
  <cp:revision>2</cp:revision>
  <dc:subject/>
  <dc:title>Protocols Workshop</dc:title>
</cp:coreProperties>
</file>