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riday, January 12, 2018, 9:30 a.m. – 3:3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621 347 05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Password: 0112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12/13/2017 Meeting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RF/TSP Submission Update</w:t>
        <w:tab/>
        <w:tab/>
        <w:tab/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verview of RTP Cascading Outage Analysis</w:t>
        <w:tab/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3 Criteria Options Discussion</w:t>
        <w:tab/>
        <w:tab/>
        <w:tab/>
        <w:tab/>
        <w:tab/>
        <w:t>ERCOT/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Vulnerability Assessment Event Descriptions</w:t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Latest Vulnerability Assessment Scope</w:t>
        <w:tab/>
        <w:tab/>
        <w:tab/>
        <w:t>ERCOT/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O. Urquidez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5:00Z</dcterms:created>
  <dc:creator>balbracht</dc:creator>
  <dc:description/>
  <cp:keywords/>
  <dc:language>en-US</dc:language>
  <cp:lastModifiedBy>CenterPoint</cp:lastModifiedBy>
  <cp:lastPrinted>2017-08-15T08:42:00Z</cp:lastPrinted>
  <dcterms:modified xsi:type="dcterms:W3CDTF">2017-12-20T15:38:00Z</dcterms:modified>
  <cp:revision>7</cp:revision>
  <dc:subject/>
  <dc:title>ERCOT Reliability and Operations Subcommittee (ROS) MEETING</dc:title>
</cp:coreProperties>
</file>