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5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rocedure for Managing Disconnections for Bidirectional Electrical Connections at Transmission Level Voltag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2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an Bern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lan.bern@oncor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3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 xml:space="preserve">On January 11, 2018, ROS reviewed Nodal Protocol Revision Request (NPRR) 851.  ROS unanimously voted to request PRS continue to table NPRR851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51" TargetMode="External"/><Relationship Id="rId3" Type="http://schemas.openxmlformats.org/officeDocument/2006/relationships/hyperlink" Target="mailto:alan.bern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40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8-01-12T16:48:00Z</dcterms:modified>
  <cp:revision>6</cp:revision>
  <dc:subject/>
  <dc:title>Protocols Workshop</dc:title>
</cp:coreProperties>
</file>