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79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SR Related Telemetry for Cross Texas Transmi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an Bern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alan.bern@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00"/>
              <w:rPr/>
            </w:pPr>
            <w:r>
              <w:rPr/>
              <w:t>214-743-68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rPr>
        <w:t xml:space="preserve">On January 11, 2018, ROS reviewed System Change Request (SCR) 793.  ROS voted to request PRS continue to table SCR793 to allow further review by the Operations Working Group (OWG).  There was one opposing vote from the Independent Retail Electric Provider (IREP) (Reliant Energy Retail Services) Market Segment.  </w:t>
      </w:r>
      <w:r>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SCR-03 ROS Comments 01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50:00Z</dcterms:created>
  <dc:creator>ERCOT/if</dc:creator>
  <dc:description/>
  <cp:keywords/>
  <dc:language>en-US</dc:language>
  <cp:lastModifiedBy>Brittney Albracht</cp:lastModifiedBy>
  <cp:lastPrinted>2001-06-20T11:28:00Z</cp:lastPrinted>
  <dcterms:modified xsi:type="dcterms:W3CDTF">2018-01-11T20:08:00Z</dcterms:modified>
  <cp:revision>10</cp:revision>
  <dc:subject/>
  <dc:title>Protocols Workshop</dc:title>
</cp:coreProperties>
</file>