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Generation Company LLC (Luminant) appreciates the work of Shell Energy North America (SENA) in developing Nodal Protocol Revision Request (NPRR) 864.  Luminant respectfully submits these comments to add additional clarification and market transparency to NPRR864.  Luminant seeks to clarify for Quick Start Generation Resources (QSGRs) with a Current Operating Plan (COP) Resource Status of OFFQS, that NPRR864 appropriately states should be considered as On-Line for the Reliability Unit Commitment (RUC) process, should not be committed by ERCOT either through the ordinary RUC process or through a RUC Verbal Dispatch Instruction (VDI) except if the Resource is necessary to provide voltage support or address instability conditions. This is the case because the unit is already available to be committed by Security-Constrained Economic Dispatch (SCED) for power balance or to manage local congestion.  Luminant feels that this clarification is essential to allow for market-based solutions.  Also, Luminant believes that there should additional transparency into the RUC process.  Including the available capacity for each hour used in the RUC Process in the short-term adequacy reports will give Market Participants more clarity into ERCOT’s RUC process, and allow Qualified Scheduling Entities (QSEs) to make better commitment decisions.  This data will have already been gathered through the RUC process and should be made available to marke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bCs w:val="false"/>
                <w:i w:val="false"/>
                <w:i w:val="false"/>
                <w:szCs w:val="24"/>
                <w:ins w:id="1" w:author="Luminant 011118" w:date="2018-01-11T14:59:00Z"/>
              </w:rPr>
            </w:pPr>
            <w:ins w:id="0" w:author="Luminant 011118" w:date="2018-01-11T14:59:00Z">
              <w:r>
                <w:rPr>
                  <w:rFonts w:cs="Arial" w:ascii="Arial" w:hAnsi="Arial"/>
                  <w:b w:val="false"/>
                  <w:bCs w:val="false"/>
                  <w:i w:val="false"/>
                  <w:szCs w:val="24"/>
                </w:rPr>
                <w:t>3.2.3, System Adequacy Reports</w:t>
              </w:r>
            </w:ins>
          </w:p>
          <w:p>
            <w:pPr>
              <w:pStyle w:val="H3"/>
              <w:spacing w:before="0" w:after="0"/>
              <w:rPr/>
            </w:pPr>
            <w:r>
              <w:rPr>
                <w:rFonts w:cs="Arial" w:ascii="Arial" w:hAnsi="Arial"/>
                <w:b w:val="false"/>
                <w:bCs w:val="false"/>
                <w:i w:val="false"/>
                <w:szCs w:val="24"/>
              </w:rPr>
              <w:t>5.5.2, Reliability Unit Commitment (RUC)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2" w:author="Luminant 011118" w:date="2018-01-11T15:00: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3" w:author="Luminant 011118" w:date="2018-01-11T15:00:00Z">
        <w:r>
          <w:rPr>
            <w:color w:val="000000"/>
            <w:szCs w:val="20"/>
          </w:rPr>
          <w:t>; and</w:t>
        </w:r>
      </w:ins>
      <w:del w:id="4" w:author="Luminant 011118" w:date="2018-01-11T15:00: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5" w:author="Luminant 011118" w:date="2018-01-11T15:00:00Z">
              <w:r>
                <w:rPr>
                  <w:color w:val="000000"/>
                  <w:szCs w:val="20"/>
                </w:rPr>
                <w:t>; and</w:t>
              </w:r>
            </w:ins>
            <w:del w:id="6" w:author="Luminant 011118" w:date="2018-01-11T15:00:00Z">
              <w:r>
                <w:rPr>
                  <w:color w:val="000000"/>
                  <w:szCs w:val="20"/>
                </w:rPr>
                <w:delText>.</w:delText>
              </w:r>
            </w:del>
          </w:p>
        </w:tc>
      </w:tr>
    </w:tbl>
    <w:p>
      <w:pPr>
        <w:pStyle w:val="Normal"/>
        <w:spacing w:before="240" w:after="240"/>
        <w:ind w:left="1440" w:hanging="720"/>
        <w:rPr>
          <w:b/>
          <w:b/>
          <w:i/>
          <w:i/>
          <w:szCs w:val="20"/>
          <w:lang w:val="en-US"/>
          <w:ins w:id="11" w:author="Luminant 011118" w:date="2018-01-11T14:58:00Z"/>
        </w:rPr>
      </w:pPr>
      <w:ins w:id="7" w:author="Luminant 011118" w:date="2018-01-11T14:58:00Z">
        <w:r>
          <w:rPr>
            <w:color w:val="000000"/>
            <w:szCs w:val="20"/>
          </w:rPr>
          <w:t>(h)</w:t>
          <w:tab/>
        </w:r>
      </w:ins>
      <w:ins w:id="8" w:author="Luminant 011118" w:date="2018-01-11T15:00:00Z">
        <w:r>
          <w:rPr>
            <w:iCs/>
            <w:szCs w:val="20"/>
          </w:rPr>
          <w:t xml:space="preserve">After each </w:t>
        </w:r>
      </w:ins>
      <w:ins w:id="9" w:author="Luminant 011118" w:date="2018-01-11T15:02:00Z">
        <w:r>
          <w:rPr/>
          <w:t xml:space="preserve">Reliability Unit Commitment (RUC) </w:t>
        </w:r>
      </w:ins>
      <w:ins w:id="10" w:author="Luminant 011118" w:date="2018-01-11T15:00:00Z">
        <w:r>
          <w:rPr>
            <w:iCs/>
            <w:szCs w:val="20"/>
          </w:rPr>
          <w:t>run, the available capacity for each hour used in the RUC process.</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ins w:id="15" w:author="SENA" w:date="2018-01-02T11:07: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ins w:id="12" w:author="SENA" w:date="2018-01-02T11:07:00Z">
        <w:r>
          <w:rPr/>
          <w:t xml:space="preserve"> </w:t>
        </w:r>
      </w:ins>
      <w:ins w:id="13" w:author="SENA" w:date="2018-01-02T11:10:00Z">
        <w:r>
          <w:rPr/>
          <w:t xml:space="preserve"> </w:t>
        </w:r>
      </w:ins>
      <w:ins w:id="14" w:author="SENA" w:date="2018-01-02T11:07:00Z">
        <w:r>
          <w:rPr/>
          <w:t>The RUC process shall have the following special consideration for Off-Line Available Resources having a start-up time of one hour or less:</w:t>
        </w:r>
      </w:ins>
    </w:p>
    <w:p>
      <w:pPr>
        <w:pStyle w:val="BodyTextNumberedChar"/>
        <w:ind w:left="1440" w:hanging="720"/>
        <w:rPr>
          <w:ins w:id="19" w:author="SENA" w:date="2018-01-02T11:07:00Z"/>
        </w:rPr>
      </w:pPr>
      <w:ins w:id="16" w:author="SENA" w:date="2018-01-02T11:07:00Z">
        <w:r>
          <w:rPr/>
          <w:t xml:space="preserve">(a) </w:t>
          <w:tab/>
          <w:t>For all hours of the RUC Study Period, Quick Start Generation Resources (QSGRs) with a COP Resource Status of OFFQS shall be considered as On-Line with Low Sustained Limit (LSL) at zero MW</w:t>
        </w:r>
      </w:ins>
      <w:ins w:id="17" w:author="Luminant 011118" w:date="2018-01-11T14:46:00Z">
        <w:r>
          <w:rPr/>
          <w:t>.  A Resource with a COP Resource Status of OFFQS cannot be committed in a RUC process or by a RUC Verbal Dispatch Instruction (VDI) except if the Resource is necessary to provide voltage support or address instability conditions under Credible Single Contingency criteria where market solutions do not exist</w:t>
        </w:r>
      </w:ins>
      <w:ins w:id="18" w:author="SENA" w:date="2018-01-02T11:07:00Z">
        <w:r>
          <w:rPr/>
          <w:t>;</w:t>
        </w:r>
      </w:ins>
    </w:p>
    <w:p>
      <w:pPr>
        <w:pStyle w:val="BodyTextNumberedChar"/>
        <w:ind w:left="1440" w:hanging="720"/>
        <w:rPr>
          <w:ins w:id="21" w:author="SENA" w:date="2018-01-02T11:07:00Z"/>
        </w:rPr>
      </w:pPr>
      <w:ins w:id="20" w:author="SENA" w:date="2018-01-02T11:07:00Z">
        <w:r>
          <w:rPr/>
          <w:t xml:space="preserve">(b) </w:t>
          <w:tab/>
          <w:t>For all hours except the first hour of the RUC Study Period, all Off-Line Available Resources having a start-up time of half an hour or less shall be considered as On-Line with LSL at zero MW; and</w:t>
        </w:r>
      </w:ins>
    </w:p>
    <w:p>
      <w:pPr>
        <w:pStyle w:val="BodyTextNumberedChar"/>
        <w:ind w:left="1440" w:hanging="720"/>
        <w:rPr/>
      </w:pPr>
      <w:ins w:id="22" w:author="SENA" w:date="2018-01-02T11:07:00Z">
        <w:r>
          <w:rPr/>
          <w:t xml:space="preserve">(c) </w:t>
          <w:tab/>
          <w:t>For all hours except the first two hour</w:t>
        </w:r>
      </w:ins>
      <w:ins w:id="23" w:author="SENA" w:date="2018-01-02T13:04:00Z">
        <w:r>
          <w:rPr/>
          <w:t>s</w:t>
        </w:r>
      </w:ins>
      <w:ins w:id="24" w:author="SENA" w:date="2018-01-02T11:07:00Z">
        <w:r>
          <w:rPr/>
          <w:t xml:space="preserve"> of the RUC Study Period, all Off-Line Available Resources having a start-up time of </w:t>
        </w:r>
      </w:ins>
      <w:ins w:id="25" w:author="SENA" w:date="2018-01-02T13:04:00Z">
        <w:r>
          <w:rPr/>
          <w:t xml:space="preserve">greater than half an hour and less than or equal to </w:t>
        </w:r>
      </w:ins>
      <w:ins w:id="26" w:author="SENA" w:date="2018-01-02T11:07:00Z">
        <w:r>
          <w:rPr/>
          <w:t>one hour shall be considered as On-Line with LSL at zero MW.</w:t>
        </w:r>
      </w:ins>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27" w:author="SENA" w:date="2018-01-02T11:13:00Z">
        <w:r>
          <w:rPr>
            <w:szCs w:val="20"/>
          </w:rPr>
          <w:delText>Low Sustained Limit (</w:delText>
        </w:r>
      </w:del>
      <w:r>
        <w:rPr>
          <w:szCs w:val="20"/>
        </w:rPr>
        <w:t>LSL</w:t>
      </w:r>
      <w:del w:id="28" w:author="SENA" w:date="2018-01-02T11:13:00Z">
        <w:r>
          <w:rPr>
            <w:szCs w:val="20"/>
          </w:rPr>
          <w:delText>)</w:delText>
        </w:r>
      </w:del>
      <w:r>
        <w:rPr>
          <w:szCs w:val="20"/>
        </w:rPr>
        <w:t xml:space="preserve">.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Char">
    <w:name w:val="Body Text Numbered Char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spacing w:before="0" w:after="240"/>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4:00Z</dcterms:created>
  <dc:creator>ERCOT/if</dc:creator>
  <dc:description/>
  <cp:keywords/>
  <dc:language>en-US</dc:language>
  <cp:lastModifiedBy>Luminant 011118</cp:lastModifiedBy>
  <cp:lastPrinted>2001-06-20T11:28:00Z</cp:lastPrinted>
  <dcterms:modified xsi:type="dcterms:W3CDTF">2018-01-11T21:03:00Z</dcterms:modified>
  <cp:revision>6</cp:revision>
  <dc:subject/>
  <dc:title>Protocols Workshop</dc:title>
</cp:coreProperties>
</file>