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Creation of Direct Current Tie Operator Market Participant Rol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January 10, 2018, WMS reviewed Nodal Protocol Revision Request (NPRR) 857.  WMS unanimously voted to request PRS continue to table NPRR857 to allow further review by the Qualified Scheduling Entity Managers Working Group (QMWG).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7"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23:00Z</dcterms:created>
  <dc:creator>ERCOT/if</dc:creator>
  <dc:description/>
  <cp:keywords/>
  <dc:language>en-US</dc:language>
  <cp:lastModifiedBy>PRS 011818</cp:lastModifiedBy>
  <cp:lastPrinted>2001-06-20T11:28:00Z</cp:lastPrinted>
  <dcterms:modified xsi:type="dcterms:W3CDTF">2018-01-11T20:12:00Z</dcterms:modified>
  <cp:revision>8</cp:revision>
  <dc:subject/>
  <dc:title>Protocols Workshop</dc:title>
</cp:coreProperties>
</file>