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5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OIE TDSP Submittal of Meters with Bidirectional Flow Caused by Generation Interconnected at Distribution Voltag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1, 201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jc w:val="both"/>
        <w:rPr/>
      </w:pPr>
      <w:r>
        <w:rPr/>
        <w:t xml:space="preserve">On January 10, 2018, WMS reviewed Nodal Protocol Revision Request (NPRR) 854.  WMS unanimously voted to endorse NPRR854 as submitted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54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5:13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8-01-11T20:48:00Z</dcterms:modified>
  <cp:revision>8</cp:revision>
  <dc:subject/>
  <dc:title>Protocols Workshop</dc:title>
</cp:coreProperties>
</file>