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eptional Fuel Cost Included in the Mitigated Offer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ERCOT accepts Luminant Generation’s suggested change to the threshold parameter value within the Mitigated Offer Cap (MOC) from $2 to $1.  When calculating Exceptional Fuel Cost, the weighted average fuel price must exceed FIP for the applicable Operating Day, plus a threshold parameter value of $1/MMBtu, plus the applicable fuel adder.  For Resources with approved verifiable costs, the fuel adder currently equals $0.5/MMBtu, as specified in Section 3.4 of the Verifiable Cost Manual.  For Resources without approved verifiable costs, ERCOT recommends adding a proxy fuel adder equivalent to the fuel adder defined in the Verifiable Cost Manual.  Given that Resources without approved verifiable costs do not have a fuel adder applied to their MOC, this change is recommended to ensure all Resources have equivalent requirements when calculating the weighted average fuel price.</w:t>
      </w:r>
    </w:p>
    <w:p>
      <w:pPr>
        <w:pStyle w:val="NormalArial"/>
        <w:spacing w:before="120" w:after="120"/>
        <w:rPr/>
      </w:pPr>
      <w:r>
        <w:rPr/>
        <w:t>ERCOT further proposes that revisions to the threshold parameter value in paragraph (1)(f) of Section 4.4.9.4.1, Mitigated Offer Cap, follow an abbreviated change-control process that allows this value to be revised through a recommendation by WMS and approval by TAC.</w:t>
      </w:r>
    </w:p>
    <w:p>
      <w:pPr>
        <w:pStyle w:val="NormalArial"/>
        <w:spacing w:before="120" w:after="120"/>
        <w:rPr/>
      </w:pPr>
      <w:r>
        <w:rPr/>
        <w:t xml:space="preserve">Please note that the baseline Protocol language in Section 9.5.3, Real-Time Market Settlement Charge Types, has been updated to reflect the incorporation of NPRR782, Settlement of Infeasible Ancillary Services Due to Transmission Constraints, into Protocol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vides a long-term solution that was requested by Market Participants during the stakeholder review and approval of NPRR664, Fuel Index Price for Resource Definition and Real-Time Make-Whole Payments for Exceptional Fuel Cost Events.  In substitution for the NPRR664 language that is removed by this NPRR, ERCOT proposes the following: </w:t>
            </w:r>
          </w:p>
          <w:p>
            <w:pPr>
              <w:pStyle w:val="NormalArial"/>
              <w:spacing w:before="120" w:after="120"/>
              <w:ind w:left="720" w:hanging="360"/>
              <w:rPr/>
            </w:pPr>
            <w:r>
              <w:rPr>
                <w:rFonts w:cs="Symbol" w:ascii="Symbol" w:hAnsi="Symbol"/>
              </w:rPr>
              <w:t></w:t>
            </w:r>
            <w:r>
              <w:rPr>
                <w:rFonts w:cs="Symbol" w:ascii="Symbol" w:hAnsi="Symbol"/>
              </w:rPr>
              <w:tab/>
            </w:r>
            <w:r>
              <w:rPr/>
              <w:t>Allowing Qualified Scheduling Entities (QSEs) to submit weighted average fuel prices in the Mitigated Offer Cap (MOC) for Real-Time mitigation,</w:t>
            </w:r>
            <w:del w:id="0" w:author="ERCOT 010518" w:date="2018-01-05T09:49:00Z">
              <w:r>
                <w:rPr/>
                <w:delText xml:space="preserve"> and</w:delText>
              </w:r>
            </w:del>
          </w:p>
          <w:p>
            <w:pPr>
              <w:pStyle w:val="NormalArial"/>
              <w:numPr>
                <w:ilvl w:val="0"/>
                <w:numId w:val="2"/>
              </w:numPr>
              <w:spacing w:before="120" w:after="120"/>
              <w:ind w:left="702" w:hanging="360"/>
              <w:rPr>
                <w:ins w:id="3" w:author="ERCOT 010518" w:date="2018-01-04T11:12:00Z"/>
              </w:rPr>
            </w:pPr>
            <w:r>
              <w:rPr/>
              <w:t>Consolidation of the calculation of the MOC into a single equation for clarification</w:t>
            </w:r>
            <w:del w:id="1" w:author="ERCOT 010518" w:date="2018-01-05T09:49:00Z">
              <w:r>
                <w:rPr/>
                <w:delText>.</w:delText>
              </w:r>
            </w:del>
            <w:ins w:id="2" w:author="ERCOT 010518" w:date="2018-01-05T09:49:00Z">
              <w:r>
                <w:rPr/>
                <w:t>, and</w:t>
              </w:r>
            </w:ins>
          </w:p>
          <w:p>
            <w:pPr>
              <w:pStyle w:val="NormalArial"/>
              <w:numPr>
                <w:ilvl w:val="0"/>
                <w:numId w:val="2"/>
              </w:numPr>
              <w:spacing w:before="120" w:after="120"/>
              <w:ind w:left="702" w:hanging="360"/>
              <w:rPr/>
            </w:pPr>
            <w:ins w:id="4" w:author="ERCOT 010518" w:date="2018-01-04T11:12:00Z">
              <w:r>
                <w:rPr/>
                <w:t>Introduction of a definition for Exceptional Fuel Cost and an abbreviated change-control process that allows for revisions to the threshold</w:t>
              </w:r>
            </w:ins>
            <w:ins w:id="5" w:author="ERCOT 010518" w:date="2018-01-04T13:13:00Z">
              <w:r>
                <w:rPr/>
                <w:t xml:space="preserve"> parameter</w:t>
              </w:r>
            </w:ins>
            <w:ins w:id="6" w:author="ERCOT 010518" w:date="2018-01-04T11:12:00Z">
              <w:r>
                <w:rPr/>
                <w:t xml:space="preserve"> value through a recommendation from WMS and approval by TAC.</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8" w:author="ERCOT" w:date="2017-06-30T15:14:00Z"/>
        </w:rPr>
      </w:pPr>
      <w:ins w:id="7" w:author="ERCOT" w:date="2017-06-30T15:14:00Z">
        <w:r>
          <w:rPr>
            <w:b/>
            <w:szCs w:val="20"/>
          </w:rPr>
          <w:t>Exceptional Fuel Cost</w:t>
        </w:r>
      </w:ins>
    </w:p>
    <w:p>
      <w:pPr>
        <w:pStyle w:val="Normal"/>
        <w:spacing w:before="0" w:after="240"/>
        <w:rPr>
          <w:ins w:id="12" w:author="ERCOT 010518" w:date="2018-01-05T09:32:00Z"/>
        </w:rPr>
      </w:pPr>
      <w:ins w:id="9" w:author="ERCOT" w:date="2017-06-30T15:14:00Z">
        <w:r>
          <w:rPr/>
          <w:t>Exceptional Fuel Cost is the hourly volume-weighted price of</w:t>
        </w:r>
      </w:ins>
      <w:ins w:id="10" w:author="ERCOT 010518" w:date="2018-01-05T09:35:00Z">
        <w:r>
          <w:rPr/>
          <w:t>:</w:t>
        </w:r>
      </w:ins>
      <w:ins w:id="11" w:author="ERCOT" w:date="2017-06-30T15:14:00Z">
        <w:r>
          <w:rPr/>
          <w:t xml:space="preserve"> </w:t>
        </w:r>
      </w:ins>
    </w:p>
    <w:p>
      <w:pPr>
        <w:pStyle w:val="Normal"/>
        <w:spacing w:before="0" w:after="240"/>
        <w:ind w:left="720" w:hanging="720"/>
        <w:rPr>
          <w:ins w:id="27" w:author="ERCOT 010518" w:date="2018-01-05T09:33:00Z"/>
        </w:rPr>
      </w:pPr>
      <w:ins w:id="13" w:author="ERCOT 010518" w:date="2018-01-05T09:32:00Z">
        <w:r>
          <w:rPr/>
          <w:t>(i)</w:t>
          <w:tab/>
        </w:r>
      </w:ins>
      <w:ins w:id="14" w:author="ERCOT" w:date="2017-06-30T15:14:00Z">
        <w:del w:id="15" w:author="ERCOT 010518" w:date="2018-01-05T09:33:00Z">
          <w:r>
            <w:rPr/>
            <w:delText>n</w:delText>
          </w:r>
        </w:del>
      </w:ins>
      <w:ins w:id="16" w:author="ERCOT 010518" w:date="2018-01-05T09:33:00Z">
        <w:r>
          <w:rPr/>
          <w:t>N</w:t>
        </w:r>
      </w:ins>
      <w:ins w:id="17" w:author="ERCOT" w:date="2017-06-30T15:14:00Z">
        <w:r>
          <w:rPr/>
          <w:t xml:space="preserve">atural gas purchased </w:t>
        </w:r>
      </w:ins>
      <w:ins w:id="18" w:author="ERCOT" w:date="2017-07-05T14:32:00Z">
        <w:r>
          <w:rPr/>
          <w:t xml:space="preserve">during an Operating Day or </w:t>
        </w:r>
      </w:ins>
      <w:ins w:id="19" w:author="ERCOT" w:date="2017-06-30T15:14:00Z">
        <w:r>
          <w:rPr/>
          <w:t xml:space="preserve">after the Day-Ahead nomination deadline of </w:t>
        </w:r>
      </w:ins>
      <w:ins w:id="20" w:author="ERCOT" w:date="2017-07-19T12:37:00Z">
        <w:r>
          <w:rPr/>
          <w:t>1300 Central Prevailing Time</w:t>
        </w:r>
      </w:ins>
      <w:ins w:id="21" w:author="ERCOT" w:date="2017-06-30T15:14:00Z">
        <w:r>
          <w:rPr/>
          <w:t xml:space="preserve"> </w:t>
        </w:r>
      </w:ins>
      <w:ins w:id="22" w:author="ERCOT" w:date="2017-07-19T12:37:00Z">
        <w:r>
          <w:rPr/>
          <w:t>(</w:t>
        </w:r>
      </w:ins>
      <w:ins w:id="23" w:author="ERCOT" w:date="2017-06-30T15:14:00Z">
        <w:r>
          <w:rPr/>
          <w:t>CPT</w:t>
        </w:r>
      </w:ins>
      <w:ins w:id="24" w:author="ERCOT" w:date="2017-07-19T12:37:00Z">
        <w:r>
          <w:rPr/>
          <w:t>)</w:t>
        </w:r>
      </w:ins>
      <w:ins w:id="25" w:author="ERCOT" w:date="2017-07-05T14:33:00Z">
        <w:r>
          <w:rPr/>
          <w:t xml:space="preserve"> on the prior Operating Day</w:t>
        </w:r>
      </w:ins>
      <w:ins w:id="26" w:author="ERCOT 010518" w:date="2018-01-05T09:36:00Z">
        <w:r>
          <w:rPr/>
          <w:t>; and/or</w:t>
        </w:r>
      </w:ins>
    </w:p>
    <w:p>
      <w:pPr>
        <w:pStyle w:val="Normal"/>
        <w:spacing w:before="0" w:after="240"/>
        <w:ind w:left="720" w:hanging="720"/>
        <w:rPr>
          <w:ins w:id="31" w:author="ERCOT 010518" w:date="2018-01-04T10:38:00Z"/>
        </w:rPr>
      </w:pPr>
      <w:ins w:id="28" w:author="ERCOT 010518" w:date="2018-01-05T09:33:00Z">
        <w:r>
          <w:rPr/>
          <w:t>(ii)</w:t>
          <w:tab/>
        </w:r>
      </w:ins>
      <w:ins w:id="29" w:author="ERCOT 010518" w:date="2018-01-05T09:36:00Z">
        <w:r>
          <w:rPr/>
          <w:t>Sw</w:t>
        </w:r>
      </w:ins>
      <w:ins w:id="30" w:author="ERCOT 010518" w:date="2018-01-04T10:38:00Z">
        <w:r>
          <w:rPr/>
          <w:t>ing gas purchases;</w:t>
        </w:r>
      </w:ins>
    </w:p>
    <w:p>
      <w:pPr>
        <w:pStyle w:val="Normal"/>
        <w:spacing w:before="0" w:after="240"/>
        <w:ind w:left="720" w:hanging="720"/>
        <w:rPr/>
      </w:pPr>
      <w:ins w:id="32" w:author="ERCOT 010518" w:date="2018-01-04T10:38:00Z">
        <w:r>
          <w:rPr/>
          <w:t>submitted in accordance with paragraph (1)(f) of Section 4.4.9.4.1, Mitigated Offer Cap</w:t>
        </w:r>
      </w:ins>
      <w:ins w:id="33" w:author="ERCOT" w:date="2017-06-30T15:14:00Z">
        <w:r>
          <w:rPr/>
          <w:t>.</w:t>
        </w:r>
      </w:ins>
      <w:ins w:id="34" w:author="ERCOT" w:date="2017-06-30T15:14:00Z">
        <w:del w:id="35" w:author="ERCOT 010518" w:date="2018-01-04T10:39:00Z">
          <w:r>
            <w:rPr/>
            <w:delText xml:space="preserve">  </w:delText>
          </w:r>
        </w:del>
      </w:ins>
      <w:ins w:id="36" w:author="ERCOT" w:date="2017-07-05T14:53:00Z">
        <w:del w:id="37" w:author="ERCOT 010518" w:date="2018-01-04T10:39:00Z">
          <w:r>
            <w:rPr/>
            <w:delText>S</w:delText>
          </w:r>
        </w:del>
      </w:ins>
      <w:ins w:id="38" w:author="ERCOT" w:date="2017-06-30T15:14:00Z">
        <w:del w:id="39" w:author="ERCOT 010518" w:date="2018-01-04T10:39:00Z">
          <w:r>
            <w:rPr/>
            <w:delText>wing gas purchases may also be included</w:delText>
          </w:r>
        </w:del>
      </w:ins>
      <w:ins w:id="40" w:author="ERCOT" w:date="2017-07-19T12:37:00Z">
        <w:del w:id="41" w:author="ERCOT 010518" w:date="2018-01-04T10:39:00Z">
          <w:r>
            <w:rPr/>
            <w:delText xml:space="preserve"> as</w:delText>
          </w:r>
        </w:del>
      </w:ins>
      <w:ins w:id="42" w:author="ERCOT" w:date="2017-06-30T15:14:00Z">
        <w:del w:id="43" w:author="ERCOT 010518" w:date="2018-01-04T10:39:00Z">
          <w:r>
            <w:rPr/>
            <w:delText xml:space="preserve"> Exceptional Fuel Cost. </w:delText>
          </w:r>
        </w:del>
      </w:ins>
      <w:ins w:id="44" w:author="ERCOT" w:date="2017-07-19T12:43:00Z">
        <w:del w:id="45" w:author="ERCOT 010518" w:date="2018-01-04T10:39:00Z">
          <w:r>
            <w:rPr/>
            <w:delText xml:space="preserve"> </w:delText>
          </w:r>
        </w:del>
      </w:ins>
      <w:ins w:id="46" w:author="ERCOT" w:date="2017-08-10T11:31:00Z">
        <w:del w:id="47" w:author="ERCOT 010518" w:date="2018-01-04T10:39:00Z">
          <w:r>
            <w:rPr/>
            <w:delText>Fixed cost</w:delText>
          </w:r>
        </w:del>
      </w:ins>
      <w:ins w:id="48" w:author="ERCOT" w:date="2017-08-10T14:47:00Z">
        <w:del w:id="49" w:author="ERCOT 010518" w:date="2018-01-04T10:39:00Z">
          <w:r>
            <w:rPr/>
            <w:delText xml:space="preserve"> </w:delText>
          </w:r>
        </w:del>
      </w:ins>
      <w:ins w:id="50" w:author="ERCOT" w:date="2017-08-10T11:32:00Z">
        <w:del w:id="51" w:author="ERCOT 010518" w:date="2018-01-04T10:39:00Z">
          <w:r>
            <w:rPr/>
            <w:delText>(</w:delText>
          </w:r>
        </w:del>
      </w:ins>
      <w:ins w:id="52" w:author="ERCOT" w:date="2017-06-30T15:14:00Z">
        <w:del w:id="53" w:author="ERCOT 010518" w:date="2018-01-04T10:39:00Z">
          <w:r>
            <w:rPr/>
            <w:delText>Fees, penalties and similar non-gas costs</w:delText>
          </w:r>
        </w:del>
      </w:ins>
      <w:ins w:id="54" w:author="ERCOT" w:date="2017-08-10T11:32:00Z">
        <w:del w:id="55" w:author="ERCOT 010518" w:date="2018-01-04T10:39:00Z">
          <w:r>
            <w:rPr/>
            <w:delText>)</w:delText>
          </w:r>
        </w:del>
      </w:ins>
      <w:del w:id="56" w:author="ERCOT 010518" w:date="2018-01-04T10:39:00Z">
        <w:r>
          <w:rPr/>
          <w:delText xml:space="preserve"> are excluded from Exceptional Fuel Cost.</w:delText>
        </w:r>
      </w:del>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57" w:author="ERCOT" w:date="2017-08-10T11:26:00Z">
        <w:r>
          <w:rPr>
            <w:b/>
          </w:rPr>
          <w:t>MOC</w:t>
        </w:r>
      </w:ins>
      <w:ins w:id="58"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tab/>
        <w:t>Mitigated Offer Cap</w:t>
      </w:r>
      <w:r>
        <w:rPr>
          <w:rStyle w:val="CommentReference"/>
          <w:vanish w:val="false"/>
        </w:rPr>
      </w:r>
      <w:commentRangeEnd w:id="0"/>
      <w:r>
        <w:commentReference w:id="0"/>
      </w:r>
      <w:r>
        <w:rPr>
          <w:b/>
          <w:bCs/>
          <w:i/>
          <w:iCs/>
          <w:szCs w:val="26"/>
        </w:rPr>
        <w:t xml:space="preserve"> </w:t>
      </w:r>
    </w:p>
    <w:p>
      <w:pPr>
        <w:pStyle w:val="Normal"/>
        <w:spacing w:before="0" w:after="240"/>
        <w:ind w:left="720" w:hanging="720"/>
        <w:rPr>
          <w:iCs/>
          <w:ins w:id="64" w:author="ERCOT" w:date="2017-06-30T16:16:00Z"/>
        </w:rPr>
      </w:pPr>
      <w:r>
        <w:rPr>
          <w:iCs/>
        </w:rPr>
        <w:t>(1)</w:t>
        <w:tab/>
        <w:t>Energy Offer Curves may be subject to mitigation in Real-Time operations under Section 6.5.7.3, Security Constrained Economic Dispatch, using a Mitigated Offer Cap</w:t>
      </w:r>
      <w:ins w:id="59" w:author="ERCOT" w:date="2017-07-19T12:38:00Z">
        <w:r>
          <w:rPr>
            <w:iCs/>
          </w:rPr>
          <w:t xml:space="preserve"> (MOC)</w:t>
        </w:r>
      </w:ins>
      <w:r>
        <w:rPr>
          <w:iCs/>
        </w:rPr>
        <w:t xml:space="preserve">.  </w:t>
      </w:r>
      <w:del w:id="60" w:author="ERCOT" w:date="2017-07-19T10:43:00Z">
        <w:r>
          <w:rPr>
            <w:iCs/>
          </w:rPr>
          <w:delText>The Mitigated Offer Cap is</w:delText>
        </w:r>
      </w:del>
      <w:ins w:id="61" w:author="ERCOT" w:date="2017-06-30T16:00:00Z">
        <w:r>
          <w:rPr>
            <w:iCs/>
          </w:rPr>
          <w:t>ERCOT shall construct an incremental MOC curve</w:t>
        </w:r>
      </w:ins>
      <w:ins w:id="62" w:author="ERCOT" w:date="2017-07-19T12:38:00Z">
        <w:r>
          <w:rPr>
            <w:iCs/>
          </w:rPr>
          <w:t xml:space="preserve"> in accordance with</w:t>
        </w:r>
      </w:ins>
      <w:ins w:id="63"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65" w:author="ERCOT" w:date="2017-06-30T16:16:00Z">
        <w:r>
          <w:rPr/>
          <w:t>MOC</w:t>
        </w:r>
      </w:ins>
      <w:ins w:id="66" w:author="ERCOT" w:date="2017-06-30T16:16:00Z">
        <w:r>
          <w:rPr>
            <w:i/>
            <w:vertAlign w:val="subscript"/>
          </w:rPr>
          <w:t xml:space="preserve"> q,r,h</w:t>
        </w:r>
      </w:ins>
      <w:ins w:id="67" w:author="ERCOT" w:date="2017-06-30T16:16:00Z">
        <w:r>
          <w:rPr/>
          <w:t xml:space="preserve">  =  Max [GIHR</w:t>
        </w:r>
      </w:ins>
      <w:ins w:id="68" w:author="ERCOT" w:date="2017-06-30T16:16:00Z">
        <w:r>
          <w:rPr>
            <w:i/>
            <w:vertAlign w:val="subscript"/>
          </w:rPr>
          <w:t xml:space="preserve"> q,r</w:t>
        </w:r>
      </w:ins>
      <w:ins w:id="69" w:author="ERCOT" w:date="2017-06-30T16:16:00Z">
        <w:r>
          <w:rPr/>
          <w:t xml:space="preserve"> * max(FIP, WAFP </w:t>
        </w:r>
      </w:ins>
      <w:ins w:id="70" w:author="ERCOT" w:date="2017-06-30T16:16:00Z">
        <w:r>
          <w:rPr>
            <w:i/>
            <w:vertAlign w:val="subscript"/>
          </w:rPr>
          <w:t>q,r,h</w:t>
        </w:r>
      </w:ins>
      <w:ins w:id="71" w:author="ERCOT" w:date="2017-06-30T16:16:00Z">
        <w:r>
          <w:rPr/>
          <w:t>), (IHR</w:t>
        </w:r>
      </w:ins>
      <w:ins w:id="72" w:author="ERCOT" w:date="2017-06-30T16:16:00Z">
        <w:r>
          <w:rPr>
            <w:i/>
            <w:vertAlign w:val="subscript"/>
          </w:rPr>
          <w:t xml:space="preserve"> q,r</w:t>
        </w:r>
      </w:ins>
      <w:ins w:id="73" w:author="ERCOT" w:date="2017-06-30T16:16:00Z">
        <w:r>
          <w:rPr/>
          <w:t xml:space="preserve"> * FPRC</w:t>
        </w:r>
      </w:ins>
      <w:ins w:id="74" w:author="ERCOT" w:date="2017-06-30T16:16:00Z">
        <w:r>
          <w:rPr>
            <w:i/>
            <w:vertAlign w:val="subscript"/>
          </w:rPr>
          <w:t xml:space="preserve"> q,r </w:t>
        </w:r>
      </w:ins>
      <w:ins w:id="75" w:author="ERCOT" w:date="2017-06-30T16:16:00Z">
        <w:r>
          <w:rPr/>
          <w:t>+ OM</w:t>
        </w:r>
      </w:ins>
      <w:ins w:id="76" w:author="ERCOT" w:date="2017-06-30T16:16:00Z">
        <w:r>
          <w:rPr>
            <w:i/>
            <w:vertAlign w:val="subscript"/>
          </w:rPr>
          <w:t xml:space="preserve"> q,r</w:t>
        </w:r>
      </w:ins>
      <w:ins w:id="77" w:author="ERCOT" w:date="2017-06-30T16:16:00Z">
        <w:r>
          <w:rPr/>
          <w:t xml:space="preserve"> ) * CFMLT</w:t>
        </w:r>
      </w:ins>
      <w:ins w:id="78"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80" w:author="ERCOT" w:date="2017-07-19T13:52:00Z"/>
              </w:rPr>
            </w:pPr>
            <w:ins w:id="79"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81" w:author="ERCOT" w:date="2017-07-19T13:52:00Z">
              <w:r>
                <w:rPr>
                  <w:iCs w:val="false"/>
                </w:rPr>
                <w:t xml:space="preserve">MOC </w:t>
              </w:r>
            </w:ins>
            <w:ins w:id="82" w:author="ERCOT" w:date="2017-07-19T13:52:00Z">
              <w:r>
                <w:rPr>
                  <w:i/>
                  <w:iCs w:val="false"/>
                  <w:vertAlign w:val="subscript"/>
                </w:rPr>
                <w:t>q,r,h</w:t>
              </w:r>
            </w:ins>
            <w:ins w:id="83" w:author="ERCOT" w:date="2017-07-19T13:52:00Z">
              <w:r>
                <w:rPr>
                  <w:iCs w:val="false"/>
                </w:rPr>
                <w:t xml:space="preserve">  =  Max [GIHR </w:t>
              </w:r>
            </w:ins>
            <w:ins w:id="84" w:author="ERCOT" w:date="2017-07-19T13:52:00Z">
              <w:r>
                <w:rPr>
                  <w:i/>
                  <w:iCs w:val="false"/>
                  <w:vertAlign w:val="subscript"/>
                </w:rPr>
                <w:t>q,r</w:t>
              </w:r>
            </w:ins>
            <w:ins w:id="85" w:author="ERCOT" w:date="2017-07-19T13:52:00Z">
              <w:r>
                <w:rPr>
                  <w:iCs w:val="false"/>
                </w:rPr>
                <w:t xml:space="preserve"> *</w:t>
              </w:r>
            </w:ins>
            <w:ins w:id="86" w:author="ERCOT" w:date="2017-08-04T10:16:00Z">
              <w:r>
                <w:rPr>
                  <w:iCs w:val="false"/>
                </w:rPr>
                <w:t xml:space="preserve"> Max(</w:t>
              </w:r>
            </w:ins>
            <w:ins w:id="87" w:author="ERCOT" w:date="2017-07-19T13:53:00Z">
              <w:r>
                <w:rPr>
                  <w:iCs w:val="false"/>
                </w:rPr>
                <w:t xml:space="preserve">FIPRr </w:t>
              </w:r>
            </w:ins>
            <w:ins w:id="88" w:author="ERCOT" w:date="2017-08-04T10:16:00Z">
              <w:r>
                <w:rPr>
                  <w:iCs w:val="false"/>
                </w:rPr>
                <w:t>, WAFP</w:t>
              </w:r>
            </w:ins>
            <w:ins w:id="89" w:author="ERCOT" w:date="2017-08-04T10:16:00Z">
              <w:r>
                <w:rPr>
                  <w:vertAlign w:val="subscript"/>
                </w:rPr>
                <w:t xml:space="preserve"> </w:t>
              </w:r>
            </w:ins>
            <w:ins w:id="90" w:author="ERCOT" w:date="2017-08-04T10:16:00Z">
              <w:r>
                <w:rPr>
                  <w:i/>
                  <w:vertAlign w:val="subscript"/>
                </w:rPr>
                <w:t>q,r,h</w:t>
              </w:r>
            </w:ins>
            <w:ins w:id="91" w:author="ERCOT" w:date="2017-08-04T10:16:00Z">
              <w:r>
                <w:rPr/>
                <w:t>)</w:t>
              </w:r>
            </w:ins>
            <w:ins w:id="92" w:author="ERCOT" w:date="2017-07-19T13:53:00Z">
              <w:r>
                <w:rPr>
                  <w:iCs w:val="false"/>
                </w:rPr>
                <w:t xml:space="preserve">, (IHR </w:t>
              </w:r>
            </w:ins>
            <w:ins w:id="93" w:author="ERCOT" w:date="2017-07-19T13:53:00Z">
              <w:r>
                <w:rPr>
                  <w:i/>
                  <w:iCs w:val="false"/>
                  <w:vertAlign w:val="subscript"/>
                </w:rPr>
                <w:t>q,r</w:t>
              </w:r>
            </w:ins>
            <w:ins w:id="94" w:author="ERCOT" w:date="2017-07-19T13:53:00Z">
              <w:r>
                <w:rPr>
                  <w:iCs w:val="false"/>
                </w:rPr>
                <w:t xml:space="preserve"> * FPRC </w:t>
              </w:r>
            </w:ins>
            <w:ins w:id="95" w:author="ERCOT" w:date="2017-07-19T13:53:00Z">
              <w:r>
                <w:rPr>
                  <w:i/>
                  <w:iCs w:val="false"/>
                  <w:vertAlign w:val="subscript"/>
                </w:rPr>
                <w:t>q,r</w:t>
              </w:r>
            </w:ins>
            <w:ins w:id="96" w:author="ERCOT" w:date="2017-07-19T13:53:00Z">
              <w:r>
                <w:rPr>
                  <w:iCs w:val="false"/>
                </w:rPr>
                <w:t xml:space="preserve"> + OM </w:t>
              </w:r>
            </w:ins>
            <w:ins w:id="97" w:author="ERCOT" w:date="2017-07-19T13:53:00Z">
              <w:r>
                <w:rPr>
                  <w:i/>
                  <w:iCs w:val="false"/>
                  <w:vertAlign w:val="subscript"/>
                </w:rPr>
                <w:t>q,r</w:t>
              </w:r>
            </w:ins>
            <w:ins w:id="98" w:author="ERCOT" w:date="2017-07-19T13:53:00Z">
              <w:r>
                <w:rPr>
                  <w:iCs w:val="false"/>
                </w:rPr>
                <w:t xml:space="preserve"> ) * CFMLT </w:t>
              </w:r>
            </w:ins>
            <w:ins w:id="99" w:author="ERCOT" w:date="2017-07-19T13:53:00Z">
              <w:r>
                <w:rPr>
                  <w:i/>
                  <w:iCs w:val="false"/>
                  <w:vertAlign w:val="subscript"/>
                </w:rPr>
                <w:t>q,r</w:t>
              </w:r>
            </w:ins>
            <w:ins w:id="100" w:author="ERCOT" w:date="2017-07-19T13:53:00Z">
              <w:r>
                <w:rPr>
                  <w:iCs w:val="false"/>
                </w:rPr>
                <w:t>]</w:t>
              </w:r>
            </w:ins>
          </w:p>
        </w:tc>
      </w:tr>
    </w:tbl>
    <w:p>
      <w:pPr>
        <w:pStyle w:val="TextBody"/>
        <w:spacing w:before="240" w:after="120"/>
        <w:ind w:left="720" w:hanging="720"/>
        <w:rPr>
          <w:ins w:id="102" w:author="ERCOT" w:date="2017-06-30T16:17:00Z"/>
        </w:rPr>
      </w:pPr>
      <w:ins w:id="101" w:author="ERCOT" w:date="2017-06-30T16:17:00Z">
        <w:r>
          <w:rPr/>
          <w:t xml:space="preserve">Where, </w:t>
        </w:r>
      </w:ins>
    </w:p>
    <w:p>
      <w:pPr>
        <w:pStyle w:val="TextBody"/>
        <w:ind w:left="720" w:hanging="0"/>
        <w:rPr>
          <w:ins w:id="108" w:author="ERCOT" w:date="2017-06-30T16:17:00Z"/>
        </w:rPr>
      </w:pPr>
      <w:ins w:id="103" w:author="ERCOT" w:date="2017-06-30T16:17:00Z">
        <w:r>
          <w:rPr/>
          <w:t xml:space="preserve">If a QSE has submitted an Energy Offer Curve on behalf of a Generation Resource and the Generation Resource has approved </w:t>
        </w:r>
      </w:ins>
      <w:ins w:id="104" w:author="ERCOT" w:date="2017-06-30T16:24:00Z">
        <w:r>
          <w:rPr/>
          <w:t>v</w:t>
        </w:r>
      </w:ins>
      <w:ins w:id="105" w:author="ERCOT" w:date="2017-06-30T16:17:00Z">
        <w:r>
          <w:rPr/>
          <w:t xml:space="preserve">erifiable </w:t>
        </w:r>
      </w:ins>
      <w:ins w:id="106" w:author="ERCOT" w:date="2017-06-30T16:24:00Z">
        <w:r>
          <w:rPr/>
          <w:t>c</w:t>
        </w:r>
      </w:ins>
      <w:ins w:id="107" w:author="ERCOT" w:date="2017-06-30T16:17:00Z">
        <w:r>
          <w:rPr/>
          <w:t xml:space="preserve">osts, then </w:t>
        </w:r>
      </w:ins>
    </w:p>
    <w:p>
      <w:pPr>
        <w:pStyle w:val="TextBody"/>
        <w:ind w:left="810" w:hanging="810"/>
        <w:rPr/>
      </w:pPr>
      <w:ins w:id="109" w:author="ERCOT" w:date="2017-06-30T16:17:00Z">
        <w:r>
          <w:rPr/>
          <w:t>FPRC</w:t>
        </w:r>
      </w:ins>
      <w:ins w:id="110" w:author="ERCOT" w:date="2017-06-30T16:17:00Z">
        <w:r>
          <w:rPr>
            <w:i/>
            <w:vertAlign w:val="subscript"/>
          </w:rPr>
          <w:t xml:space="preserve"> q,r</w:t>
        </w:r>
      </w:ins>
      <w:ins w:id="111" w:author="ERCOT" w:date="2017-06-30T16:17:00Z">
        <w:r>
          <w:rPr/>
          <w:t xml:space="preserve"> = max(WAFP </w:t>
        </w:r>
      </w:ins>
      <w:ins w:id="112" w:author="ERCOT" w:date="2017-06-30T16:17:00Z">
        <w:r>
          <w:rPr>
            <w:vertAlign w:val="subscript"/>
          </w:rPr>
          <w:t xml:space="preserve">q,r,h </w:t>
        </w:r>
      </w:ins>
      <w:ins w:id="113" w:author="ERCOT" w:date="2017-06-30T16:17:00Z">
        <w:r>
          <w:rPr/>
          <w:t xml:space="preserve">, FIP + FA </w:t>
        </w:r>
      </w:ins>
      <w:ins w:id="114" w:author="ERCOT" w:date="2017-06-30T16:17:00Z">
        <w:r>
          <w:rPr>
            <w:i/>
            <w:vertAlign w:val="subscript"/>
          </w:rPr>
          <w:t>q,r</w:t>
        </w:r>
      </w:ins>
      <w:ins w:id="115" w:author="ERCOT" w:date="2017-06-30T16:17:00Z">
        <w:r>
          <w:rPr/>
          <w:t>) * RTPERFIP</w:t>
        </w:r>
      </w:ins>
      <w:ins w:id="116" w:author="ERCOT" w:date="2017-06-30T16:17:00Z">
        <w:r>
          <w:rPr>
            <w:i/>
            <w:vertAlign w:val="subscript"/>
          </w:rPr>
          <w:t xml:space="preserve"> q,r</w:t>
        </w:r>
      </w:ins>
      <w:ins w:id="117" w:author="ERCOT" w:date="2017-06-30T16:17:00Z">
        <w:r>
          <w:rPr/>
          <w:t xml:space="preserve"> / 100 + (FOP + FA </w:t>
        </w:r>
      </w:ins>
      <w:ins w:id="118" w:author="ERCOT" w:date="2017-06-30T16:17:00Z">
        <w:r>
          <w:rPr>
            <w:i/>
            <w:vertAlign w:val="subscript"/>
          </w:rPr>
          <w:t>q,r</w:t>
        </w:r>
      </w:ins>
      <w:ins w:id="119" w:author="ERCOT" w:date="2017-06-30T16:17:00Z">
        <w:r>
          <w:rPr/>
          <w:t>) * RTPERFOP</w:t>
        </w:r>
      </w:ins>
      <w:ins w:id="120" w:author="ERCOT" w:date="2017-06-30T16:17:00Z">
        <w:r>
          <w:rPr>
            <w:i/>
            <w:vertAlign w:val="subscript"/>
          </w:rPr>
          <w:t xml:space="preserve"> q,r</w:t>
        </w:r>
      </w:ins>
      <w:ins w:id="121"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123" w:author="ERCOT" w:date="2017-07-19T13:56:00Z"/>
              </w:rPr>
            </w:pPr>
            <w:ins w:id="122" w:author="ERCOT" w:date="2017-07-19T13:56:00Z">
              <w:r>
                <w:rPr>
                  <w:b/>
                  <w:i/>
                  <w:iCs/>
                </w:rPr>
                <w:t xml:space="preserve">[NPRR664:  Replace the equation above with the following upon system implementation:] </w:t>
              </w:r>
            </w:ins>
          </w:p>
          <w:p>
            <w:pPr>
              <w:pStyle w:val="Normal"/>
              <w:spacing w:before="0" w:after="240"/>
              <w:ind w:left="720" w:hanging="720"/>
              <w:rPr/>
            </w:pPr>
            <w:ins w:id="124" w:author="ERCOT" w:date="2017-07-19T14:01:00Z">
              <w:r>
                <w:rPr/>
                <w:t>FPRC</w:t>
              </w:r>
            </w:ins>
            <w:ins w:id="125" w:author="ERCOT" w:date="2017-07-19T14:01:00Z">
              <w:r>
                <w:rPr>
                  <w:i/>
                  <w:vertAlign w:val="subscript"/>
                </w:rPr>
                <w:t xml:space="preserve"> q,r</w:t>
              </w:r>
            </w:ins>
            <w:ins w:id="126" w:author="ERCOT" w:date="2017-07-19T14:01:00Z">
              <w:r>
                <w:rPr/>
                <w:t xml:space="preserve"> = </w:t>
              </w:r>
            </w:ins>
            <w:ins w:id="127" w:author="ERCOT" w:date="2017-08-04T10:17:00Z">
              <w:r>
                <w:rPr/>
                <w:t xml:space="preserve">Max </w:t>
              </w:r>
            </w:ins>
            <w:ins w:id="128" w:author="ERCOT" w:date="2017-07-19T14:01:00Z">
              <w:r>
                <w:rPr/>
                <w:t>(</w:t>
              </w:r>
            </w:ins>
            <w:ins w:id="129" w:author="ERCOT" w:date="2017-08-04T10:17:00Z">
              <w:r>
                <w:rPr>
                  <w:iCs/>
                </w:rPr>
                <w:t>WAFP</w:t>
              </w:r>
            </w:ins>
            <w:ins w:id="130" w:author="ERCOT" w:date="2017-08-04T10:17:00Z">
              <w:r>
                <w:rPr>
                  <w:vertAlign w:val="subscript"/>
                </w:rPr>
                <w:t xml:space="preserve"> </w:t>
              </w:r>
            </w:ins>
            <w:ins w:id="131" w:author="ERCOT" w:date="2017-08-04T10:17:00Z">
              <w:r>
                <w:rPr>
                  <w:i/>
                  <w:vertAlign w:val="subscript"/>
                </w:rPr>
                <w:t>q,r,h</w:t>
              </w:r>
            </w:ins>
            <w:ins w:id="132" w:author="ERCOT" w:date="2017-08-04T10:17:00Z">
              <w:r>
                <w:rPr/>
                <w:t xml:space="preserve">  , </w:t>
              </w:r>
            </w:ins>
            <w:ins w:id="133" w:author="ERCOT" w:date="2017-07-19T14:01:00Z">
              <w:r>
                <w:rPr/>
                <w:t xml:space="preserve">FIPRr + FA </w:t>
              </w:r>
            </w:ins>
            <w:ins w:id="134" w:author="ERCOT" w:date="2017-07-19T14:01:00Z">
              <w:r>
                <w:rPr>
                  <w:i/>
                  <w:vertAlign w:val="subscript"/>
                </w:rPr>
                <w:t>q,r</w:t>
              </w:r>
            </w:ins>
            <w:ins w:id="135" w:author="ERCOT" w:date="2017-07-19T14:01:00Z">
              <w:r>
                <w:rPr/>
                <w:t>) * RTPERFIP</w:t>
              </w:r>
            </w:ins>
            <w:ins w:id="136" w:author="ERCOT" w:date="2017-07-19T14:01:00Z">
              <w:r>
                <w:rPr>
                  <w:i/>
                  <w:vertAlign w:val="subscript"/>
                </w:rPr>
                <w:t xml:space="preserve"> q,r</w:t>
              </w:r>
            </w:ins>
            <w:ins w:id="137" w:author="ERCOT" w:date="2017-07-19T14:01:00Z">
              <w:r>
                <w:rPr/>
                <w:t xml:space="preserve"> / 100 + (FOP + FA </w:t>
              </w:r>
            </w:ins>
            <w:ins w:id="138" w:author="ERCOT" w:date="2017-07-19T14:01:00Z">
              <w:r>
                <w:rPr>
                  <w:i/>
                  <w:vertAlign w:val="subscript"/>
                </w:rPr>
                <w:t>q,r</w:t>
              </w:r>
            </w:ins>
            <w:ins w:id="139" w:author="ERCOT" w:date="2017-07-19T14:01:00Z">
              <w:r>
                <w:rPr/>
                <w:t>) * RTPERFOP</w:t>
              </w:r>
            </w:ins>
            <w:ins w:id="140" w:author="ERCOT" w:date="2017-07-19T14:01:00Z">
              <w:r>
                <w:rPr>
                  <w:i/>
                  <w:vertAlign w:val="subscript"/>
                </w:rPr>
                <w:t xml:space="preserve"> q,r</w:t>
              </w:r>
            </w:ins>
            <w:ins w:id="141" w:author="ERCOT" w:date="2017-07-19T14:01:00Z">
              <w:r>
                <w:rPr/>
                <w:t xml:space="preserve"> / 100</w:t>
              </w:r>
            </w:ins>
          </w:p>
        </w:tc>
      </w:tr>
    </w:tbl>
    <w:p>
      <w:pPr>
        <w:pStyle w:val="TextBody"/>
        <w:ind w:left="720" w:hanging="720"/>
        <w:rPr>
          <w:del w:id="143" w:author="ERCOT" w:date="2017-07-19T13:56:00Z"/>
        </w:rPr>
      </w:pPr>
      <w:del w:id="142" w:author="ERCOT" w:date="2017-07-19T13:56:00Z">
        <w:r>
          <w:rPr/>
        </w:r>
      </w:del>
    </w:p>
    <w:p>
      <w:pPr>
        <w:pStyle w:val="TextBody"/>
        <w:spacing w:before="240" w:after="120"/>
        <w:ind w:left="720" w:hanging="0"/>
        <w:rPr>
          <w:ins w:id="149" w:author="ERCOT" w:date="2017-06-30T16:17:00Z"/>
        </w:rPr>
      </w:pPr>
      <w:ins w:id="144" w:author="ERCOT" w:date="2017-06-30T16:17:00Z">
        <w:r>
          <w:rPr/>
          <w:t xml:space="preserve">If a QSE has not submitted an Energy Offer Curve on behalf of a Generation Resource and the Generation Resource has approved </w:t>
        </w:r>
      </w:ins>
      <w:ins w:id="145" w:author="ERCOT" w:date="2017-06-30T16:24:00Z">
        <w:r>
          <w:rPr/>
          <w:t>v</w:t>
        </w:r>
      </w:ins>
      <w:ins w:id="146" w:author="ERCOT" w:date="2017-06-30T16:17:00Z">
        <w:r>
          <w:rPr/>
          <w:t xml:space="preserve">erifiable </w:t>
        </w:r>
      </w:ins>
      <w:ins w:id="147" w:author="ERCOT" w:date="2017-06-30T16:24:00Z">
        <w:r>
          <w:rPr/>
          <w:t>c</w:t>
        </w:r>
      </w:ins>
      <w:ins w:id="148" w:author="ERCOT" w:date="2017-06-30T16:17:00Z">
        <w:r>
          <w:rPr/>
          <w:t xml:space="preserve">osts, then </w:t>
        </w:r>
      </w:ins>
    </w:p>
    <w:p>
      <w:pPr>
        <w:pStyle w:val="TextBody"/>
        <w:ind w:left="2520" w:hanging="1080"/>
        <w:rPr/>
      </w:pPr>
      <w:ins w:id="150" w:author="ERCOT" w:date="2017-06-30T16:17:00Z">
        <w:r>
          <w:rPr/>
          <w:t xml:space="preserve">FPRC </w:t>
        </w:r>
      </w:ins>
      <w:ins w:id="151" w:author="ERCOT" w:date="2017-06-30T16:17:00Z">
        <w:r>
          <w:rPr>
            <w:i/>
            <w:vertAlign w:val="subscript"/>
          </w:rPr>
          <w:t>q,r</w:t>
        </w:r>
      </w:ins>
      <w:ins w:id="152" w:author="ERCOT" w:date="2017-06-30T16:17:00Z">
        <w:r>
          <w:rPr/>
          <w:t xml:space="preserve"> = </w:t>
        </w:r>
      </w:ins>
      <w:ins w:id="153" w:author="ERCOT" w:date="2017-08-24T10:45:00Z">
        <w:r>
          <w:rPr/>
          <w:t xml:space="preserve">max(WAFP </w:t>
        </w:r>
      </w:ins>
      <w:ins w:id="154" w:author="ERCOT" w:date="2017-08-24T10:45:00Z">
        <w:r>
          <w:rPr>
            <w:i/>
            <w:vertAlign w:val="subscript"/>
          </w:rPr>
          <w:t>q,r,h</w:t>
        </w:r>
      </w:ins>
      <w:ins w:id="155" w:author="ERCOT" w:date="2017-08-24T10:45:00Z">
        <w:r>
          <w:rPr/>
          <w:t xml:space="preserve">, FIP + FA </w:t>
        </w:r>
      </w:ins>
      <w:ins w:id="156" w:author="ERCOT" w:date="2017-08-24T10:45:00Z">
        <w:r>
          <w:rPr>
            <w:i/>
            <w:vertAlign w:val="subscript"/>
          </w:rPr>
          <w:t>q,r</w:t>
        </w:r>
      </w:ins>
      <w:ins w:id="157" w:author="ERCOT" w:date="2017-08-24T10:45:00Z">
        <w:r>
          <w:rPr/>
          <w:t xml:space="preserve">) * GASPEROL </w:t>
        </w:r>
      </w:ins>
      <w:ins w:id="158" w:author="ERCOT" w:date="2017-08-24T10:45:00Z">
        <w:r>
          <w:rPr>
            <w:i/>
            <w:vertAlign w:val="subscript"/>
          </w:rPr>
          <w:t>q,r</w:t>
        </w:r>
      </w:ins>
      <w:ins w:id="159" w:author="ERCOT" w:date="2017-08-24T10:45:00Z">
        <w:r>
          <w:rPr/>
          <w:t xml:space="preserve"> / 100 + (FOP +FA </w:t>
        </w:r>
      </w:ins>
      <w:ins w:id="160" w:author="ERCOT" w:date="2017-08-24T10:45:00Z">
        <w:r>
          <w:rPr>
            <w:i/>
            <w:vertAlign w:val="subscript"/>
          </w:rPr>
          <w:t>q,r</w:t>
        </w:r>
      </w:ins>
      <w:ins w:id="161" w:author="ERCOT" w:date="2017-08-24T10:45:00Z">
        <w:r>
          <w:rPr/>
          <w:t xml:space="preserve">) * OILPEROL </w:t>
        </w:r>
      </w:ins>
      <w:ins w:id="162" w:author="ERCOT" w:date="2017-08-24T10:45:00Z">
        <w:r>
          <w:rPr>
            <w:i/>
            <w:vertAlign w:val="subscript"/>
          </w:rPr>
          <w:t xml:space="preserve">q,r </w:t>
        </w:r>
      </w:ins>
      <w:ins w:id="163" w:author="ERCOT" w:date="2017-08-24T10:45:00Z">
        <w:r>
          <w:rPr/>
          <w:t xml:space="preserve">/ 100 + (SFP + FA </w:t>
        </w:r>
      </w:ins>
      <w:ins w:id="164" w:author="ERCOT" w:date="2017-08-24T10:45:00Z">
        <w:r>
          <w:rPr>
            <w:i/>
            <w:vertAlign w:val="subscript"/>
          </w:rPr>
          <w:t>q,r</w:t>
        </w:r>
      </w:ins>
      <w:ins w:id="165" w:author="ERCOT" w:date="2017-08-24T10:45:00Z">
        <w:r>
          <w:rPr/>
          <w:t xml:space="preserve">) * SFPEROL </w:t>
        </w:r>
      </w:ins>
      <w:ins w:id="166" w:author="ERCOT" w:date="2017-08-24T10:45:00Z">
        <w:r>
          <w:rPr>
            <w:i/>
            <w:vertAlign w:val="subscript"/>
          </w:rPr>
          <w:t xml:space="preserve">q,r </w:t>
        </w:r>
      </w:ins>
      <w:ins w:id="167"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169" w:author="ERCOT" w:date="2017-08-24T10:45:00Z"/>
              </w:rPr>
            </w:pPr>
            <w:ins w:id="168" w:author="ERCOT" w:date="2017-08-24T10:45:00Z">
              <w:r>
                <w:rPr>
                  <w:b/>
                  <w:i/>
                  <w:iCs/>
                </w:rPr>
                <w:t xml:space="preserve">[NPRR664:  Replace the equation above with the following upon system implementation:] </w:t>
              </w:r>
            </w:ins>
          </w:p>
          <w:p>
            <w:pPr>
              <w:pStyle w:val="Normal"/>
              <w:spacing w:before="0" w:after="240"/>
              <w:ind w:left="2160" w:hanging="720"/>
              <w:rPr/>
            </w:pPr>
            <w:ins w:id="170" w:author="ERCOT" w:date="2017-08-24T10:45:00Z">
              <w:r>
                <w:rPr/>
                <w:t xml:space="preserve">FPRC </w:t>
              </w:r>
            </w:ins>
            <w:ins w:id="171" w:author="ERCOT" w:date="2017-08-24T10:45:00Z">
              <w:r>
                <w:rPr>
                  <w:i/>
                  <w:vertAlign w:val="subscript"/>
                </w:rPr>
                <w:t>q,r</w:t>
              </w:r>
            </w:ins>
            <w:ins w:id="172" w:author="ERCOT" w:date="2017-08-24T10:45:00Z">
              <w:r>
                <w:rPr/>
                <w:t xml:space="preserve"> = Max (WAFP </w:t>
              </w:r>
            </w:ins>
            <w:ins w:id="173" w:author="ERCOT" w:date="2017-08-24T10:45:00Z">
              <w:r>
                <w:rPr>
                  <w:i/>
                  <w:vertAlign w:val="subscript"/>
                </w:rPr>
                <w:t>q,r,h</w:t>
              </w:r>
            </w:ins>
            <w:ins w:id="174" w:author="ERCOT" w:date="2017-08-24T10:45:00Z">
              <w:r>
                <w:rPr/>
                <w:t xml:space="preserve"> , FIPRr + FA </w:t>
              </w:r>
            </w:ins>
            <w:ins w:id="175" w:author="ERCOT" w:date="2017-08-24T10:45:00Z">
              <w:r>
                <w:rPr>
                  <w:i/>
                  <w:vertAlign w:val="subscript"/>
                </w:rPr>
                <w:t>q,r</w:t>
              </w:r>
            </w:ins>
            <w:ins w:id="176" w:author="ERCOT" w:date="2017-08-24T10:45:00Z">
              <w:r>
                <w:rPr/>
                <w:t xml:space="preserve">) * GASPEROL </w:t>
              </w:r>
            </w:ins>
            <w:ins w:id="177" w:author="ERCOT" w:date="2017-08-24T10:45:00Z">
              <w:r>
                <w:rPr>
                  <w:i/>
                  <w:vertAlign w:val="subscript"/>
                </w:rPr>
                <w:t>q,r</w:t>
              </w:r>
            </w:ins>
            <w:ins w:id="178" w:author="ERCOT" w:date="2017-08-24T10:45:00Z">
              <w:r>
                <w:rPr/>
                <w:t xml:space="preserve"> / 100 + (FOP +FA </w:t>
              </w:r>
            </w:ins>
            <w:ins w:id="179" w:author="ERCOT" w:date="2017-08-24T10:45:00Z">
              <w:r>
                <w:rPr>
                  <w:i/>
                  <w:vertAlign w:val="subscript"/>
                </w:rPr>
                <w:t>q,r</w:t>
              </w:r>
            </w:ins>
            <w:ins w:id="180" w:author="ERCOT" w:date="2017-08-24T10:45:00Z">
              <w:r>
                <w:rPr/>
                <w:t xml:space="preserve">) * OILPEROL </w:t>
              </w:r>
            </w:ins>
            <w:ins w:id="181" w:author="ERCOT" w:date="2017-08-24T10:45:00Z">
              <w:r>
                <w:rPr>
                  <w:i/>
                  <w:vertAlign w:val="subscript"/>
                </w:rPr>
                <w:t xml:space="preserve">q,r </w:t>
              </w:r>
            </w:ins>
            <w:ins w:id="182" w:author="ERCOT" w:date="2017-08-24T10:45:00Z">
              <w:r>
                <w:rPr/>
                <w:t xml:space="preserve">/ 100 + (SFP + FA </w:t>
              </w:r>
            </w:ins>
            <w:ins w:id="183" w:author="ERCOT" w:date="2017-08-24T10:45:00Z">
              <w:r>
                <w:rPr>
                  <w:i/>
                  <w:vertAlign w:val="subscript"/>
                </w:rPr>
                <w:t>q,r</w:t>
              </w:r>
            </w:ins>
            <w:ins w:id="184" w:author="ERCOT" w:date="2017-08-24T10:45:00Z">
              <w:r>
                <w:rPr/>
                <w:t xml:space="preserve">) * SFPEROL </w:t>
              </w:r>
            </w:ins>
            <w:ins w:id="185" w:author="ERCOT" w:date="2017-08-24T10:45:00Z">
              <w:r>
                <w:rPr>
                  <w:i/>
                  <w:vertAlign w:val="subscript"/>
                </w:rPr>
                <w:t xml:space="preserve">q,r </w:t>
              </w:r>
            </w:ins>
            <w:ins w:id="186" w:author="ERCOT" w:date="2017-08-24T10:45:00Z">
              <w:r>
                <w:rPr/>
                <w:t>/ 100</w:t>
              </w:r>
            </w:ins>
          </w:p>
        </w:tc>
      </w:tr>
    </w:tbl>
    <w:p>
      <w:pPr>
        <w:pStyle w:val="Normal"/>
        <w:rPr>
          <w:ins w:id="188" w:author="ERCOT" w:date="2017-08-24T10:45:00Z"/>
        </w:rPr>
      </w:pPr>
      <w:ins w:id="187" w:author="ERCOT" w:date="2017-08-24T10:45:00Z">
        <w:r>
          <w:rPr/>
        </w:r>
      </w:ins>
    </w:p>
    <w:p>
      <w:pPr>
        <w:pStyle w:val="Normal"/>
        <w:rPr>
          <w:ins w:id="190" w:author="ERCOT" w:date="2017-08-24T10:45:00Z"/>
        </w:rPr>
      </w:pPr>
      <w:ins w:id="189"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1"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3"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94" w:author="ERCOT" w:date="2017-08-24T10:45:00Z">
              <w:r>
                <w:rPr>
                  <w:lang w:val="pt-BR"/>
                </w:rPr>
                <w:t>MOC</w:t>
              </w:r>
            </w:ins>
            <w:ins w:id="195"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17-08-24T10:45:00Z">
              <w:r>
                <w:rPr>
                  <w:i/>
                </w:rPr>
                <w:t>Mitigated Offer Cap per Resource</w:t>
              </w:r>
            </w:ins>
            <w:ins w:id="198" w:author="ERCOT" w:date="2017-08-24T10:45:00Z">
              <w:r>
                <w:rPr/>
                <w:t xml:space="preserve">—The MOC for Resource </w:t>
              </w:r>
            </w:ins>
            <w:ins w:id="199" w:author="ERCOT" w:date="2017-08-24T10:45:00Z">
              <w:r>
                <w:rPr>
                  <w:i/>
                </w:rPr>
                <w:t>r</w:t>
              </w:r>
            </w:ins>
            <w:ins w:id="200" w:author="ERCOT" w:date="2017-08-24T10:45:00Z">
              <w:r>
                <w:rPr/>
                <w:t xml:space="preserve">, for the hour. Where for a Combined Cycle Train, the Resource </w:t>
              </w:r>
            </w:ins>
            <w:ins w:id="201" w:author="ERCOT" w:date="2017-08-24T10:45:00Z">
              <w:r>
                <w:rPr>
                  <w:i/>
                </w:rPr>
                <w:t xml:space="preserve">r </w:t>
              </w:r>
            </w:ins>
            <w:ins w:id="202"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17-08-24T10:45:00Z">
              <w:r>
                <w:rPr/>
                <w:t>GIHR</w:t>
              </w:r>
            </w:ins>
            <w:ins w:id="204"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ERCOT" w:date="2017-08-24T10:45:00Z">
              <w:r>
                <w:rPr>
                  <w:i/>
                </w:rPr>
                <w:t>Generic Incremental Heat Rate</w:t>
              </w:r>
            </w:ins>
            <w:ins w:id="207"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208" w:author="ERCOT" w:date="2017-08-24T10:45:00Z">
              <w:r>
                <w:rPr>
                  <w:i/>
                </w:rPr>
                <w:t xml:space="preserve">r </w:t>
              </w:r>
            </w:ins>
            <w:ins w:id="20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w:date="2017-08-24T10:45:00Z">
              <w:r>
                <w:rPr/>
                <w:t>IHR</w:t>
              </w:r>
            </w:ins>
            <w:ins w:id="211" w:author="ERCOT" w:date="2017-08-24T10:45:00Z">
              <w:r>
                <w:rPr>
                  <w:vertAlign w:val="subscript"/>
                  <w:lang w:val="pt-BR"/>
                </w:rPr>
                <w:t>,</w:t>
              </w:r>
            </w:ins>
            <w:ins w:id="21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 w:author="ERCOT" w:date="2017-08-24T10:45:00Z">
              <w:r>
                <w:rPr>
                  <w:i/>
                </w:rPr>
                <w:t>Verifiable Incremental Heat Rate per Resource</w:t>
              </w:r>
            </w:ins>
            <w:ins w:id="215" w:author="ERCOT" w:date="2017-08-24T10:45:00Z">
              <w:r>
                <w:rPr/>
                <w:t xml:space="preserve">—The verifiable incremental heat rate curve for Resource </w:t>
              </w:r>
            </w:ins>
            <w:ins w:id="216" w:author="ERCOT" w:date="2017-08-24T10:45:00Z">
              <w:r>
                <w:rPr>
                  <w:i/>
                </w:rPr>
                <w:t>r,</w:t>
              </w:r>
            </w:ins>
            <w:ins w:id="217" w:author="ERCOT" w:date="2017-08-24T10:45:00Z">
              <w:r>
                <w:rPr/>
                <w:t xml:space="preserve"> as approved in the verifiable cost process.  Where for a Combined Cycle Train, the Resource </w:t>
              </w:r>
            </w:ins>
            <w:ins w:id="218" w:author="ERCOT" w:date="2017-08-24T10:45:00Z">
              <w:r>
                <w:rPr>
                  <w:i/>
                </w:rPr>
                <w:t xml:space="preserve">r </w:t>
              </w:r>
            </w:ins>
            <w:ins w:id="21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223"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 w:author="ERCOT" w:date="2017-08-24T10:45:00Z">
                          <w:r>
                            <w:rPr>
                              <w:i/>
                            </w:rPr>
                            <w:t>Fuel Index Price per Resource</w:t>
                          </w:r>
                        </w:ins>
                        <w:ins w:id="227"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ERCOT" w:date="2017-08-24T10:45:00Z">
              <w:r>
                <w:rPr/>
                <w:t>RTPERFIP</w:t>
              </w:r>
            </w:ins>
            <w:ins w:id="22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ERCOT" w:date="2017-08-24T10:45:00Z">
              <w:r>
                <w:rPr>
                  <w:i/>
                </w:rPr>
                <w:t>Fuel Index Price Percentage</w:t>
              </w:r>
            </w:ins>
            <w:ins w:id="232" w:author="ERCOT" w:date="2017-08-24T10:45:00Z">
              <w:r>
                <w:rPr/>
                <w:t xml:space="preserve">—The percentage of natural gas used by Resource </w:t>
              </w:r>
            </w:ins>
            <w:ins w:id="233" w:author="ERCOT" w:date="2017-08-24T10:45:00Z">
              <w:r>
                <w:rPr>
                  <w:i/>
                </w:rPr>
                <w:t xml:space="preserve">r </w:t>
              </w:r>
            </w:ins>
            <w:ins w:id="234"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 w:author="ERCOT" w:date="2017-08-24T10:45:00Z">
              <w:r>
                <w:rPr>
                  <w:i/>
                </w:rPr>
                <w:t>Fuel Oil Price</w:t>
              </w:r>
            </w:ins>
            <w:ins w:id="238"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ERCOT" w:date="2017-08-24T10:45:00Z">
              <w:r>
                <w:rPr/>
                <w:t>RTPERFOP</w:t>
              </w:r>
            </w:ins>
            <w:ins w:id="24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ERCOT" w:date="2017-08-24T10:45:00Z">
              <w:r>
                <w:rPr>
                  <w:i/>
                </w:rPr>
                <w:t>Fuel Oil Price Percentage</w:t>
              </w:r>
            </w:ins>
            <w:ins w:id="243" w:author="ERCOT" w:date="2017-08-24T10:45:00Z">
              <w:r>
                <w:rPr/>
                <w:t xml:space="preserve">—The percentage of fuel oil used by Resource </w:t>
              </w:r>
            </w:ins>
            <w:ins w:id="244" w:author="ERCOT" w:date="2017-08-24T10:45:00Z">
              <w:r>
                <w:rPr>
                  <w:i/>
                </w:rPr>
                <w:t xml:space="preserve">r </w:t>
              </w:r>
            </w:ins>
            <w:ins w:id="245"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 w:author="ERCOT" w:date="2017-08-24T10:45:00Z">
              <w:r>
                <w:rPr>
                  <w:i/>
                </w:rPr>
                <w:t>Solid Fuel Price—</w:t>
              </w:r>
            </w:ins>
            <w:ins w:id="249"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7-08-24T10:45:00Z">
              <w:r>
                <w:rPr/>
                <w:t>FPRC</w:t>
              </w:r>
            </w:ins>
            <w:ins w:id="251"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i/>
                </w:rPr>
                <w:t>Fuel Price Calculated per Resource</w:t>
              </w:r>
            </w:ins>
            <w:ins w:id="254"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ERCOT" w:date="2017-08-24T10:45:00Z">
              <w:r>
                <w:rPr/>
                <w:t>GASPEROL</w:t>
              </w:r>
            </w:ins>
            <w:ins w:id="25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17-08-24T10:45:00Z">
              <w:r>
                <w:rPr>
                  <w:i/>
                </w:rPr>
                <w:t>Percent of Natural Gas to Operate Above LSL</w:t>
              </w:r>
            </w:ins>
            <w:ins w:id="259" w:author="ERCOT" w:date="2017-08-24T10:45:00Z">
              <w:r>
                <w:rPr/>
                <w:t xml:space="preserve">—The percentage of natural gas used by Resource </w:t>
              </w:r>
            </w:ins>
            <w:ins w:id="260" w:author="ERCOT" w:date="2017-08-24T10:45:00Z">
              <w:r>
                <w:rPr>
                  <w:i/>
                </w:rPr>
                <w:t xml:space="preserve">r </w:t>
              </w:r>
            </w:ins>
            <w:ins w:id="26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ERCOT" w:date="2017-08-24T10:45:00Z">
              <w:r>
                <w:rPr/>
                <w:t>OILPEROL</w:t>
              </w:r>
            </w:ins>
            <w:ins w:id="26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 w:author="ERCOT" w:date="2017-08-24T10:45:00Z">
              <w:r>
                <w:rPr>
                  <w:i/>
                </w:rPr>
                <w:t>Percent of Oil to Operate Above LSL</w:t>
              </w:r>
            </w:ins>
            <w:ins w:id="266" w:author="ERCOT" w:date="2017-08-24T10:45:00Z">
              <w:r>
                <w:rPr/>
                <w:t xml:space="preserve">—The percentage of fuel oil used by Resource </w:t>
              </w:r>
            </w:ins>
            <w:ins w:id="267" w:author="ERCOT" w:date="2017-08-24T10:45:00Z">
              <w:r>
                <w:rPr>
                  <w:i/>
                </w:rPr>
                <w:t xml:space="preserve">r </w:t>
              </w:r>
            </w:ins>
            <w:ins w:id="268"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ERCOT" w:date="2017-08-24T10:45:00Z">
              <w:r>
                <w:rPr/>
                <w:t>SFPEROL</w:t>
              </w:r>
            </w:ins>
            <w:ins w:id="27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 w:author="ERCOT" w:date="2017-08-24T10:45:00Z">
              <w:r>
                <w:rPr>
                  <w:i/>
                </w:rPr>
                <w:t>Percent of Solid Fuel to Operate Above LSL</w:t>
              </w:r>
            </w:ins>
            <w:ins w:id="273" w:author="ERCOT" w:date="2017-08-24T10:45:00Z">
              <w:r>
                <w:rPr/>
                <w:t xml:space="preserve">—The percentage of solid fuel used by Resource </w:t>
              </w:r>
            </w:ins>
            <w:ins w:id="274" w:author="ERCOT" w:date="2017-08-24T10:45:00Z">
              <w:r>
                <w:rPr>
                  <w:i/>
                </w:rPr>
                <w:t xml:space="preserve">r </w:t>
              </w:r>
            </w:ins>
            <w:ins w:id="275"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FA</w:t>
              </w:r>
            </w:ins>
            <w:ins w:id="27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9" w:author="ERCOT" w:date="2017-08-24T10:45:00Z">
              <w:r>
                <w:rPr>
                  <w:i/>
                </w:rPr>
                <w:t>Fuel Adder</w:t>
              </w:r>
            </w:ins>
            <w:ins w:id="280" w:author="ERCOT" w:date="2017-08-24T10:45:00Z">
              <w:r>
                <w:rPr/>
                <w:t xml:space="preserve">—The fuel adder is the average cost above the index price Resource </w:t>
              </w:r>
            </w:ins>
            <w:ins w:id="281" w:author="ERCOT" w:date="2017-08-24T10:45:00Z">
              <w:r>
                <w:rPr>
                  <w:i/>
                </w:rPr>
                <w:t xml:space="preserve">r </w:t>
              </w:r>
            </w:ins>
            <w:ins w:id="282" w:author="ERCOT" w:date="2017-08-24T10:45:00Z">
              <w:r>
                <w:rPr/>
                <w:t xml:space="preserve">has paid to obtain fuel. Where for a Combined Cycle Train, the Resource </w:t>
              </w:r>
            </w:ins>
            <w:ins w:id="283" w:author="ERCOT" w:date="2017-08-24T10:45:00Z">
              <w:r>
                <w:rPr>
                  <w:i/>
                </w:rPr>
                <w:t xml:space="preserve">r </w:t>
              </w:r>
            </w:ins>
            <w:ins w:id="284"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ERCOT" w:date="2017-08-24T10:45:00Z">
              <w:r>
                <w:rPr/>
                <w:t>OM</w:t>
              </w:r>
            </w:ins>
            <w:ins w:id="28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8" w:author="ERCOT" w:date="2017-08-24T10:45:00Z">
              <w:r>
                <w:rPr>
                  <w:i/>
                </w:rPr>
                <w:t>Variable Operations and Maintenance Cost above LSL</w:t>
              </w:r>
            </w:ins>
            <w:ins w:id="289" w:author="ERCOT" w:date="2017-08-24T10:45:00Z">
              <w:r>
                <w:rPr/>
                <w:t xml:space="preserve">—The O&amp;M cost for Resource </w:t>
              </w:r>
            </w:ins>
            <w:ins w:id="290" w:author="ERCOT" w:date="2017-08-24T10:45:00Z">
              <w:r>
                <w:rPr>
                  <w:i/>
                </w:rPr>
                <w:t xml:space="preserve">r </w:t>
              </w:r>
            </w:ins>
            <w:ins w:id="291"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ERCOT" w:date="2017-08-24T10:45:00Z">
              <w:r>
                <w:rPr/>
                <w:t>CFMLT</w:t>
              </w:r>
            </w:ins>
            <w:ins w:id="29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295" w:author="ERCOT" w:date="2017-08-24T10:45:00Z">
              <w:r>
                <w:rPr>
                  <w:i/>
                  <w:sz w:val="20"/>
                  <w:szCs w:val="20"/>
                </w:rPr>
                <w:t>Capacity Factor Multiplier</w:t>
              </w:r>
            </w:ins>
            <w:ins w:id="296" w:author="ERCOT" w:date="2017-08-24T10:45:00Z">
              <w:r>
                <w:rPr/>
                <w:t>—</w:t>
              </w:r>
            </w:ins>
            <w:ins w:id="297"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ERCOT" w:date="2017-08-24T10:45:00Z">
              <w:r>
                <w:rPr/>
                <w:t>WAFP</w:t>
              </w:r>
            </w:ins>
            <w:ins w:id="299"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1" w:author="ERCOT" w:date="2017-08-24T10:45:00Z">
              <w:r>
                <w:rPr>
                  <w:i/>
                </w:rPr>
                <w:t>Weighted Average Fuel Price</w:t>
              </w:r>
            </w:ins>
            <w:ins w:id="302"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3"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9"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ERCOT" w:date="2017-08-24T10:45:00Z">
              <w:r>
                <w:rPr/>
                <w:t xml:space="preserve">The Operating Hour. </w:t>
              </w:r>
            </w:ins>
          </w:p>
        </w:tc>
      </w:tr>
    </w:tbl>
    <w:p>
      <w:pPr>
        <w:pStyle w:val="Normal"/>
        <w:spacing w:before="0" w:after="240"/>
        <w:ind w:left="1440" w:hanging="720"/>
        <w:rPr>
          <w:ins w:id="313" w:author="ERCOT" w:date="2017-08-24T10:45:00Z"/>
        </w:rPr>
      </w:pPr>
      <w:ins w:id="312"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314" w:author="ERCOT" w:date="2017-07-19T12:54:00Z">
        <w:r>
          <w:rPr/>
          <w:delText>Mitigated Offer Cap</w:delText>
        </w:r>
      </w:del>
      <w:ins w:id="315" w:author="ERCOT" w:date="2017-07-19T12:54:00Z">
        <w:r>
          <w:rPr/>
          <w:t>MOC</w:t>
        </w:r>
      </w:ins>
      <w:r>
        <w:rPr/>
        <w:t xml:space="preserve"> curve </w:t>
      </w:r>
      <w:del w:id="316" w:author="ERCOT" w:date="2017-07-19T12:54:00Z">
        <w:r>
          <w:rPr/>
          <w:delText xml:space="preserve">(cap vs. output level) </w:delText>
        </w:r>
      </w:del>
      <w:r>
        <w:rPr/>
        <w:t>is greater than the SWCAP in $/MWh.</w:t>
      </w:r>
    </w:p>
    <w:p>
      <w:pPr>
        <w:pStyle w:val="Normal"/>
        <w:spacing w:before="0" w:after="240"/>
        <w:ind w:left="1440" w:hanging="720"/>
        <w:rPr>
          <w:del w:id="318" w:author="ERCOT" w:date="2017-07-03T10:40:00Z"/>
        </w:rPr>
      </w:pPr>
      <w:del w:id="317"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320" w:author="ERCOT" w:date="2017-07-03T10:40:00Z"/>
        </w:rPr>
      </w:pPr>
      <w:del w:id="319"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22" w:author="ERCOT" w:date="2017-07-03T10:40:00Z"/>
              </w:rPr>
            </w:pPr>
            <w:del w:id="321" w:author="ERCOT" w:date="2017-07-03T10:40:00Z">
              <w:r>
                <w:rPr>
                  <w:b/>
                  <w:i/>
                  <w:iCs/>
                </w:rPr>
                <w:delText>[NPRR664:  Replace paragraphs (i) and (ii) above with the following upon system implementation:]</w:delText>
              </w:r>
            </w:del>
          </w:p>
          <w:p>
            <w:pPr>
              <w:pStyle w:val="Normal"/>
              <w:spacing w:before="0" w:after="240"/>
              <w:ind w:left="2160" w:hanging="720"/>
              <w:rPr>
                <w:del w:id="326" w:author="ERCOT" w:date="2017-07-03T10:40:00Z"/>
              </w:rPr>
            </w:pPr>
            <w:del w:id="323" w:author="ERCOT" w:date="2017-07-03T10:40:00Z">
              <w:r>
                <w:rPr/>
                <w:delText>(i)</w:delText>
                <w:tab/>
                <w:delText>14.5 MMBtu/MWh times the FIPR</w:delText>
              </w:r>
            </w:del>
            <w:del w:id="324" w:author="ERCOT" w:date="2017-07-03T10:40:00Z">
              <w:r>
                <w:rPr>
                  <w:vertAlign w:val="subscript"/>
                </w:rPr>
                <w:delText>r</w:delText>
              </w:r>
            </w:del>
            <w:del w:id="325" w:author="ERCOT" w:date="2017-07-03T10:40:00Z">
              <w:r>
                <w:rPr/>
                <w:delText xml:space="preserve">; or </w:delText>
              </w:r>
            </w:del>
          </w:p>
          <w:p>
            <w:pPr>
              <w:pStyle w:val="Normal"/>
              <w:spacing w:before="0" w:after="240"/>
              <w:ind w:left="2160" w:hanging="720"/>
              <w:rPr/>
            </w:pPr>
            <w:del w:id="327" w:author="ERCOT" w:date="2017-07-03T10:40:00Z">
              <w:r>
                <w:rPr/>
                <w:delText>(ii)</w:delText>
                <w:tab/>
                <w:delText>The Resource’s verifiable incremental heat rate (MMBtu/MWh) for the output level multiplied by [((Percentage of FIPR</w:delText>
              </w:r>
            </w:del>
            <w:del w:id="328" w:author="ERCOT" w:date="2017-07-03T10:40:00Z">
              <w:r>
                <w:rPr>
                  <w:vertAlign w:val="subscript"/>
                </w:rPr>
                <w:delText>r</w:delText>
              </w:r>
            </w:del>
            <w:del w:id="329" w:author="ERCOT" w:date="2017-07-03T10:40:00Z">
              <w:r>
                <w:rPr/>
                <w:delText xml:space="preserve"> * FIPR</w:delText>
              </w:r>
            </w:del>
            <w:del w:id="330" w:author="ERCOT" w:date="2017-07-03T10:40:00Z">
              <w:r>
                <w:rPr>
                  <w:vertAlign w:val="subscript"/>
                </w:rPr>
                <w:delText>r</w:delText>
              </w:r>
            </w:del>
            <w:del w:id="331"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332" w:author="ERCOT" w:date="2017-07-19T11:38:00Z">
        <w:r>
          <w:rPr>
            <w:szCs w:val="20"/>
          </w:rPr>
          <w:delText>(</w:delText>
        </w:r>
      </w:del>
      <w:del w:id="333" w:author="ERCOT" w:date="2017-07-03T10:41:00Z">
        <w:r>
          <w:rPr>
            <w:szCs w:val="20"/>
          </w:rPr>
          <w:delText>iii</w:delText>
        </w:r>
      </w:del>
      <w:del w:id="334" w:author="ERCOT" w:date="2017-07-19T11:38:00Z">
        <w:r>
          <w:rPr>
            <w:szCs w:val="20"/>
          </w:rPr>
          <w:delText>)</w:delText>
          <w:tab/>
          <w:delText xml:space="preserve">The </w:delText>
        </w:r>
      </w:del>
      <w:del w:id="335" w:author="ERCOT" w:date="2017-07-03T10:42:00Z">
        <w:r>
          <w:rPr>
            <w:szCs w:val="20"/>
          </w:rPr>
          <w:delText>amount determined by</w:delText>
        </w:r>
      </w:del>
      <w:del w:id="336" w:author="ERCOT" w:date="2017-07-19T11:38:00Z">
        <w:r>
          <w:rPr>
            <w:szCs w:val="20"/>
          </w:rPr>
          <w:delText xml:space="preserve"> Verifiable Cost Manual Appendix 10, Procedures for Evaluating Costs and Caps for Energy Storage Resources</w:delText>
        </w:r>
      </w:del>
      <w:del w:id="337" w:author="ERCOT" w:date="2017-07-03T10:43:00Z">
        <w:r>
          <w:rPr>
            <w:szCs w:val="20"/>
          </w:rPr>
          <w:delText>, for energy storage resources</w:delText>
        </w:r>
      </w:del>
      <w:del w:id="338" w:author="ERCOT" w:date="2017-07-19T11:38:00Z">
        <w:r>
          <w:rPr>
            <w:szCs w:val="20"/>
          </w:rPr>
          <w:delText>.</w:delText>
        </w:r>
      </w:del>
    </w:p>
    <w:p>
      <w:pPr>
        <w:pStyle w:val="Normal"/>
        <w:spacing w:before="0" w:after="240"/>
        <w:ind w:left="1440" w:hanging="720"/>
        <w:rPr>
          <w:del w:id="347" w:author="ERCOT" w:date="2017-07-03T10:43:00Z"/>
        </w:rPr>
      </w:pPr>
      <w:r>
        <w:rPr/>
        <w:t>(</w:t>
      </w:r>
      <w:ins w:id="339" w:author="ERCOT" w:date="2017-08-04T08:56:00Z">
        <w:r>
          <w:rPr/>
          <w:t>b</w:t>
        </w:r>
      </w:ins>
      <w:del w:id="340" w:author="ERCOT" w:date="2017-08-04T08:56:00Z">
        <w:r>
          <w:rPr/>
          <w:delText>c</w:delText>
        </w:r>
      </w:del>
      <w:r>
        <w:rPr/>
        <w:t>)</w:t>
        <w:tab/>
      </w:r>
      <w:ins w:id="341" w:author="ERCOT" w:date="2017-07-19T11:38:00Z">
        <w:r>
          <w:rPr/>
          <w:t>The MOC for Energy Storage Resources shall be calculated in accordance with</w:t>
        </w:r>
      </w:ins>
      <w:ins w:id="342" w:author="ERCOT" w:date="2017-07-19T12:56:00Z">
        <w:r>
          <w:rPr/>
          <w:t xml:space="preserve"> Appendix 10</w:t>
        </w:r>
      </w:ins>
      <w:ins w:id="343" w:author="ERCOT" w:date="2017-07-19T12:58:00Z">
        <w:r>
          <w:rPr/>
          <w:t>, Procedures for Evaluating Costs and Caps for Energy Storage Resources, of</w:t>
        </w:r>
      </w:ins>
      <w:ins w:id="344" w:author="ERCOT" w:date="2017-07-19T12:56:00Z">
        <w:r>
          <w:rPr/>
          <w:t xml:space="preserve"> the</w:t>
        </w:r>
      </w:ins>
      <w:ins w:id="345" w:author="ERCOT" w:date="2017-07-19T11:38:00Z">
        <w:r>
          <w:rPr/>
          <w:t xml:space="preserve"> Verifiable Cost Manual.</w:t>
        </w:r>
      </w:ins>
      <w:del w:id="346"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49" w:author="ERCOT" w:date="2017-07-03T10:43:00Z"/>
        </w:rPr>
      </w:pPr>
      <w:del w:id="348"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51" w:author="ERCOT" w:date="2017-07-03T10:43:00Z"/>
              </w:rPr>
            </w:pPr>
            <w:del w:id="350" w:author="ERCOT" w:date="2017-07-03T10:43:00Z">
              <w:r>
                <w:rPr>
                  <w:b/>
                  <w:i/>
                  <w:iCs/>
                </w:rPr>
                <w:delText>[NPRR664:  Replace paragraph (c) above with the following upon system implementation:]</w:delText>
              </w:r>
            </w:del>
          </w:p>
          <w:p>
            <w:pPr>
              <w:pStyle w:val="Normal"/>
              <w:spacing w:before="0" w:after="240"/>
              <w:ind w:left="1440" w:hanging="720"/>
              <w:rPr>
                <w:del w:id="353" w:author="ERCOT" w:date="2017-07-03T10:43:00Z"/>
              </w:rPr>
            </w:pPr>
            <w:del w:id="352"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57" w:author="ERCOT" w:date="2017-07-03T10:43:00Z"/>
              </w:rPr>
            </w:pPr>
            <w:del w:id="354" w:author="ERCOT" w:date="2017-07-03T10:43:00Z">
              <w:r>
                <w:rPr/>
                <w:delText>(i)</w:delText>
                <w:tab/>
                <w:delText>10.5 MMBtu/MWh times the FIPR</w:delText>
              </w:r>
            </w:del>
            <w:del w:id="355" w:author="ERCOT" w:date="2017-07-03T10:43:00Z">
              <w:r>
                <w:rPr>
                  <w:vertAlign w:val="subscript"/>
                </w:rPr>
                <w:delText>r</w:delText>
              </w:r>
            </w:del>
            <w:del w:id="356" w:author="ERCOT" w:date="2017-07-03T10:43:00Z">
              <w:r>
                <w:rPr/>
                <w:delText xml:space="preserve">; or </w:delText>
              </w:r>
            </w:del>
          </w:p>
          <w:p>
            <w:pPr>
              <w:pStyle w:val="Normal"/>
              <w:spacing w:before="0" w:after="240"/>
              <w:ind w:left="2160" w:hanging="720"/>
              <w:rPr/>
            </w:pPr>
            <w:del w:id="358" w:author="ERCOT" w:date="2017-07-03T10:43:00Z">
              <w:r>
                <w:rPr/>
                <w:delText>(ii)</w:delText>
                <w:tab/>
                <w:delText>The Resource’s verifiable incremental heat rate (MMBtu/MWh) for the output level multiplied by [((Percentage of FIPR</w:delText>
              </w:r>
            </w:del>
            <w:del w:id="359" w:author="ERCOT" w:date="2017-07-03T10:43:00Z">
              <w:r>
                <w:rPr>
                  <w:vertAlign w:val="subscript"/>
                </w:rPr>
                <w:delText>r</w:delText>
              </w:r>
            </w:del>
            <w:del w:id="360" w:author="ERCOT" w:date="2017-07-03T10:43:00Z">
              <w:r>
                <w:rPr/>
                <w:delText xml:space="preserve"> * FIPR</w:delText>
              </w:r>
            </w:del>
            <w:del w:id="361" w:author="ERCOT" w:date="2017-07-03T10:43:00Z">
              <w:r>
                <w:rPr>
                  <w:vertAlign w:val="subscript"/>
                </w:rPr>
                <w:delText>r</w:delText>
              </w:r>
            </w:del>
            <w:del w:id="362"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363" w:author="ERCOT" w:date="2017-08-04T08:56:00Z">
        <w:r>
          <w:rPr/>
          <w:t>c</w:t>
        </w:r>
      </w:ins>
      <w:del w:id="364" w:author="ERCOT" w:date="2017-08-04T08:56:00Z">
        <w:r>
          <w:rPr/>
          <w:delText>d</w:delText>
        </w:r>
      </w:del>
      <w:r>
        <w:rPr/>
        <w:t>)</w:t>
        <w:tab/>
      </w:r>
      <w:ins w:id="365"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366"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367" w:author="ERCOT" w:date="2017-08-04T08:56:00Z">
        <w:r>
          <w:rPr/>
          <w:t>d</w:t>
        </w:r>
      </w:ins>
      <w:del w:id="368" w:author="ERCOT" w:date="2017-08-04T08:56:00Z">
        <w:r>
          <w:rPr/>
          <w:delText>e</w:delText>
        </w:r>
      </w:del>
      <w:r>
        <w:rPr/>
        <w:t>)</w:t>
        <w:tab/>
        <w:t xml:space="preserve">The multipliers for </w:t>
      </w:r>
      <w:ins w:id="369" w:author="ERCOT" w:date="2017-07-03T10:46:00Z">
        <w:r>
          <w:rPr/>
          <w:t>the MOC calculation</w:t>
        </w:r>
      </w:ins>
      <w:del w:id="370"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371" w:author="ERCOT" w:date="2017-08-04T08:57:00Z">
        <w:r>
          <w:rPr/>
          <w:t>e</w:t>
        </w:r>
      </w:ins>
      <w:del w:id="372"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378" w:author="ERCOT" w:date="2017-07-19T10:54:00Z"/>
        </w:rPr>
      </w:pPr>
      <w:r>
        <w:rPr/>
        <w:t>(</w:t>
      </w:r>
      <w:ins w:id="373" w:author="ERCOT" w:date="2017-08-04T08:57:00Z">
        <w:r>
          <w:rPr/>
          <w:t>f</w:t>
        </w:r>
      </w:ins>
      <w:del w:id="374" w:author="ERCOT" w:date="2017-08-04T08:57:00Z">
        <w:r>
          <w:rPr/>
          <w:delText>g</w:delText>
        </w:r>
      </w:del>
      <w:r>
        <w:rPr/>
        <w:t>)</w:t>
        <w:tab/>
      </w:r>
      <w:del w:id="375"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376" w:author="ERCOT" w:date="2017-07-19T10:54:00Z">
        <w:r>
          <w:rPr/>
          <w:t>During the Adjustment Period, a QSE representing a Resource may submit Exceptional Fuel Cost as a volume-weighted average fuel price for use in the MOC calculation for that Resource.</w:t>
        </w:r>
      </w:ins>
      <w:ins w:id="377" w:author="ERCOT 010518" w:date="2018-01-04T10:41:00Z">
        <w:r>
          <w:rPr/>
          <w:t xml:space="preserve">  To qualify as Exceptional Fuel Cost, the submission must meet the following conditions:</w:t>
        </w:r>
      </w:ins>
    </w:p>
    <w:p>
      <w:pPr>
        <w:pStyle w:val="Normal"/>
        <w:spacing w:before="0" w:after="240"/>
        <w:ind w:left="2160" w:hanging="720"/>
        <w:rPr/>
      </w:pPr>
      <w:ins w:id="379" w:author="ERCOT" w:date="2017-07-19T10:54:00Z">
        <w:r>
          <w:rPr/>
          <w:t>(i)</w:t>
          <w:tab/>
        </w:r>
      </w:ins>
      <w:ins w:id="380" w:author="ERCOT" w:date="2017-07-19T10:54:00Z">
        <w:del w:id="381" w:author="ERCOT 010518" w:date="2018-01-04T10:42:00Z">
          <w:r>
            <w:rPr/>
            <w:delText>Exceptional Fuel Cost</w:delText>
          </w:r>
        </w:del>
      </w:ins>
      <w:ins w:id="382" w:author="ERCOT 010518" w:date="2018-01-05T09:38:00Z">
        <w:r>
          <w:rPr/>
          <w:t>For Resou</w:t>
        </w:r>
      </w:ins>
      <w:ins w:id="383" w:author="ERCOT 010518" w:date="2018-01-05T09:38:00Z">
        <w:r>
          <w:rPr/>
          <w:t>r</w:t>
        </w:r>
      </w:ins>
      <w:ins w:id="384" w:author="ERCOT 010518" w:date="2018-01-05T09:38:00Z">
        <w:r>
          <w:rPr/>
          <w:t>ces with approved verifiable costs,</w:t>
        </w:r>
      </w:ins>
      <w:ins w:id="385" w:author="ERCOT 010518" w:date="2018-01-05T09:38:00Z">
        <w:r>
          <w:rPr/>
          <w:t xml:space="preserve"> </w:t>
        </w:r>
      </w:ins>
      <w:ins w:id="386" w:author="ERCOT 010518" w:date="2018-01-05T09:38:00Z">
        <w:r>
          <w:rPr/>
          <w:t>t</w:t>
        </w:r>
      </w:ins>
      <w:ins w:id="387" w:author="ERCOT 010518" w:date="2018-01-04T10:42:00Z">
        <w:r>
          <w:rPr/>
          <w:t>he weighted average fuel price</w:t>
        </w:r>
      </w:ins>
      <w:ins w:id="388" w:author="ERCOT" w:date="2017-08-10T11:34:00Z">
        <w:r>
          <w:rPr/>
          <w:t xml:space="preserve"> must exceed </w:t>
        </w:r>
      </w:ins>
      <w:ins w:id="389" w:author="ERCOT" w:date="2017-08-10T11:34:00Z">
        <w:del w:id="390" w:author="ERCOT 010518" w:date="2018-01-04T10:43:00Z">
          <w:r>
            <w:rPr/>
            <w:delText xml:space="preserve">the </w:delText>
          </w:r>
        </w:del>
      </w:ins>
      <w:ins w:id="391" w:author="ERCOT" w:date="2017-08-10T11:34:00Z">
        <w:r>
          <w:rPr/>
          <w:t xml:space="preserve">FIP for the applicable Operating Day, plus </w:t>
        </w:r>
      </w:ins>
      <w:ins w:id="392" w:author="ERCOT 010518" w:date="2018-01-04T10:43:00Z">
        <w:r>
          <w:rPr/>
          <w:t xml:space="preserve">a threshold parameter value of </w:t>
        </w:r>
      </w:ins>
      <w:ins w:id="393" w:author="ERCOT" w:date="2017-08-10T11:34:00Z">
        <w:r>
          <w:rPr/>
          <w:t>$</w:t>
        </w:r>
      </w:ins>
      <w:ins w:id="394" w:author="ERCOT" w:date="2017-08-10T11:34:00Z">
        <w:del w:id="395" w:author="Luminant Gen 120817" w:date="2017-10-19T17:37:00Z">
          <w:r>
            <w:rPr/>
            <w:delText>2</w:delText>
          </w:r>
        </w:del>
      </w:ins>
      <w:ins w:id="396" w:author="Luminant Gen 120817" w:date="2017-10-19T17:37:00Z">
        <w:r>
          <w:rPr/>
          <w:t>1</w:t>
        </w:r>
      </w:ins>
      <w:ins w:id="397" w:author="ERCOT" w:date="2017-08-10T11:34:00Z">
        <w:r>
          <w:rPr/>
          <w:t xml:space="preserve">/MMBtu, plus the applicable </w:t>
        </w:r>
      </w:ins>
      <w:ins w:id="398" w:author="ERCOT" w:date="2017-08-10T11:34:00Z">
        <w:del w:id="399" w:author="ERCOT 010518" w:date="2018-01-04T12:39:00Z">
          <w:r>
            <w:rPr/>
            <w:delText>F</w:delText>
          </w:r>
        </w:del>
      </w:ins>
      <w:ins w:id="400" w:author="ERCOT 010518" w:date="2018-01-04T12:34:00Z">
        <w:r>
          <w:rPr/>
          <w:t>f</w:t>
        </w:r>
      </w:ins>
      <w:ins w:id="401" w:author="ERCOT" w:date="2017-08-10T11:34:00Z">
        <w:r>
          <w:rPr/>
          <w:t xml:space="preserve">uel </w:t>
        </w:r>
      </w:ins>
      <w:ins w:id="402" w:author="ERCOT" w:date="2017-08-10T11:34:00Z">
        <w:del w:id="403" w:author="ERCOT 010518" w:date="2018-01-04T12:39:00Z">
          <w:r>
            <w:rPr/>
            <w:delText>A</w:delText>
          </w:r>
        </w:del>
      </w:ins>
      <w:ins w:id="404" w:author="ERCOT 010518" w:date="2018-01-04T12:34:00Z">
        <w:r>
          <w:rPr/>
          <w:t>a</w:t>
        </w:r>
      </w:ins>
      <w:ins w:id="405" w:author="ERCOT" w:date="2017-08-10T11:34:00Z">
        <w:r>
          <w:rPr/>
          <w:t>dder</w:t>
        </w:r>
      </w:ins>
      <w:ins w:id="406" w:author="ERCOT 010518" w:date="2018-01-05T09:43:00Z">
        <w:r>
          <w:rPr/>
          <w:t>.</w:t>
        </w:r>
      </w:ins>
      <w:ins w:id="407" w:author="ERCOT" w:date="2017-08-10T11:34:00Z">
        <w:del w:id="408" w:author="ERCOT 010518" w:date="2018-01-05T09:40:00Z">
          <w:r>
            <w:rPr/>
            <w:delText xml:space="preserve"> for the Resource</w:delText>
          </w:r>
        </w:del>
      </w:ins>
      <w:ins w:id="409" w:author="ERCOT" w:date="2017-08-10T11:34:00Z">
        <w:del w:id="410" w:author="ERCOT 010518" w:date="2018-01-05T09:43:00Z">
          <w:r>
            <w:rPr/>
            <w:delText>.</w:delText>
          </w:r>
        </w:del>
      </w:ins>
      <w:ins w:id="411" w:author="ERCOT 010518" w:date="2018-01-04T10:44:00Z">
        <w:r>
          <w:rPr/>
          <w:t xml:space="preserve">  </w:t>
        </w:r>
      </w:ins>
      <w:ins w:id="412" w:author="ERCOT 010518" w:date="2018-01-04T10:44:00Z">
        <w:r>
          <w:rPr>
            <w:iCs/>
          </w:rPr>
          <w:t xml:space="preserve">For Resources without approved verifiable costs, the weighted average fuel price must </w:t>
        </w:r>
      </w:ins>
      <w:ins w:id="413" w:author="ERCOT 010518" w:date="2018-01-05T09:40:00Z">
        <w:r>
          <w:rPr>
            <w:iCs/>
          </w:rPr>
          <w:t>exceed</w:t>
        </w:r>
      </w:ins>
      <w:ins w:id="414" w:author="ERCOT 010518" w:date="2018-01-04T10:45:00Z">
        <w:r>
          <w:rPr>
            <w:iCs/>
          </w:rPr>
          <w:t xml:space="preserve"> FIP for the applicable Operating Day, plus a threshold value of $1/MMBtu, plus the </w:t>
        </w:r>
      </w:ins>
      <w:ins w:id="415" w:author="ERCOT 010518" w:date="2018-01-05T11:17:00Z">
        <w:r>
          <w:rPr>
            <w:iCs/>
          </w:rPr>
          <w:t>f</w:t>
        </w:r>
      </w:ins>
      <w:ins w:id="416" w:author="ERCOT 010518" w:date="2018-01-04T10:45:00Z">
        <w:r>
          <w:rPr>
            <w:iCs/>
          </w:rPr>
          <w:t xml:space="preserve">uel adder value, as defined in the Verifiable Cost Manual.  The threshold parameter value in this paragraph shall be recommended by the Wholesale Market Subcommittee (WMS) and approved by the Technical Advisory Committee (TAC).  </w:t>
        </w:r>
      </w:ins>
      <w:ins w:id="417" w:author="ERCOT 010518" w:date="2018-01-04T10:45:00Z">
        <w:r>
          <w:rPr/>
          <w:t>ERCOT shall update the threshold value on the first day of the month following TAC approval unless otherwise directed by the TAC</w:t>
        </w:r>
      </w:ins>
      <w:ins w:id="418" w:author="ERCOT 010518" w:date="2018-01-04T10:45:00Z">
        <w:r>
          <w:rPr/>
          <w:t>.  ERCOT shall provide a Market Notice prior to implementation of a revised parameter valu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420" w:author="ERCOT" w:date="2017-08-10T11:34:00Z"/>
              </w:rPr>
            </w:pPr>
            <w:ins w:id="419" w:author="ERCOT" w:date="2017-08-10T11:34:00Z">
              <w:r>
                <w:rPr>
                  <w:b/>
                  <w:i/>
                  <w:iCs/>
                </w:rPr>
                <w:t xml:space="preserve">[NPRR664:  Replace paragraph (i) above with the following upon system implementation:] </w:t>
              </w:r>
            </w:ins>
          </w:p>
          <w:p>
            <w:pPr>
              <w:pStyle w:val="Normal"/>
              <w:spacing w:before="0" w:after="240"/>
              <w:ind w:left="2160" w:hanging="720"/>
              <w:rPr/>
            </w:pPr>
            <w:ins w:id="421" w:author="ERCOT" w:date="2017-08-10T11:34:00Z">
              <w:r>
                <w:rPr/>
                <w:t>(i)</w:t>
                <w:tab/>
              </w:r>
            </w:ins>
            <w:ins w:id="422" w:author="ERCOT" w:date="2017-08-10T11:34:00Z">
              <w:del w:id="423" w:author="ERCOT 010518" w:date="2018-01-04T10:47:00Z">
                <w:r>
                  <w:rPr/>
                  <w:delText>Exceptional Fuel Cost</w:delText>
                </w:r>
              </w:del>
            </w:ins>
            <w:ins w:id="424" w:author="ERCOT 010518" w:date="2018-01-05T09:41:00Z">
              <w:r>
                <w:rPr/>
                <w:t>For Resources with approved verifiable costs, t</w:t>
              </w:r>
            </w:ins>
            <w:ins w:id="425" w:author="ERCOT 010518" w:date="2018-01-04T10:47:00Z">
              <w:r>
                <w:rPr/>
                <w:t>he weighted average fuel price</w:t>
              </w:r>
            </w:ins>
            <w:ins w:id="426" w:author="ERCOT" w:date="2017-08-10T11:34:00Z">
              <w:r>
                <w:rPr/>
                <w:t xml:space="preserve"> must exceed </w:t>
              </w:r>
            </w:ins>
            <w:ins w:id="427" w:author="ERCOT" w:date="2017-08-10T11:34:00Z">
              <w:del w:id="428" w:author="ERCOT 010518" w:date="2018-01-04T10:48:00Z">
                <w:r>
                  <w:rPr/>
                  <w:delText xml:space="preserve">the </w:delText>
                </w:r>
              </w:del>
            </w:ins>
            <w:ins w:id="429" w:author="ERCOT" w:date="2017-08-10T11:34:00Z">
              <w:r>
                <w:rPr/>
                <w:t>FIPR</w:t>
              </w:r>
            </w:ins>
            <w:ins w:id="430" w:author="ERCOT" w:date="2017-08-10T11:36:00Z">
              <w:r>
                <w:rPr/>
                <w:t>r</w:t>
              </w:r>
            </w:ins>
            <w:ins w:id="431" w:author="ERCOT" w:date="2017-08-10T11:34:00Z">
              <w:r>
                <w:rPr/>
                <w:t xml:space="preserve"> for the applicable Operating Day, plus </w:t>
              </w:r>
            </w:ins>
            <w:ins w:id="432" w:author="ERCOT 010518" w:date="2018-01-04T10:48:00Z">
              <w:r>
                <w:rPr/>
                <w:t xml:space="preserve">a threshold parameter value of </w:t>
              </w:r>
            </w:ins>
            <w:ins w:id="433" w:author="ERCOT" w:date="2017-08-10T11:34:00Z">
              <w:r>
                <w:rPr/>
                <w:t>$</w:t>
              </w:r>
            </w:ins>
            <w:ins w:id="434" w:author="ERCOT" w:date="2017-08-10T11:34:00Z">
              <w:del w:id="435" w:author="ERCOT 010518" w:date="2018-01-04T10:48:00Z">
                <w:r>
                  <w:rPr/>
                  <w:delText>2</w:delText>
                </w:r>
              </w:del>
            </w:ins>
            <w:ins w:id="436" w:author="ERCOT 010518" w:date="2018-01-04T10:48:00Z">
              <w:r>
                <w:rPr/>
                <w:t>1</w:t>
              </w:r>
            </w:ins>
            <w:ins w:id="437" w:author="ERCOT" w:date="2017-08-10T11:34:00Z">
              <w:r>
                <w:rPr/>
                <w:t xml:space="preserve">/MMBtu, plus the applicable </w:t>
              </w:r>
            </w:ins>
            <w:ins w:id="438" w:author="ERCOT" w:date="2018-01-04T12:39:00Z">
              <w:del w:id="439" w:author="ERCOT 010518" w:date="2018-01-04T12:40:00Z">
                <w:r>
                  <w:rPr/>
                  <w:delText>F</w:delText>
                </w:r>
              </w:del>
            </w:ins>
            <w:ins w:id="440" w:author="ERCOT 010518" w:date="2018-01-04T12:34:00Z">
              <w:r>
                <w:rPr/>
                <w:t>f</w:t>
              </w:r>
            </w:ins>
            <w:ins w:id="441" w:author="ERCOT" w:date="2017-08-10T11:34:00Z">
              <w:r>
                <w:rPr/>
                <w:t xml:space="preserve">uel </w:t>
              </w:r>
            </w:ins>
            <w:ins w:id="442" w:author="ERCOT" w:date="2018-01-04T12:40:00Z">
              <w:del w:id="443" w:author="ERCOT 010518" w:date="2018-01-04T12:40:00Z">
                <w:r>
                  <w:rPr/>
                  <w:delText>A</w:delText>
                </w:r>
              </w:del>
            </w:ins>
            <w:ins w:id="444" w:author="ERCOT 010518" w:date="2018-01-04T12:34:00Z">
              <w:r>
                <w:rPr/>
                <w:t>a</w:t>
              </w:r>
            </w:ins>
            <w:ins w:id="445" w:author="ERCOT" w:date="2017-08-10T11:34:00Z">
              <w:r>
                <w:rPr/>
                <w:t>dder</w:t>
              </w:r>
            </w:ins>
            <w:ins w:id="446" w:author="ERCOT 010518" w:date="2018-01-05T09:43:00Z">
              <w:r>
                <w:rPr/>
                <w:t>.</w:t>
              </w:r>
            </w:ins>
            <w:ins w:id="447" w:author="ERCOT" w:date="2017-08-10T11:34:00Z">
              <w:del w:id="448" w:author="ERCOT 010518" w:date="2018-01-05T09:42:00Z">
                <w:r>
                  <w:rPr/>
                  <w:delText xml:space="preserve"> for the Resource.</w:delText>
                </w:r>
              </w:del>
            </w:ins>
            <w:ins w:id="449" w:author="ERCOT 010518" w:date="2018-01-04T10:49:00Z">
              <w:r>
                <w:rPr/>
                <w:t xml:space="preserve">  </w:t>
              </w:r>
            </w:ins>
            <w:ins w:id="450" w:author="ERCOT 010518" w:date="2018-01-04T10:49:00Z">
              <w:r>
                <w:rPr>
                  <w:iCs/>
                </w:rPr>
                <w:t xml:space="preserve">For Resources without approved verifiable costs, the weighted average fuel price must </w:t>
              </w:r>
            </w:ins>
            <w:ins w:id="451" w:author="ERCOT 010518" w:date="2018-01-05T09:43:00Z">
              <w:r>
                <w:rPr>
                  <w:iCs/>
                </w:rPr>
                <w:t xml:space="preserve">exceed </w:t>
              </w:r>
            </w:ins>
            <w:ins w:id="452" w:author="ERCOT 010518" w:date="2018-01-04T10:49:00Z">
              <w:r>
                <w:rPr>
                  <w:iCs/>
                </w:rPr>
                <w:t>FIP</w:t>
              </w:r>
            </w:ins>
            <w:ins w:id="453" w:author="ERCOT 010518" w:date="2018-01-04T11:32:00Z">
              <w:r>
                <w:rPr>
                  <w:iCs/>
                </w:rPr>
                <w:t>Rr</w:t>
              </w:r>
            </w:ins>
            <w:ins w:id="454" w:author="ERCOT 010518" w:date="2018-01-04T10:49:00Z">
              <w:r>
                <w:rPr>
                  <w:iCs/>
                </w:rPr>
                <w:t xml:space="preserve"> for the applicable Operating Day, plus a threshold value of $1/MMBtu, plus the fuel adder value, as defined in the Verifiable Cost Manual.  The threshold parameter value in this paragraph shall be recommended by the Wholesale Market Subcommittee (WMS) and approved by the Technical Advisory Committee (TAC).  </w:t>
              </w:r>
            </w:ins>
            <w:ins w:id="455" w:author="ERCOT 010518" w:date="2018-01-04T10:49:00Z">
              <w:r>
                <w:rPr/>
                <w:t>ERCOT shall update the threshold value on the first day of the month following TAC approval unless otherwise directed by the TAC.  ERCOT shall provide a Market Notice prior to implementation of a revised parameter value.</w:t>
              </w:r>
            </w:ins>
          </w:p>
        </w:tc>
      </w:tr>
    </w:tbl>
    <w:p>
      <w:pPr>
        <w:pStyle w:val="Normal"/>
        <w:spacing w:before="240" w:after="240"/>
        <w:ind w:left="2160" w:hanging="720"/>
        <w:rPr>
          <w:ins w:id="457" w:author="ERCOT 010518" w:date="2018-01-04T10:50:00Z"/>
        </w:rPr>
      </w:pPr>
      <w:ins w:id="456" w:author="ERCOT 010518" w:date="2018-01-04T10:50:00Z">
        <w:r>
          <w:rPr>
            <w:iCs/>
          </w:rPr>
          <w:t>(ii)</w:t>
          <w:tab/>
          <w:t>Fixed cost (fees, penalties and similar non-gas costs) may not be included in the calculation of the weighted average fuel price.</w:t>
        </w:r>
      </w:ins>
    </w:p>
    <w:p>
      <w:pPr>
        <w:pStyle w:val="Normal"/>
        <w:spacing w:before="0" w:after="240"/>
        <w:ind w:left="2160" w:hanging="720"/>
        <w:rPr>
          <w:ins w:id="460" w:author="ERCOT" w:date="2017-07-19T10:54:00Z"/>
        </w:rPr>
      </w:pPr>
      <w:ins w:id="458" w:author="ERCOT 010518" w:date="2018-01-04T10:50:00Z">
        <w:r>
          <w:rPr>
            <w:iCs/>
          </w:rPr>
          <w:t>(iii)</w:t>
          <w:tab/>
        </w:r>
      </w:ins>
      <w:ins w:id="459" w:author="ERCOT 010518" w:date="2018-01-04T10:50:00Z">
        <w:r>
          <w:rPr/>
          <w:t>The total fuel volume used in the calculation of the weighted average fuel price must be at least 10% of the total fuel burned for the applicable hour.</w:t>
        </w:r>
      </w:ins>
    </w:p>
    <w:p>
      <w:pPr>
        <w:pStyle w:val="Normal"/>
        <w:spacing w:before="0" w:after="240"/>
        <w:ind w:left="2160" w:hanging="720"/>
        <w:rPr>
          <w:ins w:id="474" w:author="Luminant Gen 120817" w:date="2017-12-06T18:03:00Z"/>
        </w:rPr>
      </w:pPr>
      <w:ins w:id="461" w:author="ERCOT" w:date="2017-07-19T10:54:00Z">
        <w:r>
          <w:rPr/>
          <w:t>(</w:t>
        </w:r>
      </w:ins>
      <w:ins w:id="462" w:author="ERCOT" w:date="2017-07-19T10:54:00Z">
        <w:del w:id="463" w:author="ERCOT 010518" w:date="2018-01-04T10:50:00Z">
          <w:r>
            <w:rPr/>
            <w:delText>i</w:delText>
          </w:r>
        </w:del>
      </w:ins>
      <w:ins w:id="464" w:author="ERCOT" w:date="2017-07-19T10:54:00Z">
        <w:r>
          <w:rPr/>
          <w:t>i</w:t>
        </w:r>
      </w:ins>
      <w:ins w:id="465" w:author="ERCOT 010518" w:date="2018-01-04T10:50:00Z">
        <w:r>
          <w:rPr/>
          <w:t>v</w:t>
        </w:r>
      </w:ins>
      <w:ins w:id="466" w:author="ERCOT" w:date="2017-07-19T10:54:00Z">
        <w:r>
          <w:rPr/>
          <w:t>)</w:t>
          <w:tab/>
        </w:r>
      </w:ins>
      <w:ins w:id="467" w:author="ERCOT" w:date="2017-07-19T10:54:00Z">
        <w:del w:id="468" w:author="ERCOT 010518" w:date="2018-01-04T10:50:00Z">
          <w:r>
            <w:rPr/>
            <w:delText>Exceptional Fuel Cost</w:delText>
          </w:r>
        </w:del>
      </w:ins>
      <w:ins w:id="469" w:author="ERCOT 010518" w:date="2018-01-05T09:45:00Z">
        <w:r>
          <w:rPr/>
          <w:t>W</w:t>
        </w:r>
      </w:ins>
      <w:ins w:id="470" w:author="ERCOT 010518" w:date="2018-01-04T10:50:00Z">
        <w:r>
          <w:rPr/>
          <w:t>eighted average fuel price</w:t>
        </w:r>
      </w:ins>
      <w:ins w:id="471" w:author="ERCOT 010518" w:date="2018-01-05T09:45:00Z">
        <w:r>
          <w:rPr/>
          <w:t>s</w:t>
        </w:r>
      </w:ins>
      <w:ins w:id="472" w:author="ERCOT" w:date="2017-07-19T10:54:00Z">
        <w:r>
          <w:rPr/>
          <w:t xml:space="preserve"> must be submitted individually for each Operating Hour for which they are applicable.  Values submitted outside of the Adjustment Period will be rejected and not used in the calculation of the MOC for the designated Operating Hour.</w:t>
        </w:r>
      </w:ins>
      <w:ins w:id="473" w:author="ERCOT" w:date="2017-08-07T12:38:00Z">
        <w:r>
          <w:rPr/>
          <w:t xml:space="preserve"> </w:t>
        </w:r>
      </w:ins>
    </w:p>
    <w:p>
      <w:pPr>
        <w:pStyle w:val="Normal"/>
        <w:spacing w:before="0" w:after="240"/>
        <w:ind w:left="1440" w:hanging="720"/>
        <w:rPr>
          <w:del w:id="482" w:author="ERCOT 010518" w:date="2018-01-04T10:53:00Z"/>
        </w:rPr>
      </w:pPr>
      <w:ins w:id="475" w:author="Luminant Gen 120817" w:date="2017-12-06T18:03:00Z">
        <w:r>
          <w:rPr/>
          <w:t>(</w:t>
        </w:r>
      </w:ins>
      <w:ins w:id="476" w:author="Luminant Gen 120817" w:date="2017-12-06T18:03:00Z">
        <w:del w:id="477" w:author="ERCOT 010518" w:date="2018-01-04T10:51:00Z">
          <w:r>
            <w:rPr/>
            <w:delText>ii</w:delText>
          </w:r>
        </w:del>
      </w:ins>
      <w:ins w:id="478" w:author="Luminant Gen 120817" w:date="2017-12-07T17:42:00Z">
        <w:del w:id="479" w:author="ERCOT 010518" w:date="2018-01-04T10:51:00Z">
          <w:r>
            <w:rPr/>
            <w:delText>i</w:delText>
          </w:r>
        </w:del>
      </w:ins>
      <w:ins w:id="480" w:author="ERCOT 010518" w:date="2018-01-04T10:52:00Z">
        <w:r>
          <w:rPr/>
          <w:t>g</w:t>
        </w:r>
      </w:ins>
      <w:ins w:id="481" w:author="Luminant Gen 120817" w:date="2017-12-06T18:03:00Z">
        <w:r>
          <w:rPr/>
          <w:t>)</w:t>
          <w:tab/>
          <w:t>ERCOT may notify the Independent Market Monitor (IMM) if a QSE submits an Exceptional Fuel Cost.</w:t>
        </w:r>
      </w:ins>
    </w:p>
    <w:p>
      <w:pPr>
        <w:pStyle w:val="Normal"/>
        <w:spacing w:before="0" w:after="240"/>
        <w:ind w:left="1440" w:hanging="720"/>
        <w:rPr>
          <w:ins w:id="494" w:author="ERCOT" w:date="2017-08-10T14:38:00Z"/>
        </w:rPr>
      </w:pPr>
      <w:ins w:id="483" w:author="ERCOT" w:date="2017-07-19T10:54:00Z">
        <w:del w:id="484" w:author="ERCOT 010518" w:date="2018-01-04T10:53:00Z">
          <w:r>
            <w:rPr/>
            <w:delText>(</w:delText>
          </w:r>
        </w:del>
      </w:ins>
      <w:ins w:id="485" w:author="ERCOT" w:date="2017-08-10T14:39:00Z">
        <w:del w:id="486" w:author="ERCOT 010518" w:date="2018-01-04T10:53:00Z">
          <w:r>
            <w:rPr/>
            <w:delText>g</w:delText>
          </w:r>
        </w:del>
      </w:ins>
      <w:ins w:id="487" w:author="ERCOT" w:date="2017-07-19T10:54:00Z">
        <w:del w:id="488" w:author="ERCOT 010518" w:date="2018-01-04T10:53:00Z">
          <w:r>
            <w:rPr/>
            <w:delText>)</w:delText>
            <w:tab/>
          </w:r>
        </w:del>
      </w:ins>
      <w:ins w:id="489" w:author="ERCOT" w:date="2017-08-10T14:38:00Z">
        <w:del w:id="490" w:author="ERCOT 010518" w:date="2018-01-04T10:53:00Z">
          <w:r>
            <w:rPr/>
            <w:delText>The Exceptional Fuel Cost shall apply to at least 10% of the total fuel burned for the applicable hour.  Lesser volumes shall not be eligible for Exceptional Fuel Cost</w:delText>
          </w:r>
        </w:del>
      </w:ins>
      <w:ins w:id="491" w:author="ERCOT" w:date="2017-08-10T14:40:00Z">
        <w:del w:id="492" w:author="ERCOT 010518" w:date="2018-01-04T10:53:00Z">
          <w:r>
            <w:rPr/>
            <w:delText>.</w:delText>
          </w:r>
        </w:del>
      </w:ins>
      <w:ins w:id="493" w:author="ERCOT" w:date="2017-08-10T14:38:00Z">
        <w:r>
          <w:rPr/>
          <w:t xml:space="preserve"> </w:t>
        </w:r>
      </w:ins>
    </w:p>
    <w:p>
      <w:pPr>
        <w:pStyle w:val="Normal"/>
        <w:spacing w:before="0" w:after="240"/>
        <w:ind w:left="1440" w:hanging="720"/>
        <w:rPr>
          <w:ins w:id="511" w:author="ERCOT" w:date="2017-07-19T10:54:00Z"/>
        </w:rPr>
      </w:pPr>
      <w:ins w:id="495" w:author="ERCOT" w:date="2017-08-10T14:38:00Z">
        <w:r>
          <w:rPr/>
          <w:t>(h)</w:t>
          <w:tab/>
        </w:r>
      </w:ins>
      <w:ins w:id="496" w:author="ERCOT" w:date="2017-07-19T10:54:00Z">
        <w:r>
          <w:rPr/>
          <w:t xml:space="preserve">No later than five Business Days after an Operating Day for which an Exceptional Fuel Cost </w:t>
        </w:r>
      </w:ins>
      <w:ins w:id="497" w:author="ERCOT 010518" w:date="2018-01-04T10:56:00Z">
        <w:r>
          <w:rPr/>
          <w:t xml:space="preserve">is </w:t>
        </w:r>
      </w:ins>
      <w:ins w:id="498" w:author="ERCOT" w:date="2017-07-19T10:54:00Z">
        <w:r>
          <w:rPr/>
          <w:t>submi</w:t>
        </w:r>
      </w:ins>
      <w:ins w:id="499" w:author="ERCOT 010518" w:date="2018-01-04T10:56:00Z">
        <w:r>
          <w:rPr/>
          <w:t>tted</w:t>
        </w:r>
      </w:ins>
      <w:ins w:id="500" w:author="ERCOT" w:date="2017-07-19T10:54:00Z">
        <w:del w:id="501" w:author="ERCOT 010518" w:date="2018-01-04T10:56:00Z">
          <w:r>
            <w:rPr/>
            <w:delText>ssion is accepted by ERCOT systems</w:delText>
          </w:r>
        </w:del>
      </w:ins>
      <w:ins w:id="502" w:author="ERCOT" w:date="2017-07-19T10:54:00Z">
        <w:r>
          <w:rPr/>
          <w:t xml:space="preserve">, ERCOT shall issue a Market Notice indicating the affected Operating Hours and </w:t>
        </w:r>
      </w:ins>
      <w:ins w:id="503" w:author="ERCOT 010518" w:date="2018-01-04T10:57:00Z">
        <w:r>
          <w:rPr/>
          <w:t xml:space="preserve">the </w:t>
        </w:r>
      </w:ins>
      <w:ins w:id="504" w:author="ERCOT" w:date="2017-07-19T10:54:00Z">
        <w:r>
          <w:rPr/>
          <w:t>number of Resources</w:t>
        </w:r>
      </w:ins>
      <w:ins w:id="505" w:author="ERCOT" w:date="2017-07-19T10:54:00Z">
        <w:del w:id="506" w:author="ERCOT 010518" w:date="2018-01-04T10:58:00Z">
          <w:r>
            <w:rPr/>
            <w:delText>, if more than one,</w:delText>
          </w:r>
        </w:del>
      </w:ins>
      <w:ins w:id="507" w:author="ERCOT" w:date="2017-07-19T10:54:00Z">
        <w:del w:id="508" w:author="ERCOT 010518" w:date="2018-01-05T09:46:00Z">
          <w:r>
            <w:rPr/>
            <w:delText xml:space="preserve"> that</w:delText>
          </w:r>
        </w:del>
      </w:ins>
      <w:ins w:id="509" w:author="ERCOT 010518" w:date="2018-01-05T09:45:00Z">
        <w:r>
          <w:rPr/>
          <w:t xml:space="preserve"> for which a QSE</w:t>
        </w:r>
      </w:ins>
      <w:ins w:id="510" w:author="ERCOT" w:date="2017-07-19T10:54:00Z">
        <w:r>
          <w:rPr/>
          <w:t xml:space="preserve"> submitted Exceptional Fuel Cost for a particular Operating Day.</w:t>
        </w:r>
      </w:ins>
    </w:p>
    <w:p>
      <w:pPr>
        <w:pStyle w:val="Normal"/>
        <w:spacing w:before="0" w:after="240"/>
        <w:ind w:left="1440" w:hanging="720"/>
        <w:rPr>
          <w:ins w:id="551" w:author="Luminant Gen 120817" w:date="2017-10-19T17:34:00Z"/>
        </w:rPr>
      </w:pPr>
      <w:ins w:id="512" w:author="ERCOT" w:date="2017-07-19T10:54:00Z">
        <w:r>
          <w:rPr/>
          <w:t>(</w:t>
        </w:r>
      </w:ins>
      <w:ins w:id="513" w:author="ERCOT" w:date="2017-08-10T14:39:00Z">
        <w:r>
          <w:rPr/>
          <w:t>i</w:t>
        </w:r>
      </w:ins>
      <w:ins w:id="514" w:author="ERCOT" w:date="2017-07-19T10:54:00Z">
        <w:r>
          <w:rPr/>
          <w:t>)</w:t>
          <w:tab/>
          <w:t xml:space="preserve">No later than 1700 Central Prevailing Time (CPT) on the </w:t>
        </w:r>
      </w:ins>
      <w:ins w:id="515" w:author="ERCOT" w:date="2017-07-19T10:54:00Z">
        <w:del w:id="516" w:author="Luminant Gen 120817" w:date="2017-10-19T17:34:00Z">
          <w:r>
            <w:rPr/>
            <w:delText>30</w:delText>
          </w:r>
        </w:del>
      </w:ins>
      <w:ins w:id="517" w:author="Luminant Gen 120817" w:date="2017-10-19T17:34:00Z">
        <w:r>
          <w:rPr/>
          <w:t>15</w:t>
        </w:r>
      </w:ins>
      <w:ins w:id="518" w:author="ERCOT" w:date="2017-07-19T10:54:00Z">
        <w:r>
          <w:rPr/>
          <w:t xml:space="preserve">th day following an Exceptional Fuel Cost submission, the submitting QSE shall provide ERCOT with </w:t>
        </w:r>
      </w:ins>
      <w:ins w:id="519" w:author="Luminant Gen 120817" w:date="2017-10-19T17:35:00Z">
        <w:del w:id="520" w:author="ERCOT 010518" w:date="2018-01-04T10:58:00Z">
          <w:r>
            <w:rPr/>
            <w:delText>initial</w:delText>
          </w:r>
        </w:del>
      </w:ins>
      <w:ins w:id="521" w:author="ERCOT 010518" w:date="2018-01-04T10:58:00Z">
        <w:r>
          <w:rPr/>
          <w:t>the calculation of the weighted average fuel price, intraday or same-day fuel purchases, and any available supporting</w:t>
        </w:r>
      </w:ins>
      <w:ins w:id="522" w:author="Luminant Gen 120817" w:date="2017-10-19T17:35:00Z">
        <w:r>
          <w:rPr/>
          <w:t xml:space="preserve"> </w:t>
        </w:r>
      </w:ins>
      <w:ins w:id="523" w:author="ERCOT" w:date="2017-07-19T10:54:00Z">
        <w:r>
          <w:rPr/>
          <w:t>documentation</w:t>
        </w:r>
      </w:ins>
      <w:ins w:id="524" w:author="ERCOT 010518" w:date="2018-01-04T11:00:00Z">
        <w:r>
          <w:rPr/>
          <w:t>.</w:t>
        </w:r>
      </w:ins>
      <w:ins w:id="525" w:author="ERCOT" w:date="2017-07-19T10:54:00Z">
        <w:del w:id="526" w:author="ERCOT 010518" w:date="2018-01-04T11:00:00Z">
          <w:r>
            <w:rPr/>
            <w:delText xml:space="preserve"> supporting the intraday or same-day fuel purchases.</w:delText>
          </w:r>
        </w:del>
      </w:ins>
      <w:ins w:id="527" w:author="ERCOT" w:date="2017-07-19T10:54:00Z">
        <w:r>
          <w:rPr/>
          <w:t xml:space="preserve">  Such information may include, but</w:t>
        </w:r>
      </w:ins>
      <w:ins w:id="528" w:author="ERCOT" w:date="2017-08-10T14:40:00Z">
        <w:r>
          <w:rPr/>
          <w:t xml:space="preserve"> </w:t>
        </w:r>
      </w:ins>
      <w:ins w:id="529" w:author="ERCOT" w:date="2017-08-29T09:40:00Z">
        <w:r>
          <w:rPr/>
          <w:t>is</w:t>
        </w:r>
      </w:ins>
      <w:ins w:id="530" w:author="ERCOT" w:date="2017-07-19T10:54:00Z">
        <w:r>
          <w:rPr/>
          <w:t xml:space="preserve"> not be limited to, documents of the following nature: relevant contracts between the QSE or Resource Entity and fuel supplier, </w:t>
        </w:r>
      </w:ins>
      <w:ins w:id="531" w:author="Luminant Gen 120817" w:date="2017-10-19T17:36:00Z">
        <w:r>
          <w:rPr/>
          <w:t>trade logs</w:t>
        </w:r>
      </w:ins>
      <w:ins w:id="532" w:author="ERCOT" w:date="2017-07-19T10:54:00Z">
        <w:del w:id="533" w:author="Luminant Gen 120817" w:date="2017-10-19T17:36:00Z">
          <w:r>
            <w:rPr/>
            <w:delText>fuel purchase invoices</w:delText>
          </w:r>
        </w:del>
      </w:ins>
      <w:ins w:id="534" w:author="ERCOT" w:date="2017-07-19T10:54:00Z">
        <w:r>
          <w:rPr/>
          <w:t xml:space="preserve">, transportation, storage, balancing and distribution agreements, calculation of the </w:t>
        </w:r>
      </w:ins>
      <w:ins w:id="535" w:author="ERCOT" w:date="2018-01-04T12:36:00Z">
        <w:del w:id="536" w:author="ERCOT 010518" w:date="2018-01-04T12:36:00Z">
          <w:r>
            <w:rPr/>
            <w:delText>W</w:delText>
          </w:r>
        </w:del>
      </w:ins>
      <w:ins w:id="537" w:author="ERCOT 010518" w:date="2018-01-04T12:33:00Z">
        <w:r>
          <w:rPr/>
          <w:t>w</w:t>
        </w:r>
      </w:ins>
      <w:ins w:id="538" w:author="ERCOT" w:date="2017-07-19T10:54:00Z">
        <w:r>
          <w:rPr/>
          <w:t xml:space="preserve">eighted </w:t>
        </w:r>
      </w:ins>
      <w:ins w:id="539" w:author="ERCOT" w:date="2018-01-04T12:36:00Z">
        <w:del w:id="540" w:author="ERCOT 010518" w:date="2018-01-04T12:36:00Z">
          <w:r>
            <w:rPr/>
            <w:delText>A</w:delText>
          </w:r>
        </w:del>
      </w:ins>
      <w:ins w:id="541" w:author="ERCOT 010518" w:date="2018-01-04T12:33:00Z">
        <w:r>
          <w:rPr/>
          <w:t>a</w:t>
        </w:r>
      </w:ins>
      <w:ins w:id="542" w:author="ERCOT" w:date="2017-07-19T10:54:00Z">
        <w:r>
          <w:rPr/>
          <w:t xml:space="preserve">verage </w:t>
        </w:r>
      </w:ins>
      <w:ins w:id="543" w:author="ERCOT" w:date="2018-01-04T12:36:00Z">
        <w:del w:id="544" w:author="ERCOT 010518" w:date="2018-01-04T12:36:00Z">
          <w:r>
            <w:rPr/>
            <w:delText>F</w:delText>
          </w:r>
        </w:del>
      </w:ins>
      <w:ins w:id="545" w:author="ERCOT 010518" w:date="2018-01-04T12:33:00Z">
        <w:r>
          <w:rPr/>
          <w:t>f</w:t>
        </w:r>
      </w:ins>
      <w:ins w:id="546" w:author="ERCOT" w:date="2017-07-19T10:54:00Z">
        <w:r>
          <w:rPr/>
          <w:t xml:space="preserve">uel </w:t>
        </w:r>
      </w:ins>
      <w:ins w:id="547" w:author="ERCOT" w:date="2018-01-04T12:36:00Z">
        <w:del w:id="548" w:author="ERCOT 010518" w:date="2018-01-04T12:36:00Z">
          <w:r>
            <w:rPr/>
            <w:delText>P</w:delText>
          </w:r>
        </w:del>
      </w:ins>
      <w:ins w:id="549" w:author="ERCOT 010518" w:date="2018-01-04T12:33:00Z">
        <w:r>
          <w:rPr/>
          <w:t>p</w:t>
        </w:r>
      </w:ins>
      <w:ins w:id="550" w:author="ERCOT" w:date="2017-07-19T10:54:00Z">
        <w:r>
          <w:rPr/>
          <w:t>rice, or any other documentation necessary to support the Exceptional Fuel Cost price and volume for the applicable period(s).</w:t>
        </w:r>
      </w:ins>
    </w:p>
    <w:p>
      <w:pPr>
        <w:pStyle w:val="Normal"/>
        <w:spacing w:before="0" w:after="240"/>
        <w:ind w:left="1440" w:hanging="720"/>
        <w:rPr>
          <w:ins w:id="564" w:author="Luminant Gen 120817" w:date="2017-10-19T17:34:00Z"/>
        </w:rPr>
      </w:pPr>
      <w:ins w:id="552" w:author="Luminant Gen 120817" w:date="2017-10-19T17:34:00Z">
        <w:r>
          <w:rPr/>
          <w:t>(</w:t>
        </w:r>
      </w:ins>
      <w:ins w:id="553" w:author="Luminant Gen 120817" w:date="2017-10-19T17:36:00Z">
        <w:r>
          <w:rPr/>
          <w:t>j</w:t>
        </w:r>
      </w:ins>
      <w:ins w:id="554" w:author="Luminant Gen 120817" w:date="2017-10-19T17:34:00Z">
        <w:r>
          <w:rPr/>
          <w:t>)</w:t>
          <w:tab/>
          <w:t xml:space="preserve">No later than 1700 Central Prevailing Time (CPT) on the 60th day following an Exceptional Fuel Cost submission, the submitting QSE shall provide ERCOT with </w:t>
        </w:r>
      </w:ins>
      <w:ins w:id="555" w:author="Luminant Gen 120817" w:date="2017-10-26T17:38:00Z">
        <w:del w:id="556" w:author="ERCOT 010518" w:date="2018-01-04T11:01:00Z">
          <w:r>
            <w:rPr/>
            <w:delText>final</w:delText>
          </w:r>
        </w:del>
      </w:ins>
      <w:ins w:id="557" w:author="ERCOT 010518" w:date="2018-01-04T11:01:00Z">
        <w:r>
          <w:rPr/>
          <w:t>all supporting</w:t>
        </w:r>
      </w:ins>
      <w:ins w:id="558" w:author="Luminant Gen 120817" w:date="2017-10-26T17:38:00Z">
        <w:r>
          <w:rPr/>
          <w:t xml:space="preserve"> </w:t>
        </w:r>
      </w:ins>
      <w:ins w:id="559" w:author="Luminant Gen 120817" w:date="2017-10-19T17:34:00Z">
        <w:r>
          <w:rPr/>
          <w:t xml:space="preserve">documentation </w:t>
        </w:r>
      </w:ins>
      <w:ins w:id="560" w:author="ERCOT 010518" w:date="2018-01-04T11:01:00Z">
        <w:r>
          <w:rPr/>
          <w:t xml:space="preserve">not previously provided to ERCOT.  No </w:t>
        </w:r>
      </w:ins>
      <w:ins w:id="561" w:author="Luminant Gen 120817" w:date="2017-10-19T17:34:00Z">
        <w:r>
          <w:rPr/>
          <w:t xml:space="preserve">supporting </w:t>
        </w:r>
      </w:ins>
      <w:ins w:id="562" w:author="ERCOT 010518" w:date="2018-01-04T11:01:00Z">
        <w:r>
          <w:rPr/>
          <w:t>documentation will be accepted after the 60th day.</w:t>
        </w:r>
      </w:ins>
      <w:del w:id="563" w:author="ERCOT 010518" w:date="2018-01-04T11:02:00Z">
        <w:r>
          <w:rPr/>
          <w:delText>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delText>
        </w:r>
      </w:del>
    </w:p>
    <w:p>
      <w:pPr>
        <w:pStyle w:val="Normal"/>
        <w:spacing w:before="0" w:after="240"/>
        <w:ind w:left="1440" w:hanging="720"/>
        <w:rPr>
          <w:ins w:id="578" w:author="ERCOT" w:date="2017-07-19T10:54:00Z"/>
        </w:rPr>
      </w:pPr>
      <w:ins w:id="565" w:author="ERCOT" w:date="2017-07-19T10:54:00Z">
        <w:r>
          <w:rPr/>
          <w:t>(</w:t>
        </w:r>
      </w:ins>
      <w:ins w:id="566" w:author="ERCOT" w:date="2017-08-10T14:39:00Z">
        <w:del w:id="567" w:author="Luminant Gen 120817" w:date="2017-10-19T17:36:00Z">
          <w:r>
            <w:rPr/>
            <w:delText>j</w:delText>
          </w:r>
        </w:del>
      </w:ins>
      <w:ins w:id="568" w:author="Luminant Gen 120817" w:date="2017-10-19T17:36:00Z">
        <w:r>
          <w:rPr/>
          <w:t>k</w:t>
        </w:r>
      </w:ins>
      <w:ins w:id="569" w:author="ERCOT" w:date="2017-07-19T10:54:00Z">
        <w:r>
          <w:rPr/>
          <w:t>)</w:t>
          <w:tab/>
          <w:t xml:space="preserve">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570" w:author="ERCOT" w:date="2017-07-19T11:00:00Z">
        <w:r>
          <w:rPr/>
          <w:t xml:space="preserve">paragraph </w:t>
        </w:r>
      </w:ins>
      <w:ins w:id="571" w:author="ERCOT" w:date="2017-07-19T10:54:00Z">
        <w:r>
          <w:rPr/>
          <w:t>(</w:t>
        </w:r>
      </w:ins>
      <w:ins w:id="572" w:author="ERCOT" w:date="2017-08-10T14:42:00Z">
        <w:del w:id="573" w:author="Luminant Gen 120817" w:date="2017-10-19T17:37:00Z">
          <w:r>
            <w:rPr/>
            <w:delText>h</w:delText>
          </w:r>
        </w:del>
      </w:ins>
      <w:ins w:id="574" w:author="Luminant Gen 120817" w:date="2017-10-19T17:37:00Z">
        <w:r>
          <w:rPr/>
          <w:t>i</w:t>
        </w:r>
      </w:ins>
      <w:ins w:id="575" w:author="ERCOT" w:date="2017-07-19T10:54:00Z">
        <w:r>
          <w:rPr/>
          <w:t>)</w:t>
        </w:r>
      </w:ins>
      <w:ins w:id="576" w:author="ERCOT" w:date="2017-07-19T11:00:00Z">
        <w:r>
          <w:rPr/>
          <w:t xml:space="preserve"> above</w:t>
        </w:r>
      </w:ins>
      <w:ins w:id="577" w:author="ERCOT" w:date="2017-07-19T10:54:00Z">
        <w:r>
          <w:rPr/>
          <w:t>.</w:t>
        </w:r>
      </w:ins>
    </w:p>
    <w:p>
      <w:pPr>
        <w:pStyle w:val="Normal"/>
        <w:spacing w:before="0" w:after="240"/>
        <w:ind w:left="1440" w:hanging="720"/>
        <w:rPr>
          <w:ins w:id="590" w:author="ERCOT" w:date="2017-07-19T10:54:00Z"/>
        </w:rPr>
      </w:pPr>
      <w:ins w:id="579" w:author="ERCOT" w:date="2017-07-19T10:54:00Z">
        <w:r>
          <w:rPr/>
          <w:t>(</w:t>
        </w:r>
      </w:ins>
      <w:ins w:id="580" w:author="ERCOT" w:date="2017-08-10T14:39:00Z">
        <w:del w:id="581" w:author="Luminant Gen 120817" w:date="2017-10-19T17:36:00Z">
          <w:r>
            <w:rPr/>
            <w:delText>k</w:delText>
          </w:r>
        </w:del>
      </w:ins>
      <w:ins w:id="582" w:author="Luminant Gen 120817" w:date="2017-10-19T17:36:00Z">
        <w:r>
          <w:rPr/>
          <w:t>l</w:t>
        </w:r>
      </w:ins>
      <w:ins w:id="583" w:author="ERCOT" w:date="2017-07-19T10:54:00Z">
        <w:r>
          <w:rPr/>
          <w:t>)</w:t>
          <w:tab/>
          <w:t xml:space="preserve">ERCOT will use the </w:t>
        </w:r>
      </w:ins>
      <w:ins w:id="584" w:author="ERCOT" w:date="2017-07-19T10:54:00Z">
        <w:del w:id="585" w:author="ERCOT 010518" w:date="2018-01-04T11:10:00Z">
          <w:r>
            <w:rPr/>
            <w:delText>submitted data</w:delText>
          </w:r>
        </w:del>
      </w:ins>
      <w:ins w:id="586" w:author="ERCOT 010518" w:date="2018-01-04T11:10:00Z">
        <w:r>
          <w:rPr/>
          <w:t>supporting documentation</w:t>
        </w:r>
      </w:ins>
      <w:ins w:id="587" w:author="ERCOT" w:date="2017-07-19T10:54:00Z">
        <w:r>
          <w:rPr/>
          <w:t xml:space="preserve"> to validate the Exceptional Fuel Cost for the applicable period.  In connection with the validation process ERCOT may request additional documentation or clarification of previously submitted documentation.  Such requests must be honored within ten Business Days.</w:t>
        </w:r>
      </w:ins>
      <w:ins w:id="588" w:author="ERCOT" w:date="2017-08-10T14:42:00Z">
        <w:r>
          <w:rPr/>
          <w:t xml:space="preserve">  </w:t>
        </w:r>
      </w:ins>
      <w:del w:id="589" w:author="Luminant Gen 120817"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596" w:author="ERCOT" w:date="2017-07-19T10:54:00Z"/>
        </w:rPr>
      </w:pPr>
      <w:ins w:id="591" w:author="ERCOT" w:date="2017-07-19T10:54:00Z">
        <w:r>
          <w:rPr/>
          <w:t>(</w:t>
        </w:r>
      </w:ins>
      <w:ins w:id="592" w:author="ERCOT" w:date="2017-08-10T14:39:00Z">
        <w:del w:id="593" w:author="Luminant Gen 120817" w:date="2017-10-19T17:36:00Z">
          <w:r>
            <w:rPr/>
            <w:delText>l</w:delText>
          </w:r>
        </w:del>
      </w:ins>
      <w:ins w:id="594" w:author="Luminant Gen 120817" w:date="2017-10-19T17:36:00Z">
        <w:r>
          <w:rPr/>
          <w:t>m</w:t>
        </w:r>
      </w:ins>
      <w:ins w:id="595" w:author="ERCOT" w:date="2017-07-19T10:54:00Z">
        <w:r>
          <w:rPr/>
          <w:t>)</w:t>
          <w:tab/>
          <w:t>At ERCOT’s sole discretion, submission and follow-up information deadlines may be extended on a case-by-case basis.</w:t>
        </w:r>
      </w:ins>
    </w:p>
    <w:p>
      <w:pPr>
        <w:pStyle w:val="Normal"/>
        <w:spacing w:before="0" w:after="240"/>
        <w:ind w:left="1440" w:hanging="720"/>
        <w:rPr>
          <w:del w:id="614" w:author="Luminant Gen 120817" w:date="2017-10-20T17:57:00Z"/>
        </w:rPr>
      </w:pPr>
      <w:ins w:id="597" w:author="ERCOT" w:date="2017-07-19T10:54:00Z">
        <w:del w:id="598" w:author="Luminant Gen 120817" w:date="2017-10-20T17:57:00Z">
          <w:r>
            <w:rPr/>
            <w:delText>(</w:delText>
          </w:r>
        </w:del>
      </w:ins>
      <w:ins w:id="599" w:author="ERCOT" w:date="2017-08-10T14:39:00Z">
        <w:del w:id="600" w:author="Luminant Gen 120817" w:date="2017-10-20T17:57:00Z">
          <w:r>
            <w:rPr/>
            <w:delText>m</w:delText>
          </w:r>
        </w:del>
      </w:ins>
      <w:ins w:id="601" w:author="ERCOT" w:date="2017-07-19T10:54:00Z">
        <w:del w:id="602" w:author="Luminant Gen 120817" w:date="2017-10-20T17:57:00Z">
          <w:r>
            <w:rPr/>
            <w:delText>)</w:delText>
            <w:tab/>
          </w:r>
        </w:del>
      </w:ins>
      <w:ins w:id="603" w:author="ERCOT" w:date="2017-07-19T14:52:00Z">
        <w:del w:id="604" w:author="Luminant Gen 120817" w:date="2017-10-20T17:57:00Z">
          <w:r>
            <w:rPr/>
            <w:delText>Failure</w:delText>
          </w:r>
        </w:del>
      </w:ins>
      <w:ins w:id="605" w:author="ERCOT" w:date="2017-08-10T14:43:00Z">
        <w:del w:id="606" w:author="Luminant Gen 120817" w:date="2017-10-20T17:57:00Z">
          <w:r>
            <w:rPr/>
            <w:delText xml:space="preserve"> of the QSE representing the Resource</w:delText>
          </w:r>
        </w:del>
      </w:ins>
      <w:ins w:id="607" w:author="ERCOT" w:date="2017-07-19T14:52:00Z">
        <w:del w:id="608" w:author="Luminant Gen 120817" w:date="2017-10-20T17:57:00Z">
          <w:r>
            <w:rPr/>
            <w:delText xml:space="preserve"> to comply with these requirements may result in </w:delText>
          </w:r>
        </w:del>
      </w:ins>
      <w:ins w:id="609" w:author="ERCOT" w:date="2017-07-19T10:54:00Z">
        <w:del w:id="610" w:author="Luminant Gen 120817" w:date="2017-10-20T17:57:00Z">
          <w:r>
            <w:rPr/>
            <w:delText>ERCOT limit</w:delText>
          </w:r>
        </w:del>
      </w:ins>
      <w:ins w:id="611" w:author="ERCOT" w:date="2017-07-19T14:53:00Z">
        <w:del w:id="612" w:author="Luminant Gen 120817" w:date="2017-10-20T17:57:00Z">
          <w:r>
            <w:rPr/>
            <w:delText>ing</w:delText>
          </w:r>
        </w:del>
      </w:ins>
      <w:del w:id="613" w:author="Luminant Gen 120817"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616" w:author="ERCOT" w:date="2017-08-22T14:46:00Z"/>
        </w:rPr>
      </w:pPr>
      <w:del w:id="615"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618" w:author="ERCOT" w:date="2017-08-22T14:46:00Z"/>
              </w:rPr>
            </w:pPr>
            <w:del w:id="617"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620" w:author="ERCOT" w:date="2017-08-22T14:46:00Z"/>
              </w:rPr>
            </w:pPr>
            <w:del w:id="619"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624" w:author="ERCOT" w:date="2017-08-22T14:46:00Z"/>
              </w:rPr>
            </w:pPr>
            <w:del w:id="621"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622" w:author="ERCOT" w:date="2017-08-22T14:46:00Z">
              <w:r>
                <w:rPr>
                  <w:iCs/>
                  <w:vertAlign w:val="subscript"/>
                </w:rPr>
                <w:delText>r</w:delText>
              </w:r>
            </w:del>
            <w:del w:id="623"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634" w:author="ERCOT" w:date="2017-08-22T14:46:00Z"/>
              </w:rPr>
            </w:pPr>
            <w:del w:id="625" w:author="ERCOT" w:date="2017-08-22T14:46:00Z">
              <w:r>
                <w:rPr>
                  <w:b/>
                  <w:bCs/>
                  <w:iCs/>
                  <w:lang w:val="pt-BR"/>
                </w:rPr>
                <w:tab/>
                <w:delText xml:space="preserve">EFCMWAMT </w:delText>
              </w:r>
            </w:del>
            <w:del w:id="626" w:author="ERCOT" w:date="2017-08-22T14:46:00Z">
              <w:r>
                <w:rPr>
                  <w:b/>
                  <w:bCs/>
                  <w:i/>
                  <w:iCs/>
                  <w:vertAlign w:val="subscript"/>
                  <w:lang w:val="es-ES"/>
                </w:rPr>
                <w:delText>q, p, r, i</w:delText>
              </w:r>
            </w:del>
            <w:del w:id="627" w:author="ERCOT" w:date="2017-08-22T14:46:00Z">
              <w:r>
                <w:rPr>
                  <w:b/>
                  <w:bCs/>
                  <w:iCs/>
                  <w:lang w:val="pt-BR"/>
                </w:rPr>
                <w:delText xml:space="preserve">  =  </w:delText>
              </w:r>
            </w:del>
            <w:del w:id="628" w:author="ERCOT" w:date="2017-08-22T14:46:00Z">
              <w:r>
                <w:rPr>
                  <w:b/>
                  <w:bCs/>
                  <w:iCs/>
                </w:rPr>
                <w:delText xml:space="preserve">(-1) * </w:delText>
              </w:r>
            </w:del>
            <w:del w:id="629" w:author="ERCOT" w:date="2017-08-22T14:46:00Z">
              <w:r>
                <w:rPr>
                  <w:b/>
                  <w:bCs/>
                  <w:iCs/>
                  <w:lang w:val="pt-BR"/>
                </w:rPr>
                <w:delText>EFCPR</w:delText>
              </w:r>
            </w:del>
            <w:del w:id="630" w:author="ERCOT" w:date="2017-08-22T14:46:00Z">
              <w:r>
                <w:rPr>
                  <w:b/>
                  <w:bCs/>
                  <w:i/>
                  <w:iCs/>
                  <w:vertAlign w:val="subscript"/>
                  <w:lang w:val="es-ES"/>
                </w:rPr>
                <w:delText xml:space="preserve"> q, p, r, i</w:delText>
              </w:r>
            </w:del>
            <w:del w:id="631" w:author="ERCOT" w:date="2017-08-22T14:46:00Z">
              <w:r>
                <w:rPr>
                  <w:b/>
                  <w:bCs/>
                  <w:iCs/>
                  <w:lang w:val="pt-BR"/>
                </w:rPr>
                <w:delText xml:space="preserve">  * EFCQTY</w:delText>
              </w:r>
            </w:del>
            <w:del w:id="632" w:author="ERCOT" w:date="2017-08-22T14:46:00Z">
              <w:r>
                <w:rPr>
                  <w:b/>
                  <w:bCs/>
                  <w:i/>
                  <w:iCs/>
                  <w:vertAlign w:val="subscript"/>
                  <w:lang w:val="es-ES"/>
                </w:rPr>
                <w:delText xml:space="preserve"> q, p, r, i</w:delText>
              </w:r>
            </w:del>
            <w:del w:id="633" w:author="ERCOT" w:date="2017-08-22T14:46:00Z">
              <w:r>
                <w:rPr>
                  <w:b/>
                  <w:bCs/>
                  <w:iCs/>
                  <w:lang w:val="pt-BR"/>
                </w:rPr>
                <w:delText xml:space="preserve">  </w:delText>
              </w:r>
            </w:del>
          </w:p>
          <w:p>
            <w:pPr>
              <w:pStyle w:val="Normal"/>
              <w:spacing w:before="0" w:after="60"/>
              <w:rPr>
                <w:b/>
                <w:b/>
                <w:bCs/>
                <w:iCs/>
                <w:lang w:val="pt-BR"/>
                <w:del w:id="636" w:author="ERCOT" w:date="2017-08-22T14:46:00Z"/>
              </w:rPr>
            </w:pPr>
            <w:del w:id="635" w:author="ERCOT" w:date="2017-08-22T14:46:00Z">
              <w:r>
                <w:rPr>
                  <w:b/>
                  <w:bCs/>
                  <w:iCs/>
                  <w:lang w:val="pt-BR"/>
                </w:rPr>
              </w:r>
            </w:del>
          </w:p>
          <w:p>
            <w:pPr>
              <w:pStyle w:val="Normal"/>
              <w:spacing w:before="0" w:after="60"/>
              <w:rPr>
                <w:bCs/>
                <w:iCs/>
                <w:lang w:val="pt-BR"/>
                <w:del w:id="638" w:author="ERCOT" w:date="2017-08-22T14:46:00Z"/>
              </w:rPr>
            </w:pPr>
            <w:del w:id="637" w:author="ERCOT" w:date="2017-08-22T14:46:00Z">
              <w:r>
                <w:rPr>
                  <w:bCs/>
                  <w:iCs/>
                  <w:lang w:val="pt-BR"/>
                </w:rPr>
                <w:delText>Where:</w:delText>
              </w:r>
            </w:del>
          </w:p>
          <w:p>
            <w:pPr>
              <w:pStyle w:val="Normal"/>
              <w:spacing w:before="0" w:after="60"/>
              <w:rPr>
                <w:bCs/>
                <w:iCs/>
                <w:lang w:val="pt-BR"/>
                <w:del w:id="640" w:author="ERCOT" w:date="2017-08-22T14:46:00Z"/>
              </w:rPr>
            </w:pPr>
            <w:del w:id="639" w:author="ERCOT" w:date="2017-08-22T14:46:00Z">
              <w:r>
                <w:rPr>
                  <w:bCs/>
                  <w:iCs/>
                  <w:lang w:val="pt-BR"/>
                </w:rPr>
              </w:r>
            </w:del>
          </w:p>
          <w:p>
            <w:pPr>
              <w:pStyle w:val="Normal"/>
              <w:spacing w:before="0" w:after="60"/>
              <w:ind w:left="720" w:hanging="0"/>
              <w:rPr>
                <w:iCs/>
                <w:sz w:val="20"/>
                <w:szCs w:val="20"/>
                <w:del w:id="660" w:author="ERCOT" w:date="2017-08-22T14:46:00Z"/>
              </w:rPr>
            </w:pPr>
            <w:del w:id="641" w:author="ERCOT" w:date="2017-08-22T14:46:00Z">
              <w:r>
                <w:rPr>
                  <w:bCs/>
                  <w:iCs/>
                  <w:lang w:val="pt-BR"/>
                </w:rPr>
                <w:delText>EFCPR</w:delText>
              </w:r>
            </w:del>
            <w:del w:id="642" w:author="ERCOT" w:date="2017-08-22T14:46:00Z">
              <w:r>
                <w:rPr>
                  <w:bCs/>
                  <w:i/>
                  <w:iCs/>
                  <w:vertAlign w:val="subscript"/>
                  <w:lang w:val="es-ES"/>
                </w:rPr>
                <w:delText xml:space="preserve"> q, p, r, i</w:delText>
              </w:r>
            </w:del>
            <w:del w:id="643" w:author="ERCOT" w:date="2017-08-22T14:46:00Z">
              <w:r>
                <w:rPr>
                  <w:bCs/>
                  <w:iCs/>
                  <w:lang w:val="pt-BR"/>
                </w:rPr>
                <w:delText xml:space="preserve">  </w:delText>
              </w:r>
            </w:del>
            <w:del w:id="644" w:author="ERCOT" w:date="2017-08-22T14:46:00Z">
              <w:r>
                <w:rPr>
                  <w:bCs/>
                  <w:i/>
                  <w:iCs/>
                  <w:vertAlign w:val="subscript"/>
                  <w:lang w:val="es-ES"/>
                </w:rPr>
                <w:delText xml:space="preserve"> </w:delText>
              </w:r>
            </w:del>
            <w:del w:id="645" w:author="ERCOT" w:date="2017-08-22T14:46:00Z">
              <w:r>
                <w:rPr>
                  <w:bCs/>
                  <w:iCs/>
                  <w:lang w:val="pt-BR"/>
                </w:rPr>
                <w:delText xml:space="preserve">=  </w:delText>
              </w:r>
            </w:del>
            <w:del w:id="646" w:author="ERCOT" w:date="2017-08-22T14:46:00Z">
              <w:r>
                <w:rPr>
                  <w:bCs/>
                  <w:iCs/>
                </w:rPr>
                <w:delText xml:space="preserve">Max[0, </w:delText>
              </w:r>
            </w:del>
            <w:del w:id="647" w:author="ERCOT" w:date="2017-08-22T14:46:00Z">
              <w:r>
                <w:rPr>
                  <w:iCs/>
                  <w:lang w:val="pt-BR"/>
                </w:rPr>
                <w:delText xml:space="preserve">MOCFLAG * </w:delText>
              </w:r>
            </w:del>
            <w:del w:id="648" w:author="ERCOT" w:date="2017-08-22T14:46:00Z">
              <w:r>
                <w:rPr>
                  <w:bCs/>
                  <w:iCs/>
                </w:rPr>
                <w:delText>(Min(EOC</w:delText>
              </w:r>
            </w:del>
            <w:del w:id="649" w:author="ERCOT" w:date="2017-08-22T14:46:00Z">
              <w:r>
                <w:rPr>
                  <w:bCs/>
                  <w:iCs/>
                  <w:lang w:val="pt-BR"/>
                </w:rPr>
                <w:delText xml:space="preserve">PR </w:delText>
              </w:r>
            </w:del>
            <w:del w:id="650" w:author="ERCOT" w:date="2017-08-22T14:46:00Z">
              <w:r>
                <w:rPr>
                  <w:bCs/>
                  <w:i/>
                  <w:iCs/>
                  <w:vertAlign w:val="subscript"/>
                  <w:lang w:val="es-ES"/>
                </w:rPr>
                <w:delText xml:space="preserve">q, p, r, i  </w:delText>
              </w:r>
            </w:del>
            <w:del w:id="651" w:author="ERCOT" w:date="2017-08-22T14:46:00Z">
              <w:r>
                <w:rPr>
                  <w:bCs/>
                  <w:iCs/>
                  <w:lang w:val="pt-BR"/>
                </w:rPr>
                <w:delText xml:space="preserve">,  ADMOCPR </w:delText>
              </w:r>
            </w:del>
            <w:del w:id="652" w:author="ERCOT" w:date="2017-08-22T14:46:00Z">
              <w:r>
                <w:rPr>
                  <w:bCs/>
                  <w:i/>
                  <w:iCs/>
                  <w:vertAlign w:val="subscript"/>
                  <w:lang w:val="es-ES"/>
                </w:rPr>
                <w:delText xml:space="preserve">q, p, r, i  </w:delText>
              </w:r>
            </w:del>
            <w:del w:id="653" w:author="ERCOT" w:date="2017-08-22T14:46:00Z">
              <w:r>
                <w:rPr>
                  <w:bCs/>
                  <w:iCs/>
                  <w:lang w:val="pt-BR"/>
                </w:rPr>
                <w:delText>) -  RTSPP</w:delText>
              </w:r>
            </w:del>
            <w:del w:id="654" w:author="ERCOT" w:date="2017-08-22T14:46:00Z">
              <w:r>
                <w:rPr>
                  <w:bCs/>
                  <w:i/>
                  <w:iCs/>
                  <w:vertAlign w:val="subscript"/>
                  <w:lang w:val="es-ES"/>
                </w:rPr>
                <w:delText xml:space="preserve"> p, i  </w:delText>
              </w:r>
            </w:del>
            <w:del w:id="655" w:author="ERCOT" w:date="2017-08-22T14:46:00Z">
              <w:r>
                <w:rPr>
                  <w:bCs/>
                  <w:iCs/>
                  <w:lang w:val="pt-BR"/>
                </w:rPr>
                <w:delText>) -</w:delText>
              </w:r>
            </w:del>
            <w:del w:id="656" w:author="ERCOT" w:date="2017-08-22T14:46:00Z">
              <w:r>
                <w:rPr>
                  <w:iCs/>
                  <w:sz w:val="20"/>
                  <w:szCs w:val="20"/>
                </w:rPr>
                <w:delText xml:space="preserve"> </w:delText>
              </w:r>
            </w:del>
            <w:del w:id="657" w:author="ERCOT" w:date="2017-08-22T14:46:00Z">
              <w:r>
                <w:rPr>
                  <w:iCs/>
                </w:rPr>
                <w:delText xml:space="preserve">EBPWAPR </w:delText>
              </w:r>
            </w:del>
            <w:del w:id="658" w:author="ERCOT" w:date="2017-08-22T14:46:00Z">
              <w:r>
                <w:rPr>
                  <w:i/>
                  <w:iCs/>
                  <w:vertAlign w:val="subscript"/>
                </w:rPr>
                <w:delText>q, r, p</w:delText>
              </w:r>
            </w:del>
            <w:del w:id="659" w:author="ERCOT" w:date="2017-08-22T14:46:00Z">
              <w:r>
                <w:rPr>
                  <w:bCs/>
                  <w:iCs/>
                  <w:lang w:val="pt-BR"/>
                </w:rPr>
                <w:delText>]</w:delText>
              </w:r>
            </w:del>
          </w:p>
          <w:p>
            <w:pPr>
              <w:pStyle w:val="Normal"/>
              <w:spacing w:before="0" w:after="60"/>
              <w:ind w:left="1080" w:hanging="0"/>
              <w:rPr>
                <w:iCs/>
                <w:sz w:val="20"/>
                <w:szCs w:val="20"/>
                <w:lang w:val="pt-BR"/>
                <w:del w:id="662" w:author="ERCOT" w:date="2017-08-22T14:46:00Z"/>
              </w:rPr>
            </w:pPr>
            <w:del w:id="661" w:author="ERCOT" w:date="2017-08-22T14:46:00Z">
              <w:r>
                <w:rPr>
                  <w:iCs/>
                  <w:sz w:val="20"/>
                  <w:szCs w:val="20"/>
                  <w:lang w:val="pt-BR"/>
                </w:rPr>
              </w:r>
            </w:del>
          </w:p>
          <w:p>
            <w:pPr>
              <w:pStyle w:val="Normal"/>
              <w:spacing w:before="0" w:after="60"/>
              <w:ind w:firstLine="720"/>
              <w:rPr>
                <w:bCs/>
                <w:iCs/>
                <w:del w:id="666" w:author="ERCOT" w:date="2017-08-22T14:46:00Z"/>
              </w:rPr>
            </w:pPr>
            <w:del w:id="663" w:author="ERCOT" w:date="2017-08-22T14:46:00Z">
              <w:r>
                <w:rPr>
                  <w:iCs/>
                  <w:lang w:val="pt-BR"/>
                </w:rPr>
                <w:delText xml:space="preserve">MOCFLAG </w:delText>
              </w:r>
            </w:del>
            <w:del w:id="664" w:author="ERCOT" w:date="2017-08-22T14:46:00Z">
              <w:r>
                <w:rPr>
                  <w:i/>
                  <w:iCs/>
                  <w:vertAlign w:val="subscript"/>
                  <w:lang w:val="pt-BR"/>
                </w:rPr>
                <w:delText xml:space="preserve">q,p,r,i </w:delText>
              </w:r>
            </w:del>
            <w:del w:id="665" w:author="ERCOT" w:date="2017-08-22T14:46:00Z">
              <w:r>
                <w:rPr>
                  <w:iCs/>
                </w:rPr>
                <w:delText>= 1 or 0</w:delText>
              </w:r>
            </w:del>
          </w:p>
          <w:p>
            <w:pPr>
              <w:pStyle w:val="Normal"/>
              <w:spacing w:before="0" w:after="60"/>
              <w:rPr>
                <w:bCs/>
                <w:iCs/>
                <w:lang w:val="pt-BR"/>
                <w:del w:id="668" w:author="ERCOT" w:date="2017-08-22T14:46:00Z"/>
              </w:rPr>
            </w:pPr>
            <w:del w:id="667" w:author="ERCOT" w:date="2017-08-22T14:46:00Z">
              <w:r>
                <w:rPr>
                  <w:bCs/>
                  <w:iCs/>
                  <w:lang w:val="pt-BR"/>
                </w:rPr>
                <w:delText>And:</w:delText>
              </w:r>
            </w:del>
          </w:p>
          <w:p>
            <w:pPr>
              <w:pStyle w:val="Normal"/>
              <w:spacing w:before="0" w:after="60"/>
              <w:rPr>
                <w:bCs/>
                <w:iCs/>
                <w:lang w:val="pt-BR"/>
                <w:del w:id="670" w:author="ERCOT" w:date="2017-08-22T14:46:00Z"/>
              </w:rPr>
            </w:pPr>
            <w:del w:id="669" w:author="ERCOT" w:date="2017-08-22T14:46:00Z">
              <w:r>
                <w:rPr>
                  <w:bCs/>
                  <w:iCs/>
                  <w:lang w:val="pt-BR"/>
                </w:rPr>
              </w:r>
            </w:del>
          </w:p>
          <w:p>
            <w:pPr>
              <w:pStyle w:val="Normal"/>
              <w:spacing w:before="0" w:after="60"/>
              <w:ind w:firstLine="720"/>
              <w:rPr>
                <w:del w:id="681" w:author="ERCOT" w:date="2017-08-22T14:46:00Z"/>
              </w:rPr>
            </w:pPr>
            <w:del w:id="671" w:author="ERCOT" w:date="2017-08-22T14:46:00Z">
              <w:r>
                <w:rPr>
                  <w:bCs/>
                  <w:iCs/>
                  <w:lang w:val="pt-BR"/>
                </w:rPr>
                <w:delText>EFCQTY</w:delText>
              </w:r>
            </w:del>
            <w:del w:id="672" w:author="ERCOT" w:date="2017-08-22T14:46:00Z">
              <w:r>
                <w:rPr>
                  <w:bCs/>
                  <w:i/>
                  <w:iCs/>
                  <w:vertAlign w:val="subscript"/>
                  <w:lang w:val="es-ES"/>
                </w:rPr>
                <w:delText xml:space="preserve"> q, p, r, i</w:delText>
              </w:r>
            </w:del>
            <w:del w:id="673" w:author="ERCOT" w:date="2017-08-22T14:46:00Z">
              <w:r>
                <w:rPr>
                  <w:bCs/>
                  <w:iCs/>
                  <w:lang w:val="pt-BR"/>
                </w:rPr>
                <w:delText xml:space="preserve">  =  Min(AGBP</w:delText>
              </w:r>
            </w:del>
            <w:del w:id="674" w:author="ERCOT" w:date="2017-08-22T14:46:00Z">
              <w:r>
                <w:rPr>
                  <w:bCs/>
                  <w:iCs/>
                  <w:vertAlign w:val="subscript"/>
                  <w:lang w:val="pt-BR"/>
                </w:rPr>
                <w:delText xml:space="preserve"> </w:delText>
              </w:r>
            </w:del>
            <w:del w:id="675" w:author="ERCOT" w:date="2017-08-22T14:46:00Z">
              <w:r>
                <w:rPr>
                  <w:bCs/>
                  <w:i/>
                  <w:iCs/>
                  <w:vertAlign w:val="subscript"/>
                  <w:lang w:val="pt-BR"/>
                </w:rPr>
                <w:delText>q, r, p,i</w:delText>
              </w:r>
            </w:del>
            <w:del w:id="676" w:author="ERCOT" w:date="2017-08-22T14:46:00Z">
              <w:r>
                <w:rPr/>
                <w:delText xml:space="preserve"> , </w:delText>
              </w:r>
            </w:del>
            <w:del w:id="677" w:author="ERCOT" w:date="2017-08-22T14:46:00Z">
              <w:r>
                <w:rPr>
                  <w:iCs/>
                </w:rPr>
                <w:delText xml:space="preserve">RTMG </w:delText>
              </w:r>
            </w:del>
            <w:del w:id="678" w:author="ERCOT" w:date="2017-08-22T14:46:00Z">
              <w:r>
                <w:rPr>
                  <w:i/>
                  <w:iCs/>
                  <w:vertAlign w:val="subscript"/>
                </w:rPr>
                <w:delText>q, r, p, i</w:delText>
              </w:r>
            </w:del>
            <w:del w:id="679" w:author="ERCOT" w:date="2017-08-22T14:46:00Z">
              <w:r>
                <w:rPr>
                  <w:iCs/>
                  <w:vertAlign w:val="subscript"/>
                </w:rPr>
                <w:delText xml:space="preserve"> </w:delText>
              </w:r>
            </w:del>
            <w:del w:id="680" w:author="ERCOT" w:date="2017-08-22T14:46:00Z">
              <w:r>
                <w:rPr>
                  <w:iCs/>
                </w:rPr>
                <w:delText>)</w:delText>
              </w:r>
            </w:del>
          </w:p>
          <w:p>
            <w:pPr>
              <w:pStyle w:val="Normal"/>
              <w:spacing w:before="0" w:after="60"/>
              <w:ind w:firstLine="720"/>
              <w:rPr>
                <w:iCs/>
                <w:del w:id="683" w:author="ERCOT" w:date="2017-08-22T14:46:00Z"/>
              </w:rPr>
            </w:pPr>
            <w:del w:id="682" w:author="ERCOT" w:date="2017-08-22T14:46:00Z">
              <w:r>
                <w:rPr>
                  <w:iCs/>
                </w:rPr>
              </w:r>
            </w:del>
          </w:p>
          <w:p>
            <w:pPr>
              <w:pStyle w:val="Normal"/>
              <w:spacing w:before="0" w:after="240"/>
              <w:ind w:firstLine="720"/>
              <w:rPr>
                <w:del w:id="696" w:author="ERCOT" w:date="2017-08-22T14:46:00Z"/>
              </w:rPr>
            </w:pPr>
            <w:del w:id="684" w:author="ERCOT" w:date="2017-08-22T14:46:00Z">
              <w:r>
                <w:rPr>
                  <w:bCs/>
                  <w:iCs/>
                  <w:lang w:val="pt-BR"/>
                </w:rPr>
                <w:delText>AGBP</w:delText>
              </w:r>
            </w:del>
            <w:del w:id="685" w:author="ERCOT" w:date="2017-08-22T14:46:00Z">
              <w:r>
                <w:rPr>
                  <w:bCs/>
                  <w:iCs/>
                  <w:vertAlign w:val="subscript"/>
                  <w:lang w:val="pt-BR"/>
                </w:rPr>
                <w:delText xml:space="preserve"> </w:delText>
              </w:r>
            </w:del>
            <w:del w:id="686" w:author="ERCOT" w:date="2017-08-22T14:46:00Z">
              <w:r>
                <w:rPr>
                  <w:bCs/>
                  <w:i/>
                  <w:iCs/>
                  <w:vertAlign w:val="subscript"/>
                  <w:lang w:val="pt-BR"/>
                </w:rPr>
                <w:delText>q, r, p,i</w:delText>
              </w:r>
            </w:del>
            <w:del w:id="687" w:author="ERCOT" w:date="2017-08-22T14:46:00Z">
              <w:r>
                <w:rPr>
                  <w:i/>
                  <w:iCs/>
                  <w:vertAlign w:val="subscript"/>
                  <w:lang w:val="pt-BR"/>
                </w:rPr>
                <w:delText xml:space="preserve"> </w:delText>
              </w:r>
            </w:del>
            <w:del w:id="688" w:author="ERCOT" w:date="2017-08-22T14:46:00Z">
              <w:r>
                <w:rPr>
                  <w:iCs/>
                </w:rPr>
                <w:delText xml:space="preserve"> = </w:delText>
              </w:r>
            </w:del>
            <w:del w:id="689" w:author="ERCOT" w:date="2017-08-22T14:46:00Z">
              <w:r>
                <w:rPr>
                  <w:lang w:val="en-US" w:eastAsia="en-US"/>
                </w:rPr>
                <w:drawing>
                  <wp:inline distT="0" distB="0" distL="0" distR="0">
                    <wp:extent cx="12954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29540" cy="276225"/>
                            </a:xfrm>
                            <a:prstGeom prst="rect">
                              <a:avLst/>
                            </a:prstGeom>
                          </pic:spPr>
                        </pic:pic>
                      </a:graphicData>
                    </a:graphic>
                  </wp:inline>
                </w:drawing>
              </w:r>
            </w:del>
            <w:del w:id="690" w:author="ERCOT" w:date="2017-08-22T14:46:00Z">
              <w:r>
                <w:rPr>
                  <w:iCs/>
                </w:rPr>
                <w:delText>(</w:delText>
              </w:r>
            </w:del>
            <w:del w:id="691" w:author="ERCOT" w:date="2017-08-22T14:46:00Z">
              <w:r>
                <w:rPr>
                  <w:iCs/>
                  <w:lang w:val="pt-BR"/>
                </w:rPr>
                <w:delText xml:space="preserve">BP </w:delText>
              </w:r>
            </w:del>
            <w:del w:id="692" w:author="ERCOT" w:date="2017-08-22T14:46:00Z">
              <w:r>
                <w:rPr>
                  <w:i/>
                  <w:iCs/>
                  <w:vertAlign w:val="subscript"/>
                  <w:lang w:val="pt-BR"/>
                </w:rPr>
                <w:delText>q, r, p, y</w:delText>
              </w:r>
            </w:del>
            <w:del w:id="693" w:author="ERCOT" w:date="2017-08-22T14:46:00Z">
              <w:r>
                <w:rPr>
                  <w:iCs/>
                  <w:lang w:val="pt-BR"/>
                </w:rPr>
                <w:delText xml:space="preserve"> * TLMP</w:delText>
              </w:r>
            </w:del>
            <w:del w:id="694" w:author="ERCOT" w:date="2017-08-22T14:46:00Z">
              <w:r>
                <w:rPr>
                  <w:i/>
                  <w:iCs/>
                  <w:vertAlign w:val="subscript"/>
                  <w:lang w:val="pt-BR"/>
                </w:rPr>
                <w:delText>y</w:delText>
              </w:r>
            </w:del>
            <w:del w:id="695" w:author="ERCOT" w:date="2017-08-22T14:46:00Z">
              <w:r>
                <w:rPr>
                  <w:iCs/>
                  <w:lang w:val="pt-BR"/>
                </w:rPr>
                <w:delText xml:space="preserve"> / 3600)</w:delText>
              </w:r>
            </w:del>
          </w:p>
          <w:p>
            <w:pPr>
              <w:pStyle w:val="Normal"/>
              <w:rPr>
                <w:sz w:val="23"/>
                <w:szCs w:val="23"/>
              </w:rPr>
            </w:pPr>
            <w:del w:id="697"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698"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699"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00"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1" w:author="ERCOT" w:date="2017-08-22T14:46:00Z">
                    <w:r>
                      <w:rPr>
                        <w:bCs/>
                        <w:sz w:val="20"/>
                        <w:szCs w:val="20"/>
                        <w:lang w:val="pt-BR"/>
                      </w:rPr>
                      <w:delText xml:space="preserve">EFCMWAMT </w:delText>
                    </w:r>
                  </w:del>
                  <w:del w:id="702" w:author="ERCOT" w:date="2017-08-22T14:46:00Z">
                    <w:r>
                      <w:rPr>
                        <w:bCs/>
                        <w:i/>
                        <w:sz w:val="20"/>
                        <w:szCs w:val="20"/>
                        <w:vertAlign w:val="subscript"/>
                        <w:lang w:val="es-ES"/>
                      </w:rPr>
                      <w:delText>q, p, r, i</w:delText>
                    </w:r>
                  </w:del>
                  <w:del w:id="703"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5" w:author="ERCOT" w:date="2017-08-22T14:46:00Z">
                    <w:r>
                      <w:rPr>
                        <w:i/>
                        <w:iCs/>
                        <w:sz w:val="20"/>
                        <w:szCs w:val="20"/>
                      </w:rPr>
                      <w:delText>Exceptional Fuel Cost Make-Whole Payment Amount per QSE per Settlement Point per Generation Resource</w:delText>
                    </w:r>
                  </w:del>
                  <w:del w:id="706" w:author="ERCOT" w:date="2017-08-22T14:46:00Z">
                    <w:r>
                      <w:rPr>
                        <w:iCs/>
                        <w:sz w:val="20"/>
                        <w:szCs w:val="20"/>
                      </w:rPr>
                      <w:delText xml:space="preserve">—The exceptional fuel cost Make-Whole Payment to QSE </w:delText>
                    </w:r>
                  </w:del>
                  <w:del w:id="707" w:author="ERCOT" w:date="2017-08-22T14:46:00Z">
                    <w:r>
                      <w:rPr>
                        <w:i/>
                        <w:iCs/>
                        <w:sz w:val="20"/>
                        <w:szCs w:val="20"/>
                      </w:rPr>
                      <w:delText>q</w:delText>
                    </w:r>
                  </w:del>
                  <w:del w:id="708" w:author="ERCOT" w:date="2017-08-22T14:46:00Z">
                    <w:r>
                      <w:rPr>
                        <w:iCs/>
                        <w:sz w:val="20"/>
                        <w:szCs w:val="20"/>
                      </w:rPr>
                      <w:delText xml:space="preserve"> at Resource Node </w:delText>
                    </w:r>
                  </w:del>
                  <w:del w:id="709" w:author="ERCOT" w:date="2017-08-22T14:46:00Z">
                    <w:r>
                      <w:rPr>
                        <w:i/>
                        <w:iCs/>
                        <w:sz w:val="20"/>
                        <w:szCs w:val="20"/>
                      </w:rPr>
                      <w:delText>p</w:delText>
                    </w:r>
                  </w:del>
                  <w:del w:id="710" w:author="ERCOT" w:date="2017-08-22T14:46:00Z">
                    <w:r>
                      <w:rPr>
                        <w:iCs/>
                        <w:sz w:val="20"/>
                        <w:szCs w:val="20"/>
                      </w:rPr>
                      <w:delText xml:space="preserve"> as a result of Generation Resource </w:delText>
                    </w:r>
                  </w:del>
                  <w:del w:id="711" w:author="ERCOT" w:date="2017-08-22T14:46:00Z">
                    <w:r>
                      <w:rPr>
                        <w:i/>
                        <w:iCs/>
                        <w:sz w:val="20"/>
                        <w:szCs w:val="20"/>
                      </w:rPr>
                      <w:delText>r</w:delText>
                    </w:r>
                  </w:del>
                  <w:del w:id="712" w:author="ERCOT" w:date="2017-08-22T14:46:00Z">
                    <w:r>
                      <w:rPr>
                        <w:iCs/>
                        <w:sz w:val="20"/>
                        <w:szCs w:val="20"/>
                      </w:rPr>
                      <w:delText xml:space="preserve"> receiving a Base Point at the Mitigated Offer Cap during a 15-minute Settlement Interval </w:delText>
                    </w:r>
                  </w:del>
                  <w:del w:id="713" w:author="ERCOT" w:date="2017-08-22T14:46:00Z">
                    <w:r>
                      <w:rPr>
                        <w:i/>
                        <w:iCs/>
                        <w:sz w:val="20"/>
                        <w:szCs w:val="20"/>
                      </w:rPr>
                      <w:delText>i</w:delText>
                    </w:r>
                  </w:del>
                  <w:del w:id="714" w:author="ERCOT" w:date="2017-08-22T14:46:00Z">
                    <w:r>
                      <w:rPr>
                        <w:iCs/>
                        <w:sz w:val="20"/>
                        <w:szCs w:val="20"/>
                      </w:rPr>
                      <w:delText xml:space="preserve">.  Where for a Combined Cycle Train, the Resource </w:delText>
                    </w:r>
                  </w:del>
                  <w:del w:id="715" w:author="ERCOT" w:date="2017-08-22T14:46:00Z">
                    <w:r>
                      <w:rPr>
                        <w:i/>
                        <w:iCs/>
                        <w:sz w:val="20"/>
                        <w:szCs w:val="20"/>
                      </w:rPr>
                      <w:delText xml:space="preserve">r </w:delText>
                    </w:r>
                  </w:del>
                  <w:del w:id="716"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17" w:author="ERCOT" w:date="2017-08-22T14:46:00Z">
                    <w:r>
                      <w:rPr>
                        <w:bCs/>
                        <w:sz w:val="20"/>
                        <w:szCs w:val="20"/>
                        <w:lang w:val="pt-BR"/>
                      </w:rPr>
                      <w:delText>EFCPR</w:delText>
                    </w:r>
                  </w:del>
                  <w:del w:id="718" w:author="ERCOT" w:date="2017-08-22T14:46:00Z">
                    <w:r>
                      <w:rPr>
                        <w:bCs/>
                        <w:i/>
                        <w:sz w:val="20"/>
                        <w:szCs w:val="20"/>
                        <w:vertAlign w:val="subscript"/>
                        <w:lang w:val="es-ES"/>
                      </w:rPr>
                      <w:delText xml:space="preserve"> q, p, r, i</w:delText>
                    </w:r>
                  </w:del>
                  <w:del w:id="719"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1" w:author="ERCOT" w:date="2017-08-22T14:46:00Z">
                    <w:r>
                      <w:rPr>
                        <w:i/>
                        <w:iCs/>
                        <w:sz w:val="20"/>
                        <w:szCs w:val="20"/>
                      </w:rPr>
                      <w:delText xml:space="preserve">Exceptional Fuel Cost </w:delText>
                    </w:r>
                  </w:del>
                  <w:del w:id="722" w:author="ERCOT" w:date="2017-08-22T14:46:00Z">
                    <w:r>
                      <w:rPr>
                        <w:i/>
                        <w:sz w:val="20"/>
                        <w:szCs w:val="20"/>
                      </w:rPr>
                      <w:delText>Base Point Average Price per QSE per Settlement Point per Generation Resource</w:delText>
                    </w:r>
                  </w:del>
                  <w:del w:id="723" w:author="ERCOT" w:date="2017-08-22T14:46:00Z">
                    <w:r>
                      <w:rPr>
                        <w:sz w:val="20"/>
                        <w:szCs w:val="20"/>
                      </w:rPr>
                      <w:delText xml:space="preserve">—The price used to compensate an eligible Generation Resource </w:delText>
                    </w:r>
                  </w:del>
                  <w:del w:id="724" w:author="ERCOT" w:date="2017-08-22T14:46:00Z">
                    <w:r>
                      <w:rPr>
                        <w:i/>
                        <w:sz w:val="20"/>
                        <w:szCs w:val="20"/>
                      </w:rPr>
                      <w:delText>r</w:delText>
                    </w:r>
                  </w:del>
                  <w:del w:id="725" w:author="ERCOT" w:date="2017-08-22T14:46:00Z">
                    <w:r>
                      <w:rPr>
                        <w:sz w:val="20"/>
                        <w:szCs w:val="20"/>
                      </w:rPr>
                      <w:delText xml:space="preserve"> at Resource Node </w:delText>
                    </w:r>
                  </w:del>
                  <w:del w:id="726" w:author="ERCOT" w:date="2017-08-22T14:46:00Z">
                    <w:r>
                      <w:rPr>
                        <w:i/>
                        <w:sz w:val="20"/>
                        <w:szCs w:val="20"/>
                      </w:rPr>
                      <w:delText>p</w:delText>
                    </w:r>
                  </w:del>
                  <w:del w:id="727" w:author="ERCOT" w:date="2017-08-22T14:46:00Z">
                    <w:r>
                      <w:rPr>
                        <w:sz w:val="20"/>
                        <w:szCs w:val="20"/>
                      </w:rPr>
                      <w:delText xml:space="preserve"> represented by QSE </w:delText>
                    </w:r>
                  </w:del>
                  <w:del w:id="728" w:author="ERCOT" w:date="2017-08-22T14:46:00Z">
                    <w:r>
                      <w:rPr>
                        <w:i/>
                        <w:sz w:val="20"/>
                        <w:szCs w:val="20"/>
                      </w:rPr>
                      <w:delText>q</w:delText>
                    </w:r>
                  </w:del>
                  <w:del w:id="729" w:author="ERCOT" w:date="2017-08-22T14:46:00Z">
                    <w:r>
                      <w:rPr>
                        <w:sz w:val="20"/>
                        <w:szCs w:val="20"/>
                      </w:rPr>
                      <w:delText xml:space="preserve">, for the 15-minute Settlement Interval </w:delText>
                    </w:r>
                  </w:del>
                  <w:del w:id="730" w:author="ERCOT" w:date="2017-08-22T14:46:00Z">
                    <w:r>
                      <w:rPr>
                        <w:i/>
                        <w:sz w:val="20"/>
                        <w:szCs w:val="20"/>
                      </w:rPr>
                      <w:delText>i</w:delText>
                    </w:r>
                  </w:del>
                  <w:del w:id="731" w:author="ERCOT" w:date="2017-08-22T14:46:00Z">
                    <w:r>
                      <w:rPr>
                        <w:sz w:val="20"/>
                        <w:szCs w:val="20"/>
                      </w:rPr>
                      <w:delText xml:space="preserve">.  Where for a Combined Cycle Train, the Resource </w:delText>
                    </w:r>
                  </w:del>
                  <w:del w:id="732" w:author="ERCOT" w:date="2017-08-22T14:46:00Z">
                    <w:r>
                      <w:rPr>
                        <w:i/>
                        <w:sz w:val="20"/>
                        <w:szCs w:val="20"/>
                      </w:rPr>
                      <w:delText xml:space="preserve">r </w:delText>
                    </w:r>
                  </w:del>
                  <w:del w:id="733"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734" w:author="ERCOT" w:date="2017-08-22T14:46:00Z">
                    <w:r>
                      <w:rPr>
                        <w:bCs/>
                        <w:sz w:val="20"/>
                        <w:lang w:val="pt-BR"/>
                      </w:rPr>
                      <w:delText>EFCQTY</w:delText>
                    </w:r>
                  </w:del>
                  <w:del w:id="735" w:author="ERCOT" w:date="2017-08-22T14:46:00Z">
                    <w:r>
                      <w:rPr>
                        <w:bCs/>
                        <w:i/>
                        <w:sz w:val="20"/>
                        <w:vertAlign w:val="subscript"/>
                        <w:lang w:val="es-ES"/>
                      </w:rPr>
                      <w:delText xml:space="preserve"> q, p, r, i</w:delText>
                    </w:r>
                  </w:del>
                  <w:del w:id="736"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7"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8" w:author="ERCOT" w:date="2017-08-22T14:46:00Z">
                    <w:r>
                      <w:rPr>
                        <w:i/>
                        <w:iCs/>
                        <w:sz w:val="20"/>
                        <w:szCs w:val="20"/>
                      </w:rPr>
                      <w:delText xml:space="preserve">Exceptional Fuel Cost Energy </w:delText>
                    </w:r>
                  </w:del>
                  <w:del w:id="739" w:author="ERCOT" w:date="2017-08-22T14:46:00Z">
                    <w:r>
                      <w:rPr>
                        <w:i/>
                        <w:sz w:val="20"/>
                        <w:szCs w:val="20"/>
                      </w:rPr>
                      <w:delText>per QSE per Settlement Point per Generation Resource</w:delText>
                    </w:r>
                  </w:del>
                  <w:del w:id="740" w:author="ERCOT" w:date="2017-08-22T14:46:00Z">
                    <w:r>
                      <w:rPr>
                        <w:sz w:val="20"/>
                        <w:szCs w:val="20"/>
                      </w:rPr>
                      <w:delText xml:space="preserve">—The quantity used to compensate an eligible Generation Resource </w:delText>
                    </w:r>
                  </w:del>
                  <w:del w:id="741" w:author="ERCOT" w:date="2017-08-22T14:46:00Z">
                    <w:r>
                      <w:rPr>
                        <w:i/>
                        <w:sz w:val="20"/>
                        <w:szCs w:val="20"/>
                      </w:rPr>
                      <w:delText>r</w:delText>
                    </w:r>
                  </w:del>
                  <w:del w:id="742" w:author="ERCOT" w:date="2017-08-22T14:46:00Z">
                    <w:r>
                      <w:rPr>
                        <w:sz w:val="20"/>
                        <w:szCs w:val="20"/>
                      </w:rPr>
                      <w:delText xml:space="preserve"> at Resource Node </w:delText>
                    </w:r>
                  </w:del>
                  <w:del w:id="743" w:author="ERCOT" w:date="2017-08-22T14:46:00Z">
                    <w:r>
                      <w:rPr>
                        <w:i/>
                        <w:sz w:val="20"/>
                        <w:szCs w:val="20"/>
                      </w:rPr>
                      <w:delText>p</w:delText>
                    </w:r>
                  </w:del>
                  <w:del w:id="744" w:author="ERCOT" w:date="2017-08-22T14:46:00Z">
                    <w:r>
                      <w:rPr>
                        <w:sz w:val="20"/>
                        <w:szCs w:val="20"/>
                      </w:rPr>
                      <w:delText xml:space="preserve"> represented by QSE </w:delText>
                    </w:r>
                  </w:del>
                  <w:del w:id="745" w:author="ERCOT" w:date="2017-08-22T14:46:00Z">
                    <w:r>
                      <w:rPr>
                        <w:i/>
                        <w:sz w:val="20"/>
                        <w:szCs w:val="20"/>
                      </w:rPr>
                      <w:delText>q</w:delText>
                    </w:r>
                  </w:del>
                  <w:del w:id="746" w:author="ERCOT" w:date="2017-08-22T14:46:00Z">
                    <w:r>
                      <w:rPr>
                        <w:sz w:val="20"/>
                        <w:szCs w:val="20"/>
                      </w:rPr>
                      <w:delText xml:space="preserve"> in Real-Time during an exceptional fuel cost event, for the 15-minute Settlement Interval </w:delText>
                    </w:r>
                  </w:del>
                  <w:del w:id="747" w:author="ERCOT" w:date="2017-08-22T14:46:00Z">
                    <w:r>
                      <w:rPr>
                        <w:i/>
                        <w:sz w:val="20"/>
                        <w:szCs w:val="20"/>
                      </w:rPr>
                      <w:delText>i</w:delText>
                    </w:r>
                  </w:del>
                  <w:del w:id="748" w:author="ERCOT" w:date="2017-08-22T14:46:00Z">
                    <w:r>
                      <w:rPr>
                        <w:sz w:val="20"/>
                        <w:szCs w:val="20"/>
                      </w:rPr>
                      <w:delText xml:space="preserve">.  Where for a Combined Cycle Train, the Resource </w:delText>
                    </w:r>
                  </w:del>
                  <w:del w:id="749" w:author="ERCOT" w:date="2017-08-22T14:46:00Z">
                    <w:r>
                      <w:rPr>
                        <w:i/>
                        <w:sz w:val="20"/>
                        <w:szCs w:val="20"/>
                      </w:rPr>
                      <w:delText xml:space="preserve">r </w:delText>
                    </w:r>
                  </w:del>
                  <w:del w:id="750"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751" w:author="ERCOT" w:date="2017-08-22T14:46:00Z">
                    <w:r>
                      <w:rPr>
                        <w:bCs/>
                        <w:sz w:val="20"/>
                      </w:rPr>
                      <w:delText>EOC</w:delText>
                    </w:r>
                  </w:del>
                  <w:del w:id="752" w:author="ERCOT" w:date="2017-08-22T14:46:00Z">
                    <w:r>
                      <w:rPr>
                        <w:bCs/>
                        <w:sz w:val="20"/>
                        <w:lang w:val="pt-BR"/>
                      </w:rPr>
                      <w:delText xml:space="preserve">PR </w:delText>
                    </w:r>
                  </w:del>
                  <w:del w:id="753"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4"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5" w:author="ERCOT" w:date="2017-08-22T14:46:00Z">
                    <w:r>
                      <w:rPr>
                        <w:i/>
                        <w:iCs/>
                        <w:sz w:val="20"/>
                        <w:szCs w:val="20"/>
                      </w:rPr>
                      <w:delText xml:space="preserve">Energy Offer Curve </w:delText>
                    </w:r>
                  </w:del>
                  <w:del w:id="756" w:author="ERCOT" w:date="2017-08-22T14:46:00Z">
                    <w:r>
                      <w:rPr>
                        <w:i/>
                        <w:sz w:val="20"/>
                        <w:szCs w:val="20"/>
                      </w:rPr>
                      <w:delText xml:space="preserve">Price per QSE per Settlement Interval per Generation </w:delText>
                    </w:r>
                  </w:del>
                  <w:del w:id="757"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758" w:author="ERCOT" w:date="2017-08-22T14:46:00Z">
                    <w:r>
                      <w:rPr>
                        <w:iCs/>
                        <w:sz w:val="20"/>
                        <w:szCs w:val="20"/>
                      </w:rPr>
                      <w:delText xml:space="preserve">five-minute clock interval Base Points (AVGBP) over the </w:delText>
                    </w:r>
                  </w:del>
                  <w:del w:id="759" w:author="ERCOT" w:date="2017-08-22T14:46:00Z">
                    <w:r>
                      <w:rPr>
                        <w:sz w:val="20"/>
                        <w:szCs w:val="20"/>
                      </w:rPr>
                      <w:delText xml:space="preserve">15-minute Settlement Interval </w:delText>
                    </w:r>
                  </w:del>
                  <w:del w:id="760" w:author="ERCOT" w:date="2017-08-22T14:46:00Z">
                    <w:r>
                      <w:rPr>
                        <w:i/>
                        <w:sz w:val="20"/>
                        <w:szCs w:val="20"/>
                      </w:rPr>
                      <w:delText>i</w:delText>
                    </w:r>
                  </w:del>
                  <w:del w:id="761"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762" w:author="ERCOT" w:date="2017-08-22T14:46:00Z">
                    <w:r>
                      <w:rPr>
                        <w:iCs/>
                        <w:sz w:val="20"/>
                        <w:szCs w:val="20"/>
                      </w:rPr>
                      <w:delText xml:space="preserve">five-minute clock interval Base Points (AVGBP) over the </w:delText>
                    </w:r>
                  </w:del>
                  <w:del w:id="763" w:author="ERCOT" w:date="2017-08-22T14:46:00Z">
                    <w:r>
                      <w:rPr>
                        <w:sz w:val="20"/>
                        <w:szCs w:val="20"/>
                      </w:rPr>
                      <w:delText xml:space="preserve">15-minute Settlement Interval </w:delText>
                    </w:r>
                  </w:del>
                  <w:del w:id="764" w:author="ERCOT" w:date="2017-08-22T14:46:00Z">
                    <w:r>
                      <w:rPr>
                        <w:i/>
                        <w:sz w:val="20"/>
                        <w:szCs w:val="20"/>
                      </w:rPr>
                      <w:delText>i</w:delText>
                    </w:r>
                  </w:del>
                  <w:del w:id="765" w:author="ERCOT" w:date="2017-08-22T14:46:00Z">
                    <w:r>
                      <w:rPr>
                        <w:sz w:val="20"/>
                        <w:szCs w:val="20"/>
                      </w:rPr>
                      <w:delText xml:space="preserve"> and a zero base point.  The calculation of </w:delText>
                    </w:r>
                  </w:del>
                  <w:del w:id="766" w:author="ERCOT" w:date="2017-08-22T14:46:00Z">
                    <w:r>
                      <w:rPr>
                        <w:bCs/>
                        <w:sz w:val="20"/>
                      </w:rPr>
                      <w:delText>EOC</w:delText>
                    </w:r>
                  </w:del>
                  <w:del w:id="767" w:author="ERCOT" w:date="2017-08-22T14:46:00Z">
                    <w:r>
                      <w:rPr>
                        <w:bCs/>
                        <w:sz w:val="20"/>
                        <w:lang w:val="pt-BR"/>
                      </w:rPr>
                      <w:delText>PR</w:delText>
                    </w:r>
                  </w:del>
                  <w:del w:id="768"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769" w:author="ERCOT" w:date="2017-08-22T14:46:00Z">
                    <w:r>
                      <w:rPr>
                        <w:i/>
                        <w:sz w:val="20"/>
                        <w:szCs w:val="20"/>
                      </w:rPr>
                      <w:delText>r</w:delText>
                    </w:r>
                  </w:del>
                  <w:del w:id="770" w:author="ERCOT" w:date="2017-08-22T14:46:00Z">
                    <w:r>
                      <w:rPr>
                        <w:sz w:val="20"/>
                        <w:szCs w:val="20"/>
                      </w:rPr>
                      <w:delText xml:space="preserve"> at Resource Node </w:delText>
                    </w:r>
                  </w:del>
                  <w:del w:id="771" w:author="ERCOT" w:date="2017-08-22T14:46:00Z">
                    <w:r>
                      <w:rPr>
                        <w:i/>
                        <w:sz w:val="20"/>
                        <w:szCs w:val="20"/>
                      </w:rPr>
                      <w:delText xml:space="preserve">p </w:delText>
                    </w:r>
                  </w:del>
                  <w:del w:id="772" w:author="ERCOT" w:date="2017-08-22T14:46:00Z">
                    <w:r>
                      <w:rPr>
                        <w:sz w:val="20"/>
                        <w:szCs w:val="20"/>
                      </w:rPr>
                      <w:delText xml:space="preserve">represented by QSE </w:delText>
                    </w:r>
                  </w:del>
                  <w:del w:id="773" w:author="ERCOT" w:date="2017-08-22T14:46:00Z">
                    <w:r>
                      <w:rPr>
                        <w:i/>
                        <w:sz w:val="20"/>
                        <w:szCs w:val="20"/>
                      </w:rPr>
                      <w:delText>q</w:delText>
                    </w:r>
                  </w:del>
                  <w:del w:id="774"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775" w:author="ERCOT" w:date="2017-08-22T14:46:00Z">
                    <w:r>
                      <w:rPr>
                        <w:sz w:val="20"/>
                        <w:lang w:val="pt-BR"/>
                      </w:rPr>
                      <w:delText xml:space="preserve">BP </w:delText>
                    </w:r>
                  </w:del>
                  <w:del w:id="776"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7"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78" w:author="ERCOT" w:date="2017-08-22T14:46:00Z">
                    <w:r>
                      <w:rPr>
                        <w:i/>
                        <w:sz w:val="20"/>
                        <w:szCs w:val="20"/>
                      </w:rPr>
                      <w:delText>Base Point per QSE per Settlement Point per Generation Resource</w:delText>
                    </w:r>
                  </w:del>
                  <w:del w:id="779" w:author="ERCOT" w:date="2017-08-22T14:46:00Z">
                    <w:r>
                      <w:rPr>
                        <w:sz w:val="20"/>
                        <w:szCs w:val="20"/>
                      </w:rPr>
                      <w:delText xml:space="preserve">—The SCED Base Point </w:delText>
                    </w:r>
                  </w:del>
                  <w:del w:id="780" w:author="ERCOT" w:date="2017-08-22T14:46:00Z">
                    <w:r>
                      <w:rPr>
                        <w:i/>
                        <w:sz w:val="20"/>
                        <w:szCs w:val="20"/>
                      </w:rPr>
                      <w:delText>y</w:delText>
                    </w:r>
                  </w:del>
                  <w:del w:id="781" w:author="ERCOT" w:date="2017-08-22T14:46:00Z">
                    <w:r>
                      <w:rPr>
                        <w:sz w:val="20"/>
                        <w:szCs w:val="20"/>
                      </w:rPr>
                      <w:delText xml:space="preserve"> of Resource </w:delText>
                    </w:r>
                  </w:del>
                  <w:del w:id="782" w:author="ERCOT" w:date="2017-08-22T14:46:00Z">
                    <w:r>
                      <w:rPr>
                        <w:i/>
                        <w:sz w:val="20"/>
                        <w:szCs w:val="20"/>
                      </w:rPr>
                      <w:delText>r</w:delText>
                    </w:r>
                  </w:del>
                  <w:del w:id="783" w:author="ERCOT" w:date="2017-08-22T14:46:00Z">
                    <w:r>
                      <w:rPr>
                        <w:sz w:val="20"/>
                        <w:szCs w:val="20"/>
                      </w:rPr>
                      <w:delText xml:space="preserve"> at Resource Node </w:delText>
                    </w:r>
                  </w:del>
                  <w:del w:id="784" w:author="ERCOT" w:date="2017-08-22T14:46:00Z">
                    <w:r>
                      <w:rPr>
                        <w:i/>
                        <w:sz w:val="20"/>
                        <w:szCs w:val="20"/>
                      </w:rPr>
                      <w:delText>p</w:delText>
                    </w:r>
                  </w:del>
                  <w:del w:id="785" w:author="ERCOT" w:date="2017-08-22T14:46:00Z">
                    <w:r>
                      <w:rPr>
                        <w:sz w:val="20"/>
                        <w:szCs w:val="20"/>
                      </w:rPr>
                      <w:delText xml:space="preserve"> represented by QSE </w:delText>
                    </w:r>
                  </w:del>
                  <w:del w:id="786" w:author="ERCOT" w:date="2017-08-22T14:46:00Z">
                    <w:r>
                      <w:rPr>
                        <w:i/>
                        <w:sz w:val="20"/>
                        <w:szCs w:val="20"/>
                      </w:rPr>
                      <w:delText>q</w:delText>
                    </w:r>
                  </w:del>
                  <w:del w:id="787" w:author="ERCOT" w:date="2017-08-22T14:46:00Z">
                    <w:r>
                      <w:rPr>
                        <w:sz w:val="20"/>
                        <w:szCs w:val="20"/>
                      </w:rPr>
                      <w:delText xml:space="preserve">.  For a Combined Cycle Train, the Resource </w:delText>
                    </w:r>
                  </w:del>
                  <w:del w:id="788" w:author="ERCOT" w:date="2017-08-22T14:46:00Z">
                    <w:r>
                      <w:rPr>
                        <w:i/>
                        <w:sz w:val="20"/>
                        <w:szCs w:val="20"/>
                      </w:rPr>
                      <w:delText>r</w:delText>
                    </w:r>
                  </w:del>
                  <w:del w:id="789"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790" w:author="ERCOT" w:date="2017-08-22T14:46:00Z">
                    <w:r>
                      <w:rPr>
                        <w:bCs/>
                        <w:sz w:val="20"/>
                        <w:lang w:val="pt-BR"/>
                      </w:rPr>
                      <w:delText xml:space="preserve">ADMOCPR </w:delText>
                    </w:r>
                  </w:del>
                  <w:del w:id="791"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92"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3" w:author="ERCOT" w:date="2017-08-22T14:46:00Z">
                    <w:r>
                      <w:rPr>
                        <w:i/>
                        <w:sz w:val="20"/>
                        <w:szCs w:val="20"/>
                      </w:rPr>
                      <w:delText>Adjusted Mitigated Offer Cap Price per QSE per Settlement Interval per Generation Resource</w:delText>
                    </w:r>
                  </w:del>
                  <w:del w:id="794" w:author="ERCOT" w:date="2017-08-22T14:46:00Z">
                    <w:r>
                      <w:rPr>
                        <w:sz w:val="20"/>
                        <w:szCs w:val="20"/>
                      </w:rPr>
                      <w:delText xml:space="preserve">—The mitigated offer curve price adjusted by the verified actual fuel cost for the Generation Resource </w:delText>
                    </w:r>
                  </w:del>
                  <w:del w:id="795" w:author="ERCOT" w:date="2017-08-22T14:46:00Z">
                    <w:r>
                      <w:rPr>
                        <w:i/>
                        <w:sz w:val="20"/>
                        <w:szCs w:val="20"/>
                      </w:rPr>
                      <w:delText>r</w:delText>
                    </w:r>
                  </w:del>
                  <w:del w:id="796" w:author="ERCOT" w:date="2017-08-22T14:46:00Z">
                    <w:r>
                      <w:rPr>
                        <w:sz w:val="20"/>
                        <w:szCs w:val="20"/>
                      </w:rPr>
                      <w:delText xml:space="preserve"> at Resource Node </w:delText>
                    </w:r>
                  </w:del>
                  <w:del w:id="797" w:author="ERCOT" w:date="2017-08-22T14:46:00Z">
                    <w:r>
                      <w:rPr>
                        <w:i/>
                        <w:sz w:val="20"/>
                        <w:szCs w:val="20"/>
                      </w:rPr>
                      <w:delText>p</w:delText>
                    </w:r>
                  </w:del>
                  <w:del w:id="798" w:author="ERCOT" w:date="2017-08-22T14:46:00Z">
                    <w:r>
                      <w:rPr>
                        <w:sz w:val="20"/>
                        <w:szCs w:val="20"/>
                      </w:rPr>
                      <w:delText xml:space="preserve"> represented by QSE </w:delText>
                    </w:r>
                  </w:del>
                  <w:del w:id="799" w:author="ERCOT" w:date="2017-08-22T14:46:00Z">
                    <w:r>
                      <w:rPr>
                        <w:i/>
                        <w:sz w:val="20"/>
                        <w:szCs w:val="20"/>
                      </w:rPr>
                      <w:delText>q</w:delText>
                    </w:r>
                  </w:del>
                  <w:del w:id="800" w:author="ERCOT" w:date="2017-08-22T14:46:00Z">
                    <w:r>
                      <w:rPr>
                        <w:sz w:val="20"/>
                        <w:szCs w:val="20"/>
                      </w:rPr>
                      <w:delText xml:space="preserve"> </w:delText>
                    </w:r>
                  </w:del>
                  <w:del w:id="801" w:author="ERCOT" w:date="2017-08-22T14:46:00Z">
                    <w:r>
                      <w:rPr>
                        <w:iCs/>
                        <w:sz w:val="20"/>
                        <w:szCs w:val="20"/>
                      </w:rPr>
                      <w:delText xml:space="preserve">over the </w:delText>
                    </w:r>
                  </w:del>
                  <w:del w:id="802" w:author="ERCOT" w:date="2017-08-22T14:46:00Z">
                    <w:r>
                      <w:rPr>
                        <w:sz w:val="20"/>
                        <w:szCs w:val="20"/>
                      </w:rPr>
                      <w:delText xml:space="preserve">15-minute Settlement Interval </w:delText>
                    </w:r>
                  </w:del>
                  <w:del w:id="803" w:author="ERCOT" w:date="2017-08-22T14:46:00Z">
                    <w:r>
                      <w:rPr>
                        <w:i/>
                        <w:sz w:val="20"/>
                        <w:szCs w:val="20"/>
                      </w:rPr>
                      <w:delText>i</w:delText>
                    </w:r>
                  </w:del>
                  <w:del w:id="804"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805" w:author="ERCOT" w:date="2017-08-22T14:46:00Z">
                    <w:r>
                      <w:rPr>
                        <w:i/>
                        <w:sz w:val="20"/>
                        <w:szCs w:val="20"/>
                      </w:rPr>
                      <w:delText xml:space="preserve">r </w:delText>
                    </w:r>
                  </w:del>
                  <w:del w:id="806"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07" w:author="ERCOT" w:date="2017-08-22T14:46:00Z">
                    <w:r>
                      <w:rPr>
                        <w:sz w:val="20"/>
                        <w:szCs w:val="20"/>
                      </w:rPr>
                      <w:delText>RTSPP</w:delText>
                    </w:r>
                  </w:del>
                  <w:del w:id="808" w:author="ERCOT" w:date="2017-08-22T14:46:00Z">
                    <w:r>
                      <w:rPr>
                        <w:bCs/>
                        <w:i/>
                        <w:vertAlign w:val="subscript"/>
                        <w:lang w:val="es-ES"/>
                      </w:rPr>
                      <w:delText xml:space="preserve"> </w:delText>
                    </w:r>
                  </w:del>
                  <w:del w:id="809" w:author="ERCOT" w:date="2017-08-22T14:46:00Z">
                    <w:r>
                      <w:rPr>
                        <w:bCs/>
                        <w:i/>
                        <w:sz w:val="20"/>
                        <w:szCs w:val="20"/>
                        <w:vertAlign w:val="subscript"/>
                        <w:lang w:val="es-ES"/>
                      </w:rPr>
                      <w:delText xml:space="preserve"> p, </w:delText>
                    </w:r>
                  </w:del>
                  <w:del w:id="810"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11"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12" w:author="ERCOT" w:date="2017-08-22T14:46:00Z">
                    <w:r>
                      <w:rPr>
                        <w:i/>
                        <w:iCs/>
                        <w:sz w:val="20"/>
                        <w:szCs w:val="20"/>
                      </w:rPr>
                      <w:delText>Real-Time Settlement Point Price</w:delText>
                    </w:r>
                  </w:del>
                  <w:del w:id="813" w:author="ERCOT" w:date="2017-08-22T14:46:00Z">
                    <w:r>
                      <w:rPr>
                        <w:sz w:val="20"/>
                        <w:szCs w:val="20"/>
                      </w:rPr>
                      <w:delText xml:space="preserve">—The Real-Time Settlement Point Price at the Resource Node </w:delText>
                    </w:r>
                  </w:del>
                  <w:del w:id="814" w:author="ERCOT" w:date="2017-08-22T14:46:00Z">
                    <w:r>
                      <w:rPr>
                        <w:i/>
                        <w:sz w:val="20"/>
                        <w:szCs w:val="20"/>
                      </w:rPr>
                      <w:delText xml:space="preserve">p </w:delText>
                    </w:r>
                  </w:del>
                  <w:del w:id="815" w:author="ERCOT" w:date="2017-08-22T14:46:00Z">
                    <w:r>
                      <w:rPr>
                        <w:sz w:val="20"/>
                        <w:szCs w:val="20"/>
                      </w:rPr>
                      <w:delText xml:space="preserve">for the Settlement Interval </w:delText>
                    </w:r>
                  </w:del>
                  <w:del w:id="816" w:author="ERCOT" w:date="2017-08-22T14:46:00Z">
                    <w:r>
                      <w:rPr>
                        <w:i/>
                        <w:iCs/>
                        <w:sz w:val="20"/>
                        <w:szCs w:val="20"/>
                      </w:rPr>
                      <w:delText>i</w:delText>
                    </w:r>
                  </w:del>
                  <w:del w:id="817"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818" w:author="ERCOT" w:date="2017-08-22T14:46:00Z">
                    <w:r>
                      <w:rPr>
                        <w:color w:val="000000"/>
                        <w:sz w:val="20"/>
                        <w:szCs w:val="20"/>
                      </w:rPr>
                      <w:delText xml:space="preserve">RTMG </w:delText>
                    </w:r>
                  </w:del>
                  <w:del w:id="819"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20"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821" w:author="ERCOT" w:date="2017-08-22T14:46:00Z">
                    <w:r>
                      <w:rPr>
                        <w:i/>
                        <w:color w:val="000000"/>
                        <w:sz w:val="20"/>
                        <w:szCs w:val="20"/>
                      </w:rPr>
                      <w:delText>Real-Time Metered Generation per QSE per Settlement Point per Generation Resource</w:delText>
                    </w:r>
                  </w:del>
                  <w:del w:id="822" w:author="ERCOT" w:date="2017-08-22T14:46:00Z">
                    <w:r>
                      <w:rPr>
                        <w:color w:val="000000"/>
                        <w:sz w:val="20"/>
                        <w:szCs w:val="20"/>
                      </w:rPr>
                      <w:delText xml:space="preserve">—The metered generation, of Resource </w:delText>
                    </w:r>
                  </w:del>
                  <w:del w:id="823" w:author="ERCOT" w:date="2017-08-22T14:46:00Z">
                    <w:r>
                      <w:rPr>
                        <w:i/>
                        <w:color w:val="000000"/>
                        <w:sz w:val="20"/>
                        <w:szCs w:val="20"/>
                      </w:rPr>
                      <w:delText>r,</w:delText>
                    </w:r>
                  </w:del>
                  <w:del w:id="824" w:author="ERCOT" w:date="2017-08-22T14:46:00Z">
                    <w:r>
                      <w:rPr>
                        <w:color w:val="000000"/>
                        <w:sz w:val="20"/>
                        <w:szCs w:val="20"/>
                      </w:rPr>
                      <w:delText xml:space="preserve"> at Resource Node </w:delText>
                    </w:r>
                  </w:del>
                  <w:del w:id="825" w:author="ERCOT" w:date="2017-08-22T14:46:00Z">
                    <w:r>
                      <w:rPr>
                        <w:i/>
                        <w:color w:val="000000"/>
                        <w:sz w:val="20"/>
                        <w:szCs w:val="20"/>
                      </w:rPr>
                      <w:delText>p</w:delText>
                    </w:r>
                  </w:del>
                  <w:del w:id="826" w:author="ERCOT" w:date="2017-08-22T14:46:00Z">
                    <w:r>
                      <w:rPr>
                        <w:color w:val="000000"/>
                        <w:sz w:val="20"/>
                        <w:szCs w:val="20"/>
                      </w:rPr>
                      <w:delText xml:space="preserve"> represented by QSE </w:delText>
                    </w:r>
                  </w:del>
                  <w:del w:id="827" w:author="ERCOT" w:date="2017-08-22T14:46:00Z">
                    <w:r>
                      <w:rPr>
                        <w:i/>
                        <w:color w:val="000000"/>
                        <w:sz w:val="20"/>
                        <w:szCs w:val="20"/>
                      </w:rPr>
                      <w:delText>q</w:delText>
                    </w:r>
                  </w:del>
                  <w:del w:id="828" w:author="ERCOT" w:date="2017-08-22T14:46:00Z">
                    <w:r>
                      <w:rPr>
                        <w:color w:val="000000"/>
                        <w:sz w:val="20"/>
                        <w:szCs w:val="20"/>
                      </w:rPr>
                      <w:delText xml:space="preserve"> in Real-Time for the 15-minute Settlement Interval.  Where for a Combined Cycle Train, the Resource </w:delText>
                    </w:r>
                  </w:del>
                  <w:del w:id="829" w:author="ERCOT" w:date="2017-08-22T14:46:00Z">
                    <w:r>
                      <w:rPr>
                        <w:i/>
                        <w:color w:val="000000"/>
                        <w:sz w:val="20"/>
                        <w:szCs w:val="20"/>
                      </w:rPr>
                      <w:delText xml:space="preserve">r </w:delText>
                    </w:r>
                  </w:del>
                  <w:del w:id="830" w:author="ERCOT" w:date="2017-08-22T14:46:00Z">
                    <w:r>
                      <w:rPr>
                        <w:color w:val="000000"/>
                        <w:sz w:val="20"/>
                        <w:szCs w:val="20"/>
                      </w:rPr>
                      <w:delText xml:space="preserve">is the Combined Cycle Train.  The RTMG used in the calculation of </w:delText>
                    </w:r>
                  </w:del>
                  <w:del w:id="831"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32" w:author="ERCOT" w:date="2017-08-22T14:46:00Z">
                    <w:r>
                      <w:rPr>
                        <w:sz w:val="20"/>
                        <w:szCs w:val="20"/>
                        <w:lang w:val="pt-BR"/>
                      </w:rPr>
                      <w:delText xml:space="preserve">MOCFLAG </w:delText>
                    </w:r>
                  </w:del>
                  <w:del w:id="833"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3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35" w:author="ERCOT" w:date="2017-08-22T14:46:00Z">
                    <w:r>
                      <w:rPr>
                        <w:i/>
                        <w:sz w:val="20"/>
                        <w:szCs w:val="20"/>
                      </w:rPr>
                      <w:delText>Mitigated Offer Cap Flag per QSE per Settlement Point per Settlement Interval per Generation Resource</w:delText>
                    </w:r>
                  </w:del>
                  <w:del w:id="836" w:author="ERCOT" w:date="2017-08-22T14:46:00Z">
                    <w:r>
                      <w:rPr>
                        <w:sz w:val="20"/>
                        <w:szCs w:val="20"/>
                      </w:rPr>
                      <w:delText xml:space="preserve">—The Mitigated Offer Cap flag for the Generation Resource </w:delText>
                    </w:r>
                  </w:del>
                  <w:del w:id="837" w:author="ERCOT" w:date="2017-08-22T14:46:00Z">
                    <w:r>
                      <w:rPr>
                        <w:i/>
                        <w:sz w:val="20"/>
                        <w:szCs w:val="20"/>
                      </w:rPr>
                      <w:delText>r</w:delText>
                    </w:r>
                  </w:del>
                  <w:del w:id="838" w:author="ERCOT" w:date="2017-08-22T14:46:00Z">
                    <w:r>
                      <w:rPr>
                        <w:sz w:val="20"/>
                        <w:szCs w:val="20"/>
                      </w:rPr>
                      <w:delText xml:space="preserve"> at Resource Node </w:delText>
                    </w:r>
                  </w:del>
                  <w:del w:id="839" w:author="ERCOT" w:date="2017-08-22T14:46:00Z">
                    <w:r>
                      <w:rPr>
                        <w:i/>
                        <w:sz w:val="20"/>
                        <w:szCs w:val="20"/>
                      </w:rPr>
                      <w:delText>p</w:delText>
                    </w:r>
                  </w:del>
                  <w:del w:id="840" w:author="ERCOT" w:date="2017-08-22T14:46:00Z">
                    <w:r>
                      <w:rPr>
                        <w:sz w:val="20"/>
                        <w:szCs w:val="20"/>
                      </w:rPr>
                      <w:delText xml:space="preserve"> represented by QSE </w:delText>
                    </w:r>
                  </w:del>
                  <w:del w:id="841" w:author="ERCOT" w:date="2017-08-22T14:46:00Z">
                    <w:r>
                      <w:rPr>
                        <w:i/>
                        <w:sz w:val="20"/>
                        <w:szCs w:val="20"/>
                      </w:rPr>
                      <w:delText>q</w:delText>
                    </w:r>
                  </w:del>
                  <w:del w:id="842" w:author="ERCOT" w:date="2017-08-22T14:46:00Z">
                    <w:r>
                      <w:rPr>
                        <w:sz w:val="20"/>
                        <w:szCs w:val="20"/>
                      </w:rPr>
                      <w:delText xml:space="preserve"> in Real-Time, for the corresponding 15-minute Settlement Interval</w:delText>
                    </w:r>
                  </w:del>
                  <w:del w:id="843" w:author="ERCOT" w:date="2017-08-22T14:46:00Z">
                    <w:r>
                      <w:rPr>
                        <w:i/>
                        <w:sz w:val="20"/>
                        <w:szCs w:val="20"/>
                      </w:rPr>
                      <w:delText xml:space="preserve"> i</w:delText>
                    </w:r>
                  </w:del>
                  <w:del w:id="844" w:author="ERCOT" w:date="2017-08-22T14:46:00Z">
                    <w:r>
                      <w:rPr>
                        <w:sz w:val="20"/>
                        <w:szCs w:val="20"/>
                      </w:rPr>
                      <w:delText xml:space="preserve">.  For any 15-minute Settlement Interval that has at least one mitigated SCED Base Point, the </w:delText>
                    </w:r>
                  </w:del>
                  <w:del w:id="845" w:author="ERCOT" w:date="2017-08-22T14:46:00Z">
                    <w:r>
                      <w:rPr>
                        <w:sz w:val="20"/>
                        <w:szCs w:val="20"/>
                        <w:lang w:val="pt-BR"/>
                      </w:rPr>
                      <w:delText xml:space="preserve">MOCFLAG shall have a value of </w:delText>
                    </w:r>
                  </w:del>
                  <w:del w:id="846" w:author="ERCOT" w:date="2017-08-22T14:46:00Z">
                    <w:r>
                      <w:rPr>
                        <w:sz w:val="20"/>
                        <w:szCs w:val="20"/>
                      </w:rPr>
                      <w:delText xml:space="preserve">1 for the Settlement Interval; otherwise, the value shall be 0. </w:delText>
                    </w:r>
                  </w:del>
                  <w:del w:id="847" w:author="ERCOT" w:date="2017-08-22T14:46:00Z">
                    <w:r>
                      <w:rPr/>
                      <w:delText xml:space="preserve"> </w:delText>
                    </w:r>
                  </w:del>
                  <w:del w:id="848" w:author="ERCOT" w:date="2017-08-22T14:46:00Z">
                    <w:r>
                      <w:rPr>
                        <w:sz w:val="20"/>
                        <w:szCs w:val="20"/>
                      </w:rPr>
                      <w:delText xml:space="preserve">Where for a Combined Cycle Train, the Resource </w:delText>
                    </w:r>
                  </w:del>
                  <w:del w:id="849" w:author="ERCOT" w:date="2017-08-22T14:46:00Z">
                    <w:r>
                      <w:rPr>
                        <w:i/>
                        <w:sz w:val="20"/>
                        <w:szCs w:val="20"/>
                      </w:rPr>
                      <w:delText xml:space="preserve">r </w:delText>
                    </w:r>
                  </w:del>
                  <w:del w:id="850"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51" w:author="ERCOT" w:date="2017-08-22T14:46:00Z">
                    <w:r>
                      <w:rPr>
                        <w:bCs/>
                        <w:sz w:val="20"/>
                        <w:lang w:val="pt-BR"/>
                      </w:rPr>
                      <w:delText>AGBP</w:delText>
                    </w:r>
                  </w:del>
                  <w:del w:id="852" w:author="ERCOT" w:date="2017-08-22T14:46:00Z">
                    <w:r>
                      <w:rPr>
                        <w:bCs/>
                        <w:sz w:val="20"/>
                        <w:vertAlign w:val="subscript"/>
                        <w:lang w:val="pt-BR"/>
                      </w:rPr>
                      <w:delText xml:space="preserve"> </w:delText>
                    </w:r>
                  </w:del>
                  <w:del w:id="853" w:author="ERCOT" w:date="2017-08-22T14:46:00Z">
                    <w:r>
                      <w:rPr>
                        <w:bCs/>
                        <w:i/>
                        <w:sz w:val="20"/>
                        <w:vertAlign w:val="subscript"/>
                        <w:lang w:val="pt-BR"/>
                      </w:rPr>
                      <w:delText>q, r, p,i</w:delText>
                    </w:r>
                  </w:del>
                  <w:del w:id="854" w:author="ERCOT" w:date="2017-08-22T14:46:00Z">
                    <w:r>
                      <w:rPr>
                        <w:i/>
                        <w:sz w:val="20"/>
                        <w:vertAlign w:val="subscript"/>
                        <w:lang w:val="pt-BR"/>
                      </w:rPr>
                      <w:delText xml:space="preserve"> </w:delText>
                    </w:r>
                  </w:del>
                  <w:del w:id="855"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56"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57" w:author="ERCOT" w:date="2017-08-22T14:46:00Z">
                    <w:r>
                      <w:rPr>
                        <w:i/>
                        <w:sz w:val="20"/>
                        <w:szCs w:val="20"/>
                      </w:rPr>
                      <w:delText>Aggregated Base Point</w:delText>
                    </w:r>
                  </w:del>
                  <w:del w:id="858" w:author="ERCOT" w:date="2017-08-22T14:46:00Z">
                    <w:r>
                      <w:rPr>
                        <w:sz w:val="20"/>
                        <w:szCs w:val="20"/>
                      </w:rPr>
                      <w:delText xml:space="preserve">—The Generation Resource’s aggregated Base Point, of Resource </w:delText>
                    </w:r>
                  </w:del>
                  <w:del w:id="859" w:author="ERCOT" w:date="2017-08-22T14:46:00Z">
                    <w:r>
                      <w:rPr>
                        <w:i/>
                        <w:sz w:val="20"/>
                        <w:szCs w:val="20"/>
                      </w:rPr>
                      <w:delText>r,</w:delText>
                    </w:r>
                  </w:del>
                  <w:del w:id="860" w:author="ERCOT" w:date="2017-08-22T14:46:00Z">
                    <w:r>
                      <w:rPr>
                        <w:sz w:val="20"/>
                        <w:szCs w:val="20"/>
                      </w:rPr>
                      <w:delText xml:space="preserve"> at Resource Node </w:delText>
                    </w:r>
                  </w:del>
                  <w:del w:id="861" w:author="ERCOT" w:date="2017-08-22T14:46:00Z">
                    <w:r>
                      <w:rPr>
                        <w:i/>
                        <w:sz w:val="20"/>
                        <w:szCs w:val="20"/>
                      </w:rPr>
                      <w:delText>p,</w:delText>
                    </w:r>
                  </w:del>
                  <w:del w:id="862" w:author="ERCOT" w:date="2017-08-22T14:46:00Z">
                    <w:r>
                      <w:rPr>
                        <w:sz w:val="20"/>
                        <w:szCs w:val="20"/>
                      </w:rPr>
                      <w:delText xml:space="preserve"> represented by QSE </w:delText>
                    </w:r>
                  </w:del>
                  <w:del w:id="863" w:author="ERCOT" w:date="2017-08-22T14:46:00Z">
                    <w:r>
                      <w:rPr>
                        <w:i/>
                        <w:sz w:val="20"/>
                        <w:szCs w:val="20"/>
                      </w:rPr>
                      <w:delText>q,</w:delText>
                    </w:r>
                  </w:del>
                  <w:del w:id="864" w:author="ERCOT" w:date="2017-08-22T14:46:00Z">
                    <w:r>
                      <w:rPr>
                        <w:sz w:val="20"/>
                        <w:szCs w:val="20"/>
                      </w:rPr>
                      <w:delText xml:space="preserve"> for the 15-minute Settlement Interval </w:delText>
                    </w:r>
                  </w:del>
                  <w:del w:id="865" w:author="ERCOT" w:date="2017-08-22T14:46:00Z">
                    <w:r>
                      <w:rPr>
                        <w:i/>
                        <w:sz w:val="20"/>
                        <w:szCs w:val="20"/>
                      </w:rPr>
                      <w:delText>i</w:delText>
                    </w:r>
                  </w:del>
                  <w:del w:id="866" w:author="ERCOT" w:date="2017-08-22T14:46:00Z">
                    <w:r>
                      <w:rPr>
                        <w:sz w:val="20"/>
                        <w:szCs w:val="20"/>
                      </w:rPr>
                      <w:delText xml:space="preserve">.  Where for a Combined Cycle Train, the Resource </w:delText>
                    </w:r>
                  </w:del>
                  <w:del w:id="867" w:author="ERCOT" w:date="2017-08-22T14:46:00Z">
                    <w:r>
                      <w:rPr>
                        <w:i/>
                        <w:sz w:val="20"/>
                        <w:szCs w:val="20"/>
                      </w:rPr>
                      <w:delText xml:space="preserve">r </w:delText>
                    </w:r>
                  </w:del>
                  <w:del w:id="868"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869" w:author="ERCOT" w:date="2017-08-22T14:46:00Z">
                    <w:r>
                      <w:rPr>
                        <w:sz w:val="20"/>
                        <w:szCs w:val="20"/>
                        <w:lang w:val="es-MX"/>
                      </w:rPr>
                      <w:delText xml:space="preserve">AVGBP </w:delText>
                    </w:r>
                  </w:del>
                  <w:del w:id="870"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1"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72" w:author="ERCOT" w:date="2017-08-22T14:46:00Z">
                    <w:r>
                      <w:rPr>
                        <w:i/>
                        <w:iCs/>
                        <w:sz w:val="20"/>
                        <w:szCs w:val="20"/>
                      </w:rPr>
                      <w:delText>Average Base Point per QSE per Settlement Point per Generation Resource</w:delText>
                    </w:r>
                  </w:del>
                  <w:del w:id="873" w:author="ERCOT" w:date="2017-08-22T14:46:00Z">
                    <w:r>
                      <w:rPr>
                        <w:iCs/>
                        <w:sz w:val="20"/>
                        <w:szCs w:val="20"/>
                      </w:rPr>
                      <w:delText xml:space="preserve">—The average of the five-minute clock interval Base Points </w:delText>
                    </w:r>
                  </w:del>
                  <w:del w:id="874" w:author="ERCOT" w:date="2017-08-22T14:46:00Z">
                    <w:r>
                      <w:rPr>
                        <w:sz w:val="20"/>
                        <w:szCs w:val="20"/>
                      </w:rPr>
                      <w:delText xml:space="preserve">(pursuant to Section 6.6.5.1, Resource Base Point Deviation Charge) </w:delText>
                    </w:r>
                  </w:del>
                  <w:del w:id="875" w:author="ERCOT" w:date="2017-08-22T14:46:00Z">
                    <w:r>
                      <w:rPr>
                        <w:iCs/>
                        <w:sz w:val="20"/>
                        <w:szCs w:val="20"/>
                      </w:rPr>
                      <w:delText xml:space="preserve">over the 15-minute Settlement Interval </w:delText>
                    </w:r>
                  </w:del>
                  <w:del w:id="876" w:author="ERCOT" w:date="2017-08-22T14:46:00Z">
                    <w:r>
                      <w:rPr>
                        <w:i/>
                        <w:iCs/>
                        <w:sz w:val="20"/>
                        <w:szCs w:val="20"/>
                      </w:rPr>
                      <w:delText>i</w:delText>
                    </w:r>
                  </w:del>
                  <w:del w:id="877" w:author="ERCOT" w:date="2017-08-22T14:46:00Z">
                    <w:r>
                      <w:rPr>
                        <w:sz w:val="20"/>
                        <w:szCs w:val="20"/>
                      </w:rPr>
                      <w:delText xml:space="preserve"> for Generation Resource </w:delText>
                    </w:r>
                  </w:del>
                  <w:del w:id="878" w:author="ERCOT" w:date="2017-08-22T14:46:00Z">
                    <w:r>
                      <w:rPr>
                        <w:i/>
                        <w:sz w:val="20"/>
                        <w:szCs w:val="20"/>
                      </w:rPr>
                      <w:delText>r</w:delText>
                    </w:r>
                  </w:del>
                  <w:del w:id="879" w:author="ERCOT" w:date="2017-08-22T14:46:00Z">
                    <w:r>
                      <w:rPr>
                        <w:sz w:val="20"/>
                        <w:szCs w:val="20"/>
                      </w:rPr>
                      <w:delText xml:space="preserve"> represented by QSE </w:delText>
                    </w:r>
                  </w:del>
                  <w:del w:id="880" w:author="ERCOT" w:date="2017-08-22T14:46:00Z">
                    <w:r>
                      <w:rPr>
                        <w:i/>
                        <w:sz w:val="20"/>
                        <w:szCs w:val="20"/>
                      </w:rPr>
                      <w:delText>q</w:delText>
                    </w:r>
                  </w:del>
                  <w:del w:id="881" w:author="ERCOT" w:date="2017-08-22T14:46:00Z">
                    <w:r>
                      <w:rPr>
                        <w:sz w:val="20"/>
                        <w:szCs w:val="20"/>
                      </w:rPr>
                      <w:delText xml:space="preserve"> at Settlement Point </w:delText>
                    </w:r>
                  </w:del>
                  <w:del w:id="882" w:author="ERCOT" w:date="2017-08-22T14:46:00Z">
                    <w:r>
                      <w:rPr>
                        <w:i/>
                        <w:sz w:val="20"/>
                        <w:szCs w:val="20"/>
                      </w:rPr>
                      <w:delText>p</w:delText>
                    </w:r>
                  </w:del>
                  <w:del w:id="883"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884" w:author="ERCOT" w:date="2017-08-22T14:46:00Z">
                    <w:r>
                      <w:rPr>
                        <w:sz w:val="20"/>
                        <w:szCs w:val="20"/>
                      </w:rPr>
                      <w:delText xml:space="preserve">EBPWAPR </w:delText>
                    </w:r>
                  </w:del>
                  <w:del w:id="885"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6"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7" w:author="ERCOT" w:date="2017-08-22T14:46:00Z">
                    <w:r>
                      <w:rPr>
                        <w:i/>
                        <w:sz w:val="20"/>
                        <w:szCs w:val="20"/>
                      </w:rPr>
                      <w:delText>Emergency Base Point Weighted Average Price per QSE per Settlement Point per Resource</w:delText>
                    </w:r>
                  </w:del>
                  <w:del w:id="888" w:author="ERCOT" w:date="2017-08-22T14:46:00Z">
                    <w:r>
                      <w:rPr>
                        <w:sz w:val="20"/>
                        <w:szCs w:val="20"/>
                      </w:rPr>
                      <w:delText xml:space="preserve">—The weighted average of the energy prices corresponding with the Emergency Base Points on the Energy Offer Curve for Resource </w:delText>
                    </w:r>
                  </w:del>
                  <w:del w:id="889" w:author="ERCOT" w:date="2017-08-22T14:46:00Z">
                    <w:r>
                      <w:rPr>
                        <w:i/>
                        <w:sz w:val="20"/>
                        <w:szCs w:val="20"/>
                      </w:rPr>
                      <w:delText>r</w:delText>
                    </w:r>
                  </w:del>
                  <w:del w:id="890" w:author="ERCOT" w:date="2017-08-22T14:46:00Z">
                    <w:r>
                      <w:rPr>
                        <w:sz w:val="20"/>
                        <w:szCs w:val="20"/>
                      </w:rPr>
                      <w:delText xml:space="preserve"> at Resource Node </w:delText>
                    </w:r>
                  </w:del>
                  <w:del w:id="891" w:author="ERCOT" w:date="2017-08-22T14:46:00Z">
                    <w:r>
                      <w:rPr>
                        <w:i/>
                        <w:sz w:val="20"/>
                        <w:szCs w:val="20"/>
                      </w:rPr>
                      <w:delText>p</w:delText>
                    </w:r>
                  </w:del>
                  <w:del w:id="892" w:author="ERCOT" w:date="2017-08-22T14:46:00Z">
                    <w:r>
                      <w:rPr>
                        <w:sz w:val="20"/>
                        <w:szCs w:val="20"/>
                      </w:rPr>
                      <w:delText xml:space="preserve"> represented by QSE </w:delText>
                    </w:r>
                  </w:del>
                  <w:del w:id="893" w:author="ERCOT" w:date="2017-08-22T14:46:00Z">
                    <w:r>
                      <w:rPr>
                        <w:i/>
                        <w:sz w:val="20"/>
                        <w:szCs w:val="20"/>
                      </w:rPr>
                      <w:delText>q</w:delText>
                    </w:r>
                  </w:del>
                  <w:del w:id="894" w:author="ERCOT" w:date="2017-08-22T14:46:00Z">
                    <w:r>
                      <w:rPr>
                        <w:sz w:val="20"/>
                        <w:szCs w:val="20"/>
                      </w:rPr>
                      <w:delText xml:space="preserve">, for the 15-minute Settlement Interval.  Where for a Combined Cycle Train, the Resource </w:delText>
                    </w:r>
                  </w:del>
                  <w:del w:id="895" w:author="ERCOT" w:date="2017-08-22T14:46:00Z">
                    <w:r>
                      <w:rPr>
                        <w:i/>
                        <w:sz w:val="20"/>
                        <w:szCs w:val="20"/>
                      </w:rPr>
                      <w:delText xml:space="preserve">r </w:delText>
                    </w:r>
                  </w:del>
                  <w:del w:id="896" w:author="ERCOT" w:date="2017-08-22T14:46:00Z">
                    <w:r>
                      <w:rPr>
                        <w:sz w:val="20"/>
                        <w:szCs w:val="20"/>
                      </w:rPr>
                      <w:delText xml:space="preserve">is the Combined Cycle Train. The EBPWAPR used in </w:delText>
                    </w:r>
                  </w:del>
                  <w:del w:id="897" w:author="ERCOT" w:date="2017-08-22T14:46:00Z">
                    <w:r>
                      <w:rPr>
                        <w:bCs/>
                        <w:sz w:val="20"/>
                        <w:szCs w:val="20"/>
                        <w:lang w:val="pt-BR"/>
                      </w:rPr>
                      <w:delText xml:space="preserve">EFCPR, per Section </w:delText>
                    </w:r>
                  </w:del>
                  <w:del w:id="898"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9" w:author="ERCOT" w:date="2017-08-22T14:46:00Z">
                    <w:r>
                      <w:rPr>
                        <w:sz w:val="20"/>
                        <w:szCs w:val="20"/>
                      </w:rPr>
                      <w:delText xml:space="preserve">LSL </w:delText>
                    </w:r>
                  </w:del>
                  <w:del w:id="900"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1"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02" w:author="ERCOT" w:date="2017-08-22T14:46:00Z">
                    <w:r>
                      <w:rPr>
                        <w:i/>
                        <w:sz w:val="20"/>
                        <w:szCs w:val="20"/>
                      </w:rPr>
                      <w:delText>Low Sustained Limit Generation per QSE per Settlement Point per Resource</w:delText>
                    </w:r>
                  </w:del>
                  <w:del w:id="903" w:author="ERCOT" w:date="2017-08-22T14:46:00Z">
                    <w:r>
                      <w:rPr>
                        <w:sz w:val="20"/>
                        <w:szCs w:val="20"/>
                      </w:rPr>
                      <w:delText xml:space="preserve">—The LSL of Generation Resource </w:delText>
                    </w:r>
                  </w:del>
                  <w:del w:id="904" w:author="ERCOT" w:date="2017-08-22T14:46:00Z">
                    <w:r>
                      <w:rPr>
                        <w:i/>
                        <w:sz w:val="20"/>
                        <w:szCs w:val="20"/>
                      </w:rPr>
                      <w:delText>r</w:delText>
                    </w:r>
                  </w:del>
                  <w:del w:id="905" w:author="ERCOT" w:date="2017-08-22T14:46:00Z">
                    <w:r>
                      <w:rPr>
                        <w:sz w:val="20"/>
                        <w:szCs w:val="20"/>
                      </w:rPr>
                      <w:delText xml:space="preserve"> represented by QSE </w:delText>
                    </w:r>
                  </w:del>
                  <w:del w:id="906" w:author="ERCOT" w:date="2017-08-22T14:46:00Z">
                    <w:r>
                      <w:rPr>
                        <w:i/>
                        <w:sz w:val="20"/>
                        <w:szCs w:val="20"/>
                      </w:rPr>
                      <w:delText>q</w:delText>
                    </w:r>
                  </w:del>
                  <w:del w:id="907" w:author="ERCOT" w:date="2017-08-22T14:46:00Z">
                    <w:r>
                      <w:rPr>
                        <w:sz w:val="20"/>
                        <w:szCs w:val="20"/>
                      </w:rPr>
                      <w:delText xml:space="preserve"> at Resource Node p for the hour that includes the 15-minute Settlement Interval.  Where for a combined cycle resource, </w:delText>
                    </w:r>
                  </w:del>
                  <w:del w:id="908" w:author="ERCOT" w:date="2017-08-22T14:46:00Z">
                    <w:r>
                      <w:rPr>
                        <w:i/>
                        <w:sz w:val="20"/>
                        <w:szCs w:val="20"/>
                      </w:rPr>
                      <w:delText>r</w:delText>
                    </w:r>
                  </w:del>
                  <w:del w:id="909"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910" w:author="ERCOT" w:date="2017-08-22T14:46:00Z">
                    <w:r>
                      <w:rPr>
                        <w:sz w:val="20"/>
                        <w:szCs w:val="20"/>
                      </w:rPr>
                      <w:delText xml:space="preserve">TLMP </w:delText>
                    </w:r>
                  </w:del>
                  <w:del w:id="911"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13" w:author="ERCOT" w:date="2017-08-22T14:46:00Z">
                    <w:r>
                      <w:rPr>
                        <w:i/>
                        <w:iCs/>
                        <w:sz w:val="20"/>
                        <w:szCs w:val="20"/>
                      </w:rPr>
                      <w:delText xml:space="preserve">Duration of </w:delText>
                    </w:r>
                  </w:del>
                  <w:del w:id="914" w:author="ERCOT" w:date="2017-08-22T14:46:00Z">
                    <w:r>
                      <w:rPr>
                        <w:i/>
                        <w:sz w:val="20"/>
                        <w:szCs w:val="20"/>
                      </w:rPr>
                      <w:delText>SCED</w:delText>
                    </w:r>
                  </w:del>
                  <w:del w:id="915" w:author="ERCOT" w:date="2017-08-22T14:46:00Z">
                    <w:r>
                      <w:rPr>
                        <w:i/>
                        <w:iCs/>
                        <w:sz w:val="20"/>
                        <w:szCs w:val="20"/>
                      </w:rPr>
                      <w:delText xml:space="preserve"> interval per interval</w:delText>
                    </w:r>
                  </w:del>
                  <w:del w:id="916" w:author="ERCOT" w:date="2017-08-22T14:46:00Z">
                    <w:r>
                      <w:rPr>
                        <w:rFonts w:eastAsia="Symbol" w:cs="Symbol" w:ascii="Symbol" w:hAnsi="Symbol"/>
                        <w:sz w:val="20"/>
                        <w:szCs w:val="20"/>
                      </w:rPr>
                      <w:delText></w:delText>
                    </w:r>
                  </w:del>
                  <w:del w:id="917" w:author="ERCOT" w:date="2017-08-22T14:46:00Z">
                    <w:r>
                      <w:rPr>
                        <w:sz w:val="20"/>
                        <w:szCs w:val="20"/>
                      </w:rPr>
                      <w:delText xml:space="preserve">The duration of the SCED interval </w:delText>
                    </w:r>
                  </w:del>
                  <w:del w:id="918" w:author="ERCOT" w:date="2017-08-22T14:46:00Z">
                    <w:r>
                      <w:rPr>
                        <w:i/>
                        <w:iCs/>
                        <w:sz w:val="20"/>
                        <w:szCs w:val="20"/>
                      </w:rPr>
                      <w:delText>y</w:delText>
                    </w:r>
                  </w:del>
                  <w:del w:id="919"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0"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2"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3"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25"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6"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7"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28"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9"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0"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1"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2"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3"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4"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5"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6"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7" w:author="ERCOT" w:date="2017-08-22T14:46:00Z">
                    <w:r>
                      <w:rPr>
                        <w:sz w:val="20"/>
                        <w:szCs w:val="20"/>
                      </w:rPr>
                      <w:delText>The number of seconds in one hour.</w:delText>
                    </w:r>
                  </w:del>
                </w:p>
              </w:tc>
            </w:tr>
          </w:tbl>
          <w:p>
            <w:pPr>
              <w:pStyle w:val="Normal"/>
              <w:spacing w:before="240" w:after="240"/>
              <w:ind w:left="720" w:hanging="720"/>
              <w:rPr>
                <w:szCs w:val="20"/>
                <w:del w:id="939" w:author="ERCOT" w:date="2017-08-22T14:46:00Z"/>
              </w:rPr>
            </w:pPr>
            <w:del w:id="938" w:author="ERCOT" w:date="2017-08-22T14:46:00Z">
              <w:r>
                <w:rPr>
                  <w:szCs w:val="20"/>
                </w:rPr>
                <w:delText>(2)</w:delText>
                <w:tab/>
                <w:delText>The total compensation to each QSE for Real-Time Make-Whole Payment for exceptional fuel costs for the 15-minute Settlement Interval is calculated as follows:</w:delText>
              </w:r>
            </w:del>
          </w:p>
          <w:p>
            <w:pPr>
              <w:pStyle w:val="Normal"/>
              <w:spacing w:before="0" w:after="240"/>
              <w:ind w:left="720" w:firstLine="720"/>
              <w:rPr>
                <w:del w:id="948" w:author="ERCOT" w:date="2017-08-22T14:46:00Z"/>
              </w:rPr>
            </w:pPr>
            <w:del w:id="940" w:author="ERCOT" w:date="2017-08-22T14:46:00Z">
              <w:r>
                <w:rPr>
                  <w:b/>
                  <w:szCs w:val="20"/>
                </w:rPr>
                <w:delText>EMWAMTQSETOT</w:delText>
              </w:r>
            </w:del>
            <w:del w:id="941" w:author="ERCOT" w:date="2017-08-22T14:46:00Z">
              <w:r>
                <w:rPr>
                  <w:b/>
                  <w:i/>
                  <w:szCs w:val="20"/>
                  <w:vertAlign w:val="subscript"/>
                  <w:lang w:val="es-ES"/>
                </w:rPr>
                <w:delText xml:space="preserve"> q, i   </w:delText>
              </w:r>
            </w:del>
            <w:del w:id="942" w:author="ERCOT" w:date="2017-08-22T14:46:00Z">
              <w:r>
                <w:rPr>
                  <w:b/>
                  <w:szCs w:val="20"/>
                </w:rPr>
                <w:delText xml:space="preserve">=  </w:delText>
              </w:r>
            </w:del>
            <w:del w:id="943" w:author="ERCOT" w:date="2017-08-22T14:46:00Z">
              <w:r>
                <w:rPr>
                  <w:b/>
                  <w:szCs w:val="20"/>
                  <w:lang w:val="en-US" w:eastAsia="en-US"/>
                </w:rPr>
                <w:drawing>
                  <wp:inline distT="0" distB="0" distL="0" distR="0">
                    <wp:extent cx="29337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83" r="-123" b="-83"/>
                            <a:stretch>
                              <a:fillRect/>
                            </a:stretch>
                          </pic:blipFill>
                          <pic:spPr bwMode="auto">
                            <a:xfrm>
                              <a:off x="0" y="0"/>
                              <a:ext cx="293370" cy="431165"/>
                            </a:xfrm>
                            <a:prstGeom prst="rect">
                              <a:avLst/>
                            </a:prstGeom>
                          </pic:spPr>
                        </pic:pic>
                      </a:graphicData>
                    </a:graphic>
                  </wp:inline>
                </w:drawing>
              </w:r>
            </w:del>
            <w:del w:id="944" w:author="ERCOT" w:date="2017-08-22T14:46:00Z">
              <w:r>
                <w:rPr>
                  <w:b/>
                  <w:szCs w:val="20"/>
                  <w:lang w:val="en-US" w:eastAsia="en-US"/>
                </w:rPr>
                <w:drawing>
                  <wp:inline distT="0" distB="0" distL="0" distR="0">
                    <wp:extent cx="29337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79" r="-123" b="-79"/>
                            <a:stretch>
                              <a:fillRect/>
                            </a:stretch>
                          </pic:blipFill>
                          <pic:spPr bwMode="auto">
                            <a:xfrm>
                              <a:off x="0" y="0"/>
                              <a:ext cx="293370" cy="457200"/>
                            </a:xfrm>
                            <a:prstGeom prst="rect">
                              <a:avLst/>
                            </a:prstGeom>
                          </pic:spPr>
                        </pic:pic>
                      </a:graphicData>
                    </a:graphic>
                  </wp:inline>
                </w:drawing>
              </w:r>
            </w:del>
            <w:del w:id="945" w:author="ERCOT" w:date="2017-08-22T14:46:00Z">
              <w:r>
                <w:rPr>
                  <w:b/>
                  <w:bCs/>
                  <w:lang w:val="pt-BR"/>
                </w:rPr>
                <w:delText xml:space="preserve"> EFCMWAMT </w:delText>
              </w:r>
            </w:del>
            <w:del w:id="946" w:author="ERCOT" w:date="2017-08-22T14:46:00Z">
              <w:r>
                <w:rPr>
                  <w:b/>
                  <w:bCs/>
                  <w:i/>
                  <w:vertAlign w:val="subscript"/>
                  <w:lang w:val="es-ES"/>
                </w:rPr>
                <w:delText>q, p, r, i</w:delText>
              </w:r>
            </w:del>
            <w:del w:id="947"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949"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950"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951"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952"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953"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 w:author="ERCOT" w:date="2017-08-22T14:46:00Z">
                    <w:r>
                      <w:rPr>
                        <w:bCs/>
                        <w:sz w:val="20"/>
                        <w:szCs w:val="20"/>
                        <w:lang w:val="pt-BR"/>
                      </w:rPr>
                      <w:delText xml:space="preserve">EFCMWAMT </w:delText>
                    </w:r>
                  </w:del>
                  <w:del w:id="955" w:author="ERCOT" w:date="2017-08-22T14:46:00Z">
                    <w:r>
                      <w:rPr>
                        <w:bCs/>
                        <w:i/>
                        <w:sz w:val="20"/>
                        <w:szCs w:val="20"/>
                        <w:vertAlign w:val="subscript"/>
                        <w:lang w:val="es-ES"/>
                      </w:rPr>
                      <w:delText>q, p, r, i</w:delText>
                    </w:r>
                  </w:del>
                  <w:del w:id="956"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8" w:author="ERCOT" w:date="2017-08-22T14:46:00Z">
                    <w:r>
                      <w:rPr>
                        <w:i/>
                        <w:iCs/>
                        <w:sz w:val="20"/>
                        <w:szCs w:val="20"/>
                      </w:rPr>
                      <w:delText>Exceptional Fuel Cost Make-Whole Payment Amount per QSE per Settlement Point per Generation Resource</w:delText>
                    </w:r>
                  </w:del>
                  <w:del w:id="959" w:author="ERCOT" w:date="2017-08-22T14:46:00Z">
                    <w:r>
                      <w:rPr>
                        <w:iCs/>
                        <w:sz w:val="20"/>
                        <w:szCs w:val="20"/>
                      </w:rPr>
                      <w:delText xml:space="preserve">—The exceptional fuel cost Make-Whole Payment to QSE </w:delText>
                    </w:r>
                  </w:del>
                  <w:del w:id="960" w:author="ERCOT" w:date="2017-08-22T14:46:00Z">
                    <w:r>
                      <w:rPr>
                        <w:i/>
                        <w:iCs/>
                        <w:sz w:val="20"/>
                        <w:szCs w:val="20"/>
                      </w:rPr>
                      <w:delText>q</w:delText>
                    </w:r>
                  </w:del>
                  <w:del w:id="961" w:author="ERCOT" w:date="2017-08-22T14:46:00Z">
                    <w:r>
                      <w:rPr>
                        <w:iCs/>
                        <w:sz w:val="20"/>
                        <w:szCs w:val="20"/>
                      </w:rPr>
                      <w:delText xml:space="preserve"> at Resource Node </w:delText>
                    </w:r>
                  </w:del>
                  <w:del w:id="962" w:author="ERCOT" w:date="2017-08-22T14:46:00Z">
                    <w:r>
                      <w:rPr>
                        <w:i/>
                        <w:iCs/>
                        <w:sz w:val="20"/>
                        <w:szCs w:val="20"/>
                      </w:rPr>
                      <w:delText>p</w:delText>
                    </w:r>
                  </w:del>
                  <w:del w:id="963" w:author="ERCOT" w:date="2017-08-22T14:46:00Z">
                    <w:r>
                      <w:rPr>
                        <w:iCs/>
                        <w:sz w:val="20"/>
                        <w:szCs w:val="20"/>
                      </w:rPr>
                      <w:delText xml:space="preserve"> as a result of Generation Resource </w:delText>
                    </w:r>
                  </w:del>
                  <w:del w:id="964" w:author="ERCOT" w:date="2017-08-22T14:46:00Z">
                    <w:r>
                      <w:rPr>
                        <w:i/>
                        <w:iCs/>
                        <w:sz w:val="20"/>
                        <w:szCs w:val="20"/>
                      </w:rPr>
                      <w:delText>r</w:delText>
                    </w:r>
                  </w:del>
                  <w:del w:id="965" w:author="ERCOT" w:date="2017-08-22T14:46:00Z">
                    <w:r>
                      <w:rPr>
                        <w:iCs/>
                        <w:sz w:val="20"/>
                        <w:szCs w:val="20"/>
                      </w:rPr>
                      <w:delText xml:space="preserve"> receiving a Base Point at the Mitigated Offer Cap during a 15-minute Settlement Interval </w:delText>
                    </w:r>
                  </w:del>
                  <w:del w:id="966" w:author="ERCOT" w:date="2017-08-22T14:46:00Z">
                    <w:r>
                      <w:rPr>
                        <w:i/>
                        <w:iCs/>
                        <w:sz w:val="20"/>
                        <w:szCs w:val="20"/>
                      </w:rPr>
                      <w:delText>i</w:delText>
                    </w:r>
                  </w:del>
                  <w:del w:id="967" w:author="ERCOT" w:date="2017-08-22T14:46:00Z">
                    <w:r>
                      <w:rPr>
                        <w:iCs/>
                        <w:sz w:val="20"/>
                        <w:szCs w:val="20"/>
                      </w:rPr>
                      <w:delText xml:space="preserve">.  Where for a Combined Cycle Train, the Resource </w:delText>
                    </w:r>
                  </w:del>
                  <w:del w:id="968" w:author="ERCOT" w:date="2017-08-22T14:46:00Z">
                    <w:r>
                      <w:rPr>
                        <w:i/>
                        <w:iCs/>
                        <w:sz w:val="20"/>
                        <w:szCs w:val="20"/>
                      </w:rPr>
                      <w:delText xml:space="preserve">r </w:delText>
                    </w:r>
                  </w:del>
                  <w:del w:id="969"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0" w:author="ERCOT" w:date="2017-08-22T14:46:00Z">
                    <w:r>
                      <w:rPr>
                        <w:sz w:val="20"/>
                        <w:szCs w:val="20"/>
                      </w:rPr>
                      <w:delText>EMWAMTQSETOT</w:delText>
                    </w:r>
                  </w:del>
                  <w:del w:id="971" w:author="ERCOT" w:date="2017-08-22T14:46:00Z">
                    <w:r>
                      <w:rPr>
                        <w:b/>
                        <w:i/>
                        <w:sz w:val="20"/>
                        <w:szCs w:val="20"/>
                        <w:vertAlign w:val="subscript"/>
                        <w:lang w:val="es-ES"/>
                      </w:rPr>
                      <w:delText xml:space="preserve"> </w:delText>
                    </w:r>
                  </w:del>
                  <w:del w:id="972" w:author="ERCOT" w:date="2017-08-22T14:46:00Z">
                    <w:r>
                      <w:rPr>
                        <w:i/>
                        <w:sz w:val="20"/>
                        <w:szCs w:val="20"/>
                        <w:vertAlign w:val="subscript"/>
                        <w:lang w:val="es-ES"/>
                      </w:rPr>
                      <w:delText>q, i</w:delText>
                    </w:r>
                  </w:del>
                  <w:del w:id="973"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4"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5" w:author="ERCOT" w:date="2017-08-22T14:46:00Z">
                    <w:r>
                      <w:rPr>
                        <w:i/>
                        <w:iCs/>
                        <w:sz w:val="20"/>
                        <w:szCs w:val="20"/>
                      </w:rPr>
                      <w:delText>Exceptional Fuel Cost Make-Whole Payment Amount per QSE</w:delText>
                    </w:r>
                  </w:del>
                  <w:del w:id="976" w:author="ERCOT" w:date="2017-08-22T14:46:00Z">
                    <w:r>
                      <w:rPr>
                        <w:iCs/>
                        <w:sz w:val="20"/>
                        <w:szCs w:val="20"/>
                      </w:rPr>
                      <w:delText xml:space="preserve">—The total payment to QSE </w:delText>
                    </w:r>
                  </w:del>
                  <w:del w:id="977" w:author="ERCOT" w:date="2017-08-22T14:46:00Z">
                    <w:r>
                      <w:rPr>
                        <w:i/>
                        <w:iCs/>
                        <w:sz w:val="20"/>
                        <w:szCs w:val="20"/>
                      </w:rPr>
                      <w:delText>q</w:delText>
                    </w:r>
                  </w:del>
                  <w:del w:id="978" w:author="ERCOT" w:date="2017-08-22T14:46:00Z">
                    <w:r>
                      <w:rPr>
                        <w:iCs/>
                        <w:sz w:val="20"/>
                        <w:szCs w:val="20"/>
                      </w:rPr>
                      <w:delText xml:space="preserve"> for Real-Time exceptional fuel cost Make-Whole Payment during a 15-minute Settlement Interval </w:delText>
                    </w:r>
                  </w:del>
                  <w:del w:id="979" w:author="ERCOT" w:date="2017-08-22T14:46:00Z">
                    <w:r>
                      <w:rPr>
                        <w:i/>
                        <w:iCs/>
                        <w:sz w:val="20"/>
                        <w:szCs w:val="20"/>
                      </w:rPr>
                      <w:delText>i</w:delText>
                    </w:r>
                  </w:del>
                  <w:del w:id="980" w:author="ERCOT" w:date="2017-08-22T14:46:00Z">
                    <w:r>
                      <w:rPr>
                        <w:iCs/>
                        <w:sz w:val="20"/>
                        <w:szCs w:val="20"/>
                      </w:rPr>
                      <w:delText xml:space="preserve">.  Where for a Combined Cycle Train, the Resource </w:delText>
                    </w:r>
                  </w:del>
                  <w:del w:id="981" w:author="ERCOT" w:date="2017-08-22T14:46:00Z">
                    <w:r>
                      <w:rPr>
                        <w:i/>
                        <w:iCs/>
                        <w:sz w:val="20"/>
                        <w:szCs w:val="20"/>
                      </w:rPr>
                      <w:delText xml:space="preserve">r </w:delText>
                    </w:r>
                  </w:del>
                  <w:del w:id="982"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3"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4"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5"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6"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7"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8"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9"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0"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1"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2"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3"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4"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996" w:author="ERCOT" w:date="2017-08-22T14:46:00Z"/>
              </w:rPr>
            </w:pPr>
            <w:del w:id="995"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999" w:author="ERCOT" w:date="2017-08-22T14:46:00Z"/>
              </w:rPr>
            </w:pPr>
            <w:del w:id="997" w:author="ERCOT" w:date="2017-08-22T14:46:00Z">
              <w:r>
                <w:rPr>
                  <w:b/>
                  <w:bCs/>
                </w:rPr>
                <w:delText>6.6.3.8</w:delText>
                <w:tab/>
              </w:r>
            </w:del>
            <w:del w:id="998" w:author="ERCOT" w:date="2017-08-22T14:46:00Z">
              <w:r>
                <w:rPr>
                  <w:b/>
                </w:rPr>
                <w:delText>Real-Time Make-Whole Charge for Exceptional Fuel Cost</w:delText>
              </w:r>
            </w:del>
          </w:p>
          <w:p>
            <w:pPr>
              <w:pStyle w:val="Normal"/>
              <w:spacing w:before="240" w:after="240"/>
              <w:ind w:left="720" w:hanging="720"/>
              <w:rPr>
                <w:del w:id="1005" w:author="ERCOT" w:date="2017-08-22T14:46:00Z"/>
              </w:rPr>
            </w:pPr>
            <w:del w:id="1000" w:author="ERCOT" w:date="2017-08-22T14:46:00Z">
              <w:r>
                <w:rPr/>
                <w:delText>(1)</w:delText>
              </w:r>
            </w:del>
            <w:del w:id="1001" w:author="ERCOT" w:date="2017-08-22T14:46:00Z">
              <w:r>
                <w:rPr>
                  <w:szCs w:val="20"/>
                </w:rPr>
                <w:delText xml:space="preserve"> </w:delText>
                <w:tab/>
              </w:r>
            </w:del>
            <w:del w:id="1002" w:author="ERCOT" w:date="2017-08-22T14:46:00Z">
              <w:r>
                <w:rPr/>
                <w:delText xml:space="preserve">ERCOT shall charge each QSE representing Load Serving Entities (LSEs) the total payment for </w:delText>
              </w:r>
            </w:del>
            <w:del w:id="1003" w:author="ERCOT" w:date="2017-08-22T14:46:00Z">
              <w:r>
                <w:rPr>
                  <w:szCs w:val="20"/>
                </w:rPr>
                <w:delText>Exceptional</w:delText>
              </w:r>
            </w:del>
            <w:del w:id="1004"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1016" w:author="ERCOT" w:date="2017-08-22T14:46:00Z"/>
              </w:rPr>
            </w:pPr>
            <w:del w:id="1006" w:author="ERCOT" w:date="2017-08-22T14:46:00Z">
              <w:r>
                <w:rPr>
                  <w:bCs/>
                </w:rPr>
                <w:delText>LAEFCAMT</w:delText>
              </w:r>
            </w:del>
            <w:del w:id="1007" w:author="ERCOT" w:date="2017-08-22T14:46:00Z">
              <w:r>
                <w:rPr>
                  <w:bCs/>
                  <w:i/>
                  <w:vertAlign w:val="subscript"/>
                  <w:lang w:val="es-ES"/>
                </w:rPr>
                <w:delText xml:space="preserve"> q, i </w:delText>
              </w:r>
            </w:del>
            <w:del w:id="1008" w:author="ERCOT" w:date="2017-08-22T14:46:00Z">
              <w:r>
                <w:rPr>
                  <w:bCs/>
                </w:rPr>
                <w:delText xml:space="preserve"> </w:delText>
                <w:tab/>
                <w:delText>=</w:delText>
                <w:tab/>
                <w:delText xml:space="preserve">(-1) * </w:delText>
              </w:r>
            </w:del>
            <w:del w:id="1009" w:author="ERCOT" w:date="2017-08-22T14:46:00Z">
              <w:r>
                <w:rPr>
                  <w:szCs w:val="20"/>
                </w:rPr>
                <w:delText xml:space="preserve">EMWAMTTOT </w:delText>
              </w:r>
            </w:del>
            <w:del w:id="1010" w:author="ERCOT" w:date="2017-08-22T14:46:00Z">
              <w:r>
                <w:rPr>
                  <w:i/>
                  <w:szCs w:val="20"/>
                  <w:vertAlign w:val="subscript"/>
                  <w:lang w:val="es-ES"/>
                </w:rPr>
                <w:delText>i *</w:delText>
              </w:r>
            </w:del>
            <w:del w:id="1011" w:author="ERCOT" w:date="2017-08-22T14:46:00Z">
              <w:r>
                <w:rPr>
                  <w:bCs/>
                </w:rPr>
                <w:delText xml:space="preserve"> LRS </w:delText>
              </w:r>
            </w:del>
            <w:del w:id="1012" w:author="ERCOT" w:date="2017-08-22T14:46:00Z">
              <w:r>
                <w:rPr>
                  <w:bCs/>
                  <w:i/>
                  <w:vertAlign w:val="subscript"/>
                  <w:lang w:val="es-ES"/>
                </w:rPr>
                <w:delText>q,</w:delText>
              </w:r>
            </w:del>
            <w:del w:id="1013" w:author="ERCOT" w:date="2017-08-22T14:46:00Z">
              <w:r>
                <w:rPr>
                  <w:b/>
                  <w:bCs/>
                  <w:i/>
                  <w:vertAlign w:val="subscript"/>
                  <w:lang w:val="es-ES"/>
                </w:rPr>
                <w:delText xml:space="preserve"> i</w:delText>
              </w:r>
            </w:del>
            <w:del w:id="1014" w:author="ERCOT" w:date="2017-08-22T14:46:00Z">
              <w:r>
                <w:rPr>
                  <w:bCs/>
                  <w:i/>
                  <w:vertAlign w:val="subscript"/>
                  <w:lang w:val="es-ES"/>
                </w:rPr>
                <w:delText xml:space="preserve"> </w:delText>
              </w:r>
            </w:del>
            <w:del w:id="1015" w:author="ERCOT" w:date="2017-08-22T14:46:00Z">
              <w:r>
                <w:rPr>
                  <w:bCs/>
                </w:rPr>
                <w:delText xml:space="preserve"> </w:delText>
              </w:r>
            </w:del>
          </w:p>
          <w:p>
            <w:pPr>
              <w:pStyle w:val="Normal"/>
              <w:spacing w:before="0" w:after="240"/>
              <w:rPr>
                <w:del w:id="1018" w:author="ERCOT" w:date="2017-08-22T14:46:00Z"/>
              </w:rPr>
            </w:pPr>
            <w:del w:id="1017"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1029" w:author="ERCOT" w:date="2017-08-22T14:46:00Z"/>
              </w:rPr>
            </w:pPr>
            <w:del w:id="1019" w:author="ERCOT" w:date="2017-08-22T14:46:00Z">
              <w:r>
                <w:rPr>
                  <w:szCs w:val="20"/>
                </w:rPr>
                <w:delText xml:space="preserve">EMWAMTTOT </w:delText>
              </w:r>
            </w:del>
            <w:del w:id="1020" w:author="ERCOT" w:date="2017-08-22T14:46:00Z">
              <w:r>
                <w:rPr>
                  <w:i/>
                  <w:szCs w:val="20"/>
                  <w:vertAlign w:val="subscript"/>
                  <w:lang w:val="es-ES"/>
                </w:rPr>
                <w:delText>i</w:delText>
              </w:r>
            </w:del>
            <w:del w:id="1021" w:author="ERCOT" w:date="2017-08-22T14:46:00Z">
              <w:r>
                <w:rPr>
                  <w:b/>
                  <w:i/>
                  <w:szCs w:val="20"/>
                  <w:vertAlign w:val="subscript"/>
                  <w:lang w:val="es-ES"/>
                </w:rPr>
                <w:delText xml:space="preserve">  </w:delText>
              </w:r>
            </w:del>
            <w:del w:id="1022" w:author="ERCOT" w:date="2017-08-22T14:46:00Z">
              <w:r>
                <w:rPr>
                  <w:bCs/>
                </w:rPr>
                <w:tab/>
                <w:delText>=</w:delText>
                <w:tab/>
              </w:r>
            </w:del>
            <w:del w:id="1023" w:author="ERCOT" w:date="2017-08-22T14:46:00Z">
              <w:r>
                <w:rPr>
                  <w:lang w:val="en-US" w:eastAsia="en-US"/>
                </w:rPr>
                <w:drawing>
                  <wp:inline distT="0" distB="0" distL="0" distR="0">
                    <wp:extent cx="129540" cy="29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3" r="-258" b="-123"/>
                            <a:stretch>
                              <a:fillRect/>
                            </a:stretch>
                          </pic:blipFill>
                          <pic:spPr bwMode="auto">
                            <a:xfrm>
                              <a:off x="0" y="0"/>
                              <a:ext cx="129540" cy="293370"/>
                            </a:xfrm>
                            <a:prstGeom prst="rect">
                              <a:avLst/>
                            </a:prstGeom>
                          </pic:spPr>
                        </pic:pic>
                      </a:graphicData>
                    </a:graphic>
                  </wp:inline>
                </w:drawing>
              </w:r>
            </w:del>
            <w:del w:id="1024" w:author="ERCOT" w:date="2017-08-22T14:46:00Z">
              <w:r>
                <w:rPr>
                  <w:bCs/>
                </w:rPr>
                <w:delText xml:space="preserve"> </w:delText>
              </w:r>
            </w:del>
            <w:del w:id="1025" w:author="ERCOT" w:date="2017-08-22T14:46:00Z">
              <w:r>
                <w:rPr>
                  <w:szCs w:val="20"/>
                </w:rPr>
                <w:delText>EMWAMTQSETOT</w:delText>
              </w:r>
            </w:del>
            <w:del w:id="1026" w:author="ERCOT" w:date="2017-08-22T14:46:00Z">
              <w:r>
                <w:rPr>
                  <w:b/>
                  <w:i/>
                  <w:szCs w:val="20"/>
                  <w:vertAlign w:val="subscript"/>
                  <w:lang w:val="es-ES"/>
                </w:rPr>
                <w:delText xml:space="preserve"> </w:delText>
              </w:r>
            </w:del>
            <w:del w:id="1027" w:author="ERCOT" w:date="2017-08-22T14:46:00Z">
              <w:r>
                <w:rPr>
                  <w:i/>
                  <w:szCs w:val="20"/>
                  <w:vertAlign w:val="subscript"/>
                  <w:lang w:val="es-ES"/>
                </w:rPr>
                <w:delText>q, i</w:delText>
              </w:r>
            </w:del>
            <w:del w:id="1028"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0"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1"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2"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3" w:author="ERCOT" w:date="2017-08-22T14:46:00Z">
                    <w:r>
                      <w:rPr>
                        <w:bCs/>
                        <w:sz w:val="20"/>
                      </w:rPr>
                      <w:delText>LAEFCAMT</w:delText>
                    </w:r>
                  </w:del>
                  <w:del w:id="1034" w:author="ERCOT" w:date="2017-08-22T14:46:00Z">
                    <w:r>
                      <w:rPr>
                        <w:bCs/>
                        <w:i/>
                        <w:sz w:val="20"/>
                        <w:vertAlign w:val="subscript"/>
                        <w:lang w:val="es-ES"/>
                      </w:rPr>
                      <w:delText xml:space="preserve"> q, i </w:delText>
                    </w:r>
                  </w:del>
                  <w:del w:id="1035"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6"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37" w:author="ERCOT" w:date="2017-08-22T14:46:00Z">
                    <w:r>
                      <w:rPr>
                        <w:i/>
                        <w:iCs/>
                        <w:sz w:val="20"/>
                        <w:szCs w:val="20"/>
                      </w:rPr>
                      <w:delText>Real-Time Make-Whole Charge for Exceptional Fuel Cost per QSE</w:delText>
                    </w:r>
                  </w:del>
                  <w:del w:id="1038" w:author="ERCOT" w:date="2017-08-22T14:46:00Z">
                    <w:r>
                      <w:rPr>
                        <w:iCs/>
                        <w:sz w:val="20"/>
                        <w:szCs w:val="20"/>
                      </w:rPr>
                      <w:delText xml:space="preserve">—The charge to QSE </w:delText>
                    </w:r>
                  </w:del>
                  <w:del w:id="1039" w:author="ERCOT" w:date="2017-08-22T14:46:00Z">
                    <w:r>
                      <w:rPr>
                        <w:i/>
                        <w:iCs/>
                        <w:sz w:val="20"/>
                        <w:szCs w:val="20"/>
                      </w:rPr>
                      <w:delText>q</w:delText>
                    </w:r>
                  </w:del>
                  <w:del w:id="1040" w:author="ERCOT" w:date="2017-08-22T14:46:00Z">
                    <w:r>
                      <w:rPr>
                        <w:iCs/>
                        <w:sz w:val="20"/>
                        <w:szCs w:val="20"/>
                      </w:rPr>
                      <w:delText xml:space="preserve"> for Real-Time exceptional fuel cost Make-Whole Payments, for the 15-minute Settlement Interval </w:delText>
                    </w:r>
                  </w:del>
                  <w:del w:id="1041" w:author="ERCOT" w:date="2017-08-22T14:46:00Z">
                    <w:r>
                      <w:rPr>
                        <w:i/>
                        <w:iCs/>
                        <w:sz w:val="20"/>
                        <w:szCs w:val="20"/>
                      </w:rPr>
                      <w:delText>i</w:delText>
                    </w:r>
                  </w:del>
                  <w:del w:id="1042"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3" w:author="ERCOT" w:date="2017-08-22T14:46:00Z">
                    <w:r>
                      <w:rPr>
                        <w:sz w:val="20"/>
                        <w:szCs w:val="20"/>
                      </w:rPr>
                      <w:delText xml:space="preserve">EMWAMTTOT </w:delText>
                    </w:r>
                  </w:del>
                  <w:del w:id="1044" w:author="ERCOT" w:date="2017-08-22T14:46:00Z">
                    <w:r>
                      <w:rPr>
                        <w:i/>
                        <w:sz w:val="20"/>
                        <w:szCs w:val="20"/>
                        <w:vertAlign w:val="subscript"/>
                        <w:lang w:val="es-ES"/>
                      </w:rPr>
                      <w:delText>i</w:delText>
                    </w:r>
                  </w:del>
                  <w:del w:id="1045"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6"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47" w:author="ERCOT" w:date="2017-08-22T14:46:00Z">
                    <w:r>
                      <w:rPr>
                        <w:i/>
                        <w:iCs/>
                        <w:sz w:val="20"/>
                        <w:szCs w:val="20"/>
                      </w:rPr>
                      <w:delText>Exceptional Fuel Cost Make-Whole Payment Amount —</w:delText>
                    </w:r>
                  </w:del>
                  <w:del w:id="1048" w:author="ERCOT" w:date="2017-08-22T14:46:00Z">
                    <w:r>
                      <w:rPr>
                        <w:iCs/>
                        <w:sz w:val="20"/>
                        <w:szCs w:val="20"/>
                      </w:rPr>
                      <w:delText xml:space="preserve">The total payment to all QSEs for Real-Time exceptional fuel cost Make-Whole Payment during a 15-minute Settlement Interval </w:delText>
                    </w:r>
                  </w:del>
                  <w:del w:id="1049" w:author="ERCOT" w:date="2017-08-22T14:46:00Z">
                    <w:r>
                      <w:rPr>
                        <w:i/>
                        <w:iCs/>
                        <w:sz w:val="20"/>
                        <w:szCs w:val="20"/>
                      </w:rPr>
                      <w:delText>i</w:delText>
                    </w:r>
                  </w:del>
                  <w:del w:id="1050" w:author="ERCOT" w:date="2017-08-22T14:46:00Z">
                    <w:r>
                      <w:rPr>
                        <w:iCs/>
                        <w:sz w:val="20"/>
                        <w:szCs w:val="20"/>
                      </w:rPr>
                      <w:delText xml:space="preserve">.  Where for a Combined Cycle Train, the Resource </w:delText>
                    </w:r>
                  </w:del>
                  <w:del w:id="1051" w:author="ERCOT" w:date="2017-08-22T14:46:00Z">
                    <w:r>
                      <w:rPr>
                        <w:i/>
                        <w:iCs/>
                        <w:sz w:val="20"/>
                        <w:szCs w:val="20"/>
                      </w:rPr>
                      <w:delText xml:space="preserve">r </w:delText>
                    </w:r>
                  </w:del>
                  <w:del w:id="1052"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3" w:author="ERCOT" w:date="2017-08-22T14:46:00Z">
                    <w:r>
                      <w:rPr>
                        <w:sz w:val="20"/>
                        <w:szCs w:val="20"/>
                      </w:rPr>
                      <w:delText>EMWAMTQSETOT</w:delText>
                    </w:r>
                  </w:del>
                  <w:del w:id="1054" w:author="ERCOT" w:date="2017-08-22T14:46:00Z">
                    <w:r>
                      <w:rPr>
                        <w:b/>
                        <w:i/>
                        <w:sz w:val="20"/>
                        <w:szCs w:val="20"/>
                        <w:vertAlign w:val="subscript"/>
                        <w:lang w:val="es-ES"/>
                      </w:rPr>
                      <w:delText xml:space="preserve"> </w:delText>
                    </w:r>
                  </w:del>
                  <w:del w:id="1055" w:author="ERCOT" w:date="2017-08-22T14:46:00Z">
                    <w:r>
                      <w:rPr>
                        <w:i/>
                        <w:sz w:val="20"/>
                        <w:szCs w:val="20"/>
                        <w:vertAlign w:val="subscript"/>
                        <w:lang w:val="es-ES"/>
                      </w:rPr>
                      <w:delText>q, i</w:delText>
                    </w:r>
                  </w:del>
                  <w:del w:id="1056"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7"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8" w:author="ERCOT" w:date="2017-08-22T14:46:00Z">
                    <w:r>
                      <w:rPr>
                        <w:i/>
                        <w:iCs/>
                        <w:sz w:val="20"/>
                        <w:szCs w:val="20"/>
                      </w:rPr>
                      <w:delText xml:space="preserve">Exceptional Fuel Cost Make-Whole Payment Amount per QSE </w:delText>
                    </w:r>
                  </w:del>
                  <w:del w:id="1059" w:author="ERCOT" w:date="2017-08-22T14:46:00Z">
                    <w:r>
                      <w:rPr>
                        <w:iCs/>
                        <w:sz w:val="20"/>
                        <w:szCs w:val="20"/>
                      </w:rPr>
                      <w:delText xml:space="preserve">—The total payment to QSE </w:delText>
                    </w:r>
                  </w:del>
                  <w:del w:id="1060" w:author="ERCOT" w:date="2017-08-22T14:46:00Z">
                    <w:r>
                      <w:rPr>
                        <w:i/>
                        <w:iCs/>
                        <w:sz w:val="20"/>
                        <w:szCs w:val="20"/>
                      </w:rPr>
                      <w:delText>q</w:delText>
                    </w:r>
                  </w:del>
                  <w:del w:id="1061" w:author="ERCOT" w:date="2017-08-22T14:46:00Z">
                    <w:r>
                      <w:rPr>
                        <w:iCs/>
                        <w:sz w:val="20"/>
                        <w:szCs w:val="20"/>
                      </w:rPr>
                      <w:delText xml:space="preserve"> for Real-Time exceptional fuel cost Make-Whole Payment during a 15-minute Settlement Interval </w:delText>
                    </w:r>
                  </w:del>
                  <w:del w:id="1062" w:author="ERCOT" w:date="2017-08-22T14:46:00Z">
                    <w:r>
                      <w:rPr>
                        <w:i/>
                        <w:iCs/>
                        <w:sz w:val="20"/>
                        <w:szCs w:val="20"/>
                      </w:rPr>
                      <w:delText>i</w:delText>
                    </w:r>
                  </w:del>
                  <w:del w:id="1063" w:author="ERCOT" w:date="2017-08-22T14:46:00Z">
                    <w:r>
                      <w:rPr>
                        <w:iCs/>
                        <w:sz w:val="20"/>
                        <w:szCs w:val="20"/>
                      </w:rPr>
                      <w:delText xml:space="preserve">.  Where for a Combined Cycle Train, the Resource </w:delText>
                    </w:r>
                  </w:del>
                  <w:del w:id="1064" w:author="ERCOT" w:date="2017-08-22T14:46:00Z">
                    <w:r>
                      <w:rPr>
                        <w:i/>
                        <w:iCs/>
                        <w:sz w:val="20"/>
                        <w:szCs w:val="20"/>
                      </w:rPr>
                      <w:delText xml:space="preserve">r </w:delText>
                    </w:r>
                  </w:del>
                  <w:del w:id="1065"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6" w:author="ERCOT" w:date="2017-08-22T14:46:00Z">
                    <w:r>
                      <w:rPr>
                        <w:iCs/>
                        <w:sz w:val="20"/>
                        <w:szCs w:val="20"/>
                      </w:rPr>
                      <w:delText xml:space="preserve">LRS </w:delText>
                    </w:r>
                  </w:del>
                  <w:del w:id="1067" w:author="ERCOT" w:date="2017-08-22T14:46:00Z">
                    <w:r>
                      <w:rPr>
                        <w:i/>
                        <w:iCs/>
                        <w:sz w:val="20"/>
                        <w:szCs w:val="20"/>
                        <w:vertAlign w:val="subscript"/>
                        <w:lang w:val="es-ES"/>
                      </w:rPr>
                      <w:delText>q, i</w:delText>
                    </w:r>
                  </w:del>
                  <w:del w:id="1068" w:author="ERCOT" w:date="2017-08-22T14:46:00Z">
                    <w:r>
                      <w:rPr>
                        <w:b/>
                        <w:i/>
                        <w:iCs/>
                        <w:sz w:val="20"/>
                        <w:szCs w:val="20"/>
                        <w:vertAlign w:val="subscript"/>
                        <w:lang w:val="es-ES"/>
                      </w:rPr>
                      <w:delText xml:space="preserve"> </w:delText>
                    </w:r>
                  </w:del>
                  <w:del w:id="1069"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0"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1" w:author="ERCOT" w:date="2017-08-22T14:46:00Z">
                    <w:r>
                      <w:rPr>
                        <w:i/>
                        <w:iCs/>
                        <w:sz w:val="20"/>
                        <w:szCs w:val="20"/>
                      </w:rPr>
                      <w:delText>The Load Ratio Share</w:delText>
                    </w:r>
                  </w:del>
                  <w:del w:id="1072" w:author="ERCOT" w:date="2017-08-22T14:46:00Z">
                    <w:r>
                      <w:rPr>
                        <w:iCs/>
                        <w:sz w:val="20"/>
                        <w:szCs w:val="20"/>
                      </w:rPr>
                      <w:delText xml:space="preserve"> calculated for QSE </w:delText>
                    </w:r>
                  </w:del>
                  <w:del w:id="1073" w:author="ERCOT" w:date="2017-08-22T14:46:00Z">
                    <w:r>
                      <w:rPr>
                        <w:i/>
                        <w:iCs/>
                        <w:sz w:val="20"/>
                        <w:szCs w:val="20"/>
                      </w:rPr>
                      <w:delText>q</w:delText>
                    </w:r>
                  </w:del>
                  <w:del w:id="1074" w:author="ERCOT" w:date="2017-08-22T14:46:00Z">
                    <w:r>
                      <w:rPr>
                        <w:iCs/>
                        <w:sz w:val="20"/>
                        <w:szCs w:val="20"/>
                      </w:rPr>
                      <w:delText xml:space="preserve"> for the 15-minute Settlement Interval </w:delText>
                    </w:r>
                  </w:del>
                  <w:del w:id="1075" w:author="ERCOT" w:date="2017-08-22T14:46:00Z">
                    <w:r>
                      <w:rPr>
                        <w:i/>
                        <w:iCs/>
                        <w:sz w:val="20"/>
                        <w:szCs w:val="20"/>
                      </w:rPr>
                      <w:delText>i</w:delText>
                    </w:r>
                  </w:del>
                  <w:del w:id="1076"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7"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8"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0"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1"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2"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1084" w:author="ERCOT" w:date="2017-08-22T14:46:00Z"/>
        </w:rPr>
      </w:pPr>
      <w:del w:id="1083"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1"/>
      <w:r>
        <w:rPr>
          <w:b/>
          <w:i/>
          <w:szCs w:val="20"/>
        </w:rPr>
        <w:t>9.5.3</w:t>
        <w:tab/>
        <w:t>Real-Time Market Settlement Charge Types</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1085" w:author="ERCOT" w:date="2018-01-05T11:06: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1087" w:author="ERCOT" w:date="2018-01-05T11:06:00Z"/>
              </w:rPr>
            </w:pPr>
            <w:del w:id="1086" w:author="ERCOT" w:date="2018-01-05T11:06:00Z">
              <w:r>
                <w:rPr>
                  <w:b/>
                  <w:i/>
                  <w:iCs/>
                  <w:szCs w:val="20"/>
                </w:rPr>
                <w:delText>[NPRR664: Insert items (n) and (o) below upon system implementation and renumber accordingly:]</w:delText>
              </w:r>
            </w:del>
          </w:p>
          <w:p>
            <w:pPr>
              <w:pStyle w:val="Normal"/>
              <w:spacing w:before="0" w:after="240"/>
              <w:ind w:left="1440" w:hanging="720"/>
              <w:rPr>
                <w:szCs w:val="20"/>
                <w:del w:id="1089" w:author="ERCOT" w:date="2018-01-05T11:06:00Z"/>
              </w:rPr>
            </w:pPr>
            <w:del w:id="1088" w:author="ERCOT" w:date="2018-01-05T11:06:00Z">
              <w:r>
                <w:rPr>
                  <w:szCs w:val="20"/>
                </w:rPr>
                <w:delText>(n)</w:delText>
                <w:tab/>
                <w:delText>Section 6.6.3.7, Real-Time Make-Whole Payment for Exceptional Fuel Cost;</w:delText>
              </w:r>
            </w:del>
          </w:p>
          <w:p>
            <w:pPr>
              <w:pStyle w:val="Normal"/>
              <w:spacing w:before="0" w:after="240"/>
              <w:ind w:left="1440" w:hanging="720"/>
              <w:rPr>
                <w:szCs w:val="20"/>
              </w:rPr>
            </w:pPr>
            <w:del w:id="1090" w:author="ERCOT" w:date="2018-01-05T11:06:00Z">
              <w:r>
                <w:rPr>
                  <w:szCs w:val="20"/>
                </w:rPr>
                <w:delText>(o)</w:delText>
                <w:tab/>
                <w:delText>Section 6.6.3.8, Real-Time Make-Whole Charge for Exceptional Fuel Cost;</w:delText>
              </w:r>
            </w:del>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p>
      <w:pPr>
        <w:pStyle w:val="Normal"/>
        <w:spacing w:before="0" w:after="240"/>
        <w:ind w:left="1440" w:hanging="720"/>
        <w:rPr>
          <w:szCs w:val="20"/>
        </w:rPr>
      </w:pPr>
      <w:r>
        <w:rPr>
          <w:szCs w:val="20"/>
        </w:rPr>
        <w:t>(rr)</w:t>
        <w:tab/>
        <w:t>Paragraph (1)(a) of Section 6.7.3, Charges for Ancillary Service Capacity Replaced Due to Failure to Provide;</w:t>
      </w:r>
    </w:p>
    <w:p>
      <w:pPr>
        <w:pStyle w:val="Normal"/>
        <w:spacing w:before="0" w:after="240"/>
        <w:ind w:left="1440" w:hanging="720"/>
        <w:rPr>
          <w:szCs w:val="20"/>
        </w:rPr>
      </w:pPr>
      <w:r>
        <w:rPr>
          <w:szCs w:val="20"/>
        </w:rPr>
        <w:t>(ss)</w:t>
        <w:tab/>
        <w:t>Paragraph (1)(b) of Section 6.7.3;</w:t>
      </w:r>
    </w:p>
    <w:p>
      <w:pPr>
        <w:pStyle w:val="Normal"/>
        <w:spacing w:before="0" w:after="240"/>
        <w:ind w:left="1440" w:hanging="720"/>
        <w:rPr>
          <w:szCs w:val="20"/>
        </w:rPr>
      </w:pPr>
      <w:r>
        <w:rPr>
          <w:szCs w:val="20"/>
        </w:rPr>
        <w:t>(tt)</w:t>
        <w:tab/>
        <w:t>Paragraph (1)(c) of Section 6.7.3;</w:t>
      </w:r>
    </w:p>
    <w:p>
      <w:pPr>
        <w:pStyle w:val="Normal"/>
        <w:spacing w:before="0" w:after="240"/>
        <w:ind w:left="1440" w:hanging="720"/>
        <w:rPr>
          <w:szCs w:val="20"/>
        </w:rPr>
      </w:pPr>
      <w:r>
        <w:rPr>
          <w:szCs w:val="20"/>
        </w:rPr>
        <w:t>(uu)</w:t>
        <w:tab/>
        <w:t>Paragraph (1)(d) of Section 6.7.3;</w:t>
      </w:r>
    </w:p>
    <w:p>
      <w:pPr>
        <w:pStyle w:val="Normal"/>
        <w:spacing w:before="0" w:after="240"/>
        <w:ind w:left="1440" w:hanging="720"/>
        <w:rPr>
          <w:szCs w:val="20"/>
        </w:rPr>
      </w:pPr>
      <w:r>
        <w:rPr>
          <w:szCs w:val="20"/>
        </w:rPr>
        <w:t>(vv)</w:t>
        <w:tab/>
        <w:t>Paragraph (2) of Section 6.7.4, Adjustments to Cost Allocations for Ancillary Services Procurement;</w:t>
      </w:r>
    </w:p>
    <w:p>
      <w:pPr>
        <w:pStyle w:val="Normal"/>
        <w:spacing w:before="0" w:after="240"/>
        <w:ind w:left="1440" w:hanging="720"/>
        <w:rPr>
          <w:szCs w:val="20"/>
        </w:rPr>
      </w:pPr>
      <w:r>
        <w:rPr>
          <w:szCs w:val="20"/>
        </w:rPr>
        <w:t>(ww)</w:t>
        <w:tab/>
        <w:t>Paragraph (3) of Section 6.7.4;</w:t>
      </w:r>
    </w:p>
    <w:p>
      <w:pPr>
        <w:pStyle w:val="Normal"/>
        <w:spacing w:before="0" w:after="240"/>
        <w:ind w:left="1440" w:hanging="720"/>
        <w:rPr>
          <w:szCs w:val="20"/>
        </w:rPr>
      </w:pPr>
      <w:r>
        <w:rPr>
          <w:szCs w:val="20"/>
        </w:rPr>
        <w:t>(xx)</w:t>
        <w:tab/>
        <w:t>Paragraph (4) of Section 6.7.4;</w:t>
      </w:r>
    </w:p>
    <w:p>
      <w:pPr>
        <w:pStyle w:val="Normal"/>
        <w:spacing w:before="0" w:after="240"/>
        <w:ind w:left="1440" w:hanging="720"/>
        <w:rPr>
          <w:szCs w:val="20"/>
        </w:rPr>
      </w:pPr>
      <w:r>
        <w:rPr>
          <w:szCs w:val="20"/>
        </w:rPr>
        <w:t>(yy)</w:t>
        <w:tab/>
        <w:t xml:space="preserve">Paragraph (5) of Section 6.7.4; </w:t>
      </w:r>
    </w:p>
    <w:p>
      <w:pPr>
        <w:pStyle w:val="Normal"/>
        <w:spacing w:before="0" w:after="120"/>
        <w:ind w:left="1440" w:hanging="720"/>
        <w:rPr>
          <w:szCs w:val="20"/>
        </w:rPr>
      </w:pPr>
      <w:r>
        <w:rPr>
          <w:szCs w:val="20"/>
        </w:rPr>
        <w:t>(zz)</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aaa)</w:t>
        <w:tab/>
        <w:t>Paragraph (7) of Section 6.7.5, (Real-Time Reliability Deployment Ancillary Service Imbalance Amount);</w:t>
      </w:r>
    </w:p>
    <w:p>
      <w:pPr>
        <w:pStyle w:val="Normal"/>
        <w:spacing w:before="0" w:after="240"/>
        <w:ind w:left="1440" w:hanging="720"/>
        <w:rPr>
          <w:szCs w:val="20"/>
        </w:rPr>
      </w:pPr>
      <w:r>
        <w:rPr>
          <w:szCs w:val="20"/>
        </w:rPr>
        <w:t>(bbb)</w:t>
        <w:tab/>
        <w:t xml:space="preserve">Paragraph (8) of Section 6.7.5, (Real-Time RUC Ancillary Service Reserve Amount); </w:t>
      </w:r>
    </w:p>
    <w:p>
      <w:pPr>
        <w:pStyle w:val="Normal"/>
        <w:spacing w:before="0" w:after="240"/>
        <w:ind w:left="1440" w:hanging="720"/>
        <w:rPr>
          <w:szCs w:val="20"/>
        </w:rPr>
      </w:pPr>
      <w:r>
        <w:rPr>
          <w:szCs w:val="20"/>
        </w:rPr>
        <w:t xml:space="preserve">(ccc) </w:t>
        <w:tab/>
        <w:t xml:space="preserve">Paragraph (8) of Section 6.7.5, (Real-Time Reliability Deployment RUC Ancillary Service Reserve Amount); </w:t>
      </w:r>
    </w:p>
    <w:p>
      <w:pPr>
        <w:pStyle w:val="Normal"/>
        <w:spacing w:before="0" w:after="240"/>
        <w:ind w:left="1440" w:hanging="720"/>
        <w:rPr>
          <w:szCs w:val="20"/>
        </w:rPr>
      </w:pPr>
      <w:r>
        <w:rPr>
          <w:szCs w:val="20"/>
        </w:rPr>
        <w:t>(ddd)</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eee)</w:t>
        <w:tab/>
        <w:t>Section 6.7.6, (Load-Allocated Reliability Deployment Ancillary Service Imbalance Revenue Neutrality Amount);</w:t>
      </w:r>
    </w:p>
    <w:p>
      <w:pPr>
        <w:pStyle w:val="Normal"/>
        <w:spacing w:before="0" w:after="240"/>
        <w:ind w:left="1440" w:hanging="720"/>
        <w:rPr>
          <w:szCs w:val="20"/>
        </w:rPr>
      </w:pPr>
      <w:r>
        <w:rPr>
          <w:szCs w:val="20"/>
        </w:rPr>
        <w:t>(fff)</w:t>
        <w:tab/>
        <w:t>Section 7.9.2.1, Payments and Charges for PTP Obligations Settled in Real-Time; and</w:t>
      </w:r>
    </w:p>
    <w:p>
      <w:pPr>
        <w:pStyle w:val="Normal"/>
        <w:spacing w:before="0" w:after="240"/>
        <w:ind w:left="1440" w:hanging="720"/>
        <w:rPr>
          <w:szCs w:val="20"/>
        </w:rPr>
      </w:pPr>
      <w:r>
        <w:rPr>
          <w:szCs w:val="20"/>
        </w:rPr>
        <w:t>(ggg)</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1091"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1092"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24T12:03:00Z" w:initials="KPL">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 w:id="1" w:author="ERCOT Market Rules" w:date="2017-08-24T12:03:00Z" w:initials="KPL">
    <w:p>
      <w:r>
        <w:rPr>
          <w:rFonts w:ascii="Times New Roman" w:hAnsi="Times New Roman" w:eastAsia="Times New Roman" w:cs="Times New Roman"/>
          <w:color w:val="auto"/>
          <w:sz w:val="20"/>
          <w:szCs w:val="20"/>
          <w:lang w:eastAsia="en-US" w:val="en-US" w:bidi="ar-SA"/>
        </w:rPr>
        <w:t>Please note that NPRR841 and NPRR86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hyperlink" Target="mailto:igonzalez@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32:00Z</dcterms:created>
  <dc:creator>ERCOT/if</dc:creator>
  <dc:description/>
  <cp:keywords/>
  <dc:language>en-US</dc:language>
  <cp:lastModifiedBy>ERCOT 010518</cp:lastModifiedBy>
  <cp:lastPrinted>2018-01-04T11:46:00Z</cp:lastPrinted>
  <dcterms:modified xsi:type="dcterms:W3CDTF">2018-01-05T17:46:00Z</dcterms:modified>
  <cp:revision>7</cp:revision>
  <dc:subject/>
  <dc:title>Protocols Workshop</dc:title>
</cp:coreProperties>
</file>