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/>
      </w:pPr>
      <w:r>
        <w:rPr>
          <w:sz w:val="22"/>
          <w:szCs w:val="22"/>
        </w:rPr>
        <w:t xml:space="preserve">ERCOT </w:t>
      </w:r>
      <w:r>
        <w:rPr>
          <w:b/>
          <w:sz w:val="22"/>
          <w:szCs w:val="22"/>
        </w:rPr>
        <w:t>Austin</w:t>
      </w:r>
      <w:r>
        <w:rPr>
          <w:sz w:val="22"/>
          <w:szCs w:val="22"/>
        </w:rPr>
        <w:t xml:space="preserve">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January 10, 2018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626 992 767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WMS Chair and Vice Chair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:35 a.m.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vember 1, 2017 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trHeight w:val="549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 and Assignme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Chair 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55 a.m.</w:t>
            </w:r>
          </w:p>
        </w:tc>
      </w:tr>
      <w:tr>
        <w:trPr>
          <w:trHeight w:val="37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Subcommittee Restructuring Discuss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hanges to ERCOT Business Practices and communication to the Marke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non-spin procurement methodology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5 a.m. </w:t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mmercial Impacts from Hurricane Harvey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Shaw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Real-Time Co-optimization training and scope discussion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orty/D. Jo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852, CRR Activity Calendar Approval Proces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NPRR</w:t>
            </w:r>
            <w:r>
              <w:rPr/>
              <w:t>861</w:t>
            </w:r>
            <w:r>
              <w:rPr>
                <w:color w:val="000000"/>
                <w:sz w:val="22"/>
                <w:szCs w:val="22"/>
              </w:rPr>
              <w:t>, Clarification of ERCOT’s Authority to Protect Its Jurisdictional Statu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/ERCOT Staf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55 a.m.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864, RUC Modifications to Consider Market-Based Solutions (Possible Vote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 a.m.</w:t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Chai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11:15 a.m. </w:t>
            </w:r>
          </w:p>
        </w:tc>
      </w:tr>
      <w:tr>
        <w:trPr>
          <w:trHeight w:val="83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51, Procedure for Managing Disconnections for Bidirectional Electrical Connections at Transmission Level Voltag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83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54, NOIE TDSP Submittal of Meters with Bidirectional Flow Caused by Generation Interconnected at Distribution Voltag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56, Treatment of OFFQS Status in Day-Ahead Make Whole and RUC Settleme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857, Creation of Direct Current Tie Operator Market Participant Rol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CR795, Addition of Intra-Hour Wind Forecast to GTBD Calcula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Chai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11:35 a.m.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11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 - Urgen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7, Regional Planning Group (RPG) Process Reform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 (QMWG)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7, Exceptional Fuel Cost Included in the Mitigated Offer Ca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48, </w:t>
            </w:r>
            <w:r>
              <w:rPr>
                <w:bCs/>
                <w:color w:val="000000"/>
                <w:sz w:val="22"/>
                <w:szCs w:val="22"/>
              </w:rPr>
              <w:t>Separate Clearing Prices for RR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50, </w:t>
            </w:r>
            <w:r>
              <w:rPr>
                <w:bCs/>
                <w:color w:val="000000"/>
                <w:sz w:val="22"/>
                <w:szCs w:val="22"/>
              </w:rPr>
              <w:t>Market Suspension and Restart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9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Haley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50 a.m.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:00 p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redit Working Group (MC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:15 p.m. </w:t>
            </w:r>
          </w:p>
        </w:tc>
      </w:tr>
      <w:tr>
        <w:trPr>
          <w:trHeight w:val="567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Scheduling Entity (QSE) Managers Working Grou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:30 p.m.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am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:45 p.m.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7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Vinso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2:55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Chai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:05 p.m. </w:t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of Open Action Item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WMS Goal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WMS Working Group Leadership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Staf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ies Working Group (ET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MS Chair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:10 p.m.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14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745"/>
        <w:gridCol w:w="1787"/>
        <w:gridCol w:w="1382"/>
      </w:tblGrid>
      <w:tr>
        <w:trPr>
          <w:tblHeader w:val="true"/>
          <w:trHeight w:val="44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/05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-ERS deployments of ERS Generator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QMWG/DS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7 (Southern Cross Transmission Assignment) – Congestion Management (anticipated Discussions Q2-18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7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 of ERS and Load Shed in price formation intended in NPRR626/Validations for Telemet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ansparency Notification for Market Model Err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Generation Resources impact to operational reserv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Ancillary Service Enhancements (System Inertia, NonSpin issues, etc.) / include LR Percentage in R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bligation or Incentive For Early Notific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Transmission Planning Assumptions – should ERCOT forecast retirem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otential alternatives to potential retirement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PL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RDC capacity calcul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60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Switchable Generation Resource Demand Side Working Group (DSWG) Whitepap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Reserves Concep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the related issues of curtailments during watch  (related to NPRR818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NDS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845, RMR Process and Agreement Revisio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ve #10 (Southern Cross Transmission Assignment) – Price formation in Emergency conditions (consider 10/27/17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of procuring Non-Spin Reserve (Non-Spin) and the alignment of Ancillary Servic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364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tion of storage resources into the current AS portfoli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210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commitmen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pecific NERC obligations to Justify a RU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ions for delay of decision to RUC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ipping scale in favor of delay, what is mechan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AS penalty curves for RUC be modifi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een info for opera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to market and mechanisms to mitigate impact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Contract lengt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ignificant investment” langua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 RDF re PRC vs ORDC (Annual Review - 2018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 Issues (Reconsider in September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Get rid of transmission exit strategy for RM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2% Resettlement Ru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COP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ssignment:  Market education on Real-Time Co-optimiz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8/2017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180110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17:06:00Z</dcterms:created>
  <dc:creator>khobbs</dc:creator>
  <dc:description/>
  <cp:keywords/>
  <dc:language>en-US</dc:language>
  <cp:lastModifiedBy>Suzy Clifton </cp:lastModifiedBy>
  <cp:lastPrinted>2017-11-27T13:19:00Z</cp:lastPrinted>
  <dcterms:modified xsi:type="dcterms:W3CDTF">2018-01-05T19:09:00Z</dcterms:modified>
  <cp:revision>7</cp:revision>
  <dc:subject/>
  <dc:title>Function of Working Groups and Task Forces</dc:title>
</cp:coreProperties>
</file>