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4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Clarification to Outage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anuary 3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k and $2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Outage Scheduler (OS)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Data and Information Products (DAIP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44NPRR-08 Impact Analysis 0103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44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45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8-01-03T19:18:00Z</dcterms:modified>
  <cp:revision>18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