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3:</w:t>
      </w:r>
    </w:p>
    <w:p>
      <w:pPr>
        <w:pStyle w:val="PRRHeader"/>
        <w:widowControl w:val="false"/>
        <w:spacing w:before="120" w:after="280"/>
        <w:ind w:left="720" w:hanging="0"/>
        <w:rPr>
          <w:b w:val="false"/>
          <w:b w:val="false"/>
        </w:rPr>
      </w:pPr>
      <w:r>
        <w:rPr>
          <w:lang w:val="en-US"/>
        </w:rPr>
        <w:t xml:space="preserve">PGRR042 – </w:t>
      </w:r>
      <w:r>
        <w:rPr/>
        <w:t>Regional Transmission Plan Modeling Practices and Load-Generation Imbalance Methodology</w:t>
      </w:r>
      <w:r>
        <w:rPr>
          <w:b w:val="false"/>
        </w:rPr>
        <w:t xml:space="preserve"> 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</w:rPr>
      </w:pPr>
      <w:r>
        <w:rPr>
          <w:b w:val="false"/>
        </w:rPr>
        <w:t>This Planning Guide Revision Request (PGRR) documents Regional Transmission Plan base case assumptions, requires ERCOT to perform generation and Load scaling sensitivity analyses when performing the independent review of a Tier 1 Regional Planning Group project, and establishes a methodology for setting the Load forecast used in ERCOT transmission planning studies.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/>
        <w:t>Revised Subsection:</w:t>
      </w:r>
      <w:r>
        <w:rPr>
          <w:lang w:val="en-US"/>
        </w:rPr>
        <w:t xml:space="preserve">  3.1.7 [unboxed due to system implementation]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Planning Guide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January 1, 2018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RRHeaderChar">
    <w:name w:val="PRR Header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  <w:lang w:val="en-US"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21:02:00Z</dcterms:created>
  <dc:creator>K. Landry</dc:creator>
  <dc:description/>
  <cp:keywords/>
  <dc:language>en-US</dc:language>
  <cp:lastModifiedBy>Luminant</cp:lastModifiedBy>
  <cp:lastPrinted>2014-10-20T16:22:00Z</cp:lastPrinted>
  <dcterms:modified xsi:type="dcterms:W3CDTF">2017-12-27T21:13:00Z</dcterms:modified>
  <cp:revision>7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