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color w:val="000000"/>
              </w:rPr>
              <w:t>Clarification of ERCOT’s Authority to Protect Its Jurisdictional Statu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4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12-21T22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