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6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ay-Ahead Market (DAM) Clean-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21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60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12-21T21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