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IE TDSP Submittal of Meters with Bidirectional Flow Caused by Generation Interconnected at Distribution Vol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2.2, TSP and DSP Metered Entities</w:t>
            </w:r>
          </w:p>
          <w:p>
            <w:pPr>
              <w:pStyle w:val="NormalArial"/>
              <w:spacing w:before="0" w:after="120"/>
              <w:rPr/>
            </w:pPr>
            <w:r>
              <w:rPr/>
              <w:t>10.2.3,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ERCOT Polled Settlement (EPS) Meter requirement for Non Opt-In Entity (NOIE) points of delivery that realize bi-directional flows as a result of generation that is interconnected to the Distribution System.  NOIE Transmission and/or Distribution Service Providers (TDSPs) would assume the responsibility for supplying ERCOT with this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63867460"/>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Distributed Generation (DG) continues to proliferate, NOIE points of delivery that have traditionally realized unidirectional flows of power from the transmission system to the Distribution System may now realize bi-directional flows that require an EPS Meter under the current Nodal Protocol language.  This NPRR will allow NOIE TDSPs to submit meter data for NOIE points of delivery rather than incurring the expense of installing, testing, and maintaining an EPS Meter resulting in decreased expenses for both the NOIE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4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participants requested more time to review the language changes and potential impacts to TDSPs for providing ERCOT with this meter dat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szCs w:val="20"/>
        </w:rPr>
        <w:t>(c)</w:t>
        <w:tab/>
        <w:t>NOIE or External Load Serving Entity (ELSE) points of delivery where metering points are radial Loads and are unidirectionally metered</w:t>
      </w:r>
      <w:ins w:id="0" w:author="STEC" w:date="2017-11-14T11:29:00Z">
        <w:r>
          <w:rPr/>
          <w:t xml:space="preserve"> and NOIE points of delivery that have bi-directional flows that are solely the result of generation interconnected to a Transmission and/or Distribution Service Provider (TDSP) owned Distribution System behind a NOIE point of delivery metering point</w:t>
        </w:r>
      </w:ins>
      <w:r>
        <w:rPr>
          <w:szCs w:val="20"/>
        </w:rPr>
        <w: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szCs w:val="20"/>
        </w:rPr>
        <w:t>(e)</w:t>
        <w:tab/>
        <w:t>NOIE points connected bi-directionally to the ERCOT System</w:t>
      </w:r>
      <w:ins w:id="1" w:author="STEC" w:date="2017-11-14T11:30:00Z">
        <w:r>
          <w:rPr/>
          <w:t>, unless the bi-directional energy flows are the sole result of generation interconnected to a TDSP owned Distribution System behind a NOIE point of delivery metering point</w:t>
        </w:r>
      </w:ins>
      <w:r>
        <w:rPr>
          <w:szCs w:val="20"/>
        </w:rPr>
        <w:t xml:space="preserve">;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4NPRR-02 PRS Report 12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50:00Z</dcterms:created>
  <dc:creator>Jim Street</dc:creator>
  <dc:description/>
  <cp:keywords/>
  <dc:language>en-US</dc:language>
  <cp:lastModifiedBy>LButterfield</cp:lastModifiedBy>
  <cp:lastPrinted>2013-11-15T16:11:00Z</cp:lastPrinted>
  <dcterms:modified xsi:type="dcterms:W3CDTF">2017-12-15T20:09:00Z</dcterms:modified>
  <cp:revision>5</cp:revision>
  <dc:subject/>
  <dc:title>Protocols Workshop</dc:title>
</cp:coreProperties>
</file>