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December 14, 2017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2 005 45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9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68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Modification of Non-Price Error Resettlement Thresholds and Resettlement Clean-U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1, Real-Time Adjustments to Day-Ahead Make Whole Payments due to Ancillary Services Infeasibility Char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2, Study Area Load Inform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4, Clarification to Outage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8, Separate Clearing Prices for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1, Procedure for Managing Disconnections for Bidirectional Electrical Connections at Transmission Level Vol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3, SSR Related Telemetry for Cross Texas Transmiss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78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2, CRR Activity Calendar Approval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3, Availability of ERCOT Estimated Interval Meter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4, NOIE TDSP Submittal of Meters with Bidirectional Flow Caused by Generation Interconnected at Distribution Volt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5, Criteria for Including Resources in the CDR Peak Average Capacity Contribution Calcu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6, Treatment of OFFQS Status in Day-Ahead Make Whole and RUC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7, Creation of Direct Current Tie Operator Market Participant Ro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4, Update SCED Limit Calcul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5, Addition of Intra-Hour Wind Forecast to GTBD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Ricketts</w:t>
            </w:r>
          </w:p>
        </w:tc>
      </w:tr>
      <w:tr>
        <w:trPr>
          <w:trHeight w:val="54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8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8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25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7-12-13T18:47:00Z</dcterms:modified>
  <cp:revision>4</cp:revision>
  <dc:subject/>
  <dc:title>1</dc:title>
</cp:coreProperties>
</file>