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Friday, December 13, 2017, 9:30 a.m. – 3:3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625 569 21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Password: 1213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O. Urquidez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11/17/2017 Meeting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RF/TSP Submission Update</w:t>
        <w:tab/>
        <w:tab/>
        <w:tab/>
        <w:tab/>
        <w:tab/>
        <w:t>ERC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R3 Proposed Language Comments</w:t>
        <w:tab/>
        <w:tab/>
        <w:tab/>
        <w:t xml:space="preserve">ERCOT/Task For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Latest Vulnerability Assessment Scope</w:t>
        <w:tab/>
        <w:tab/>
        <w:tab/>
        <w:t>ERCOT/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O. Urquidez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O. Urquidez</w:t>
        <w:tab/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lbracht</dc:creator>
  <dc:description/>
  <cp:keywords/>
  <dc:language>en-US</dc:language>
  <cp:lastModifiedBy>Urquidez, Omar A</cp:lastModifiedBy>
  <cp:lastPrinted>2017-08-15T08:42:00Z</cp:lastPrinted>
  <dcterms:modified xsi:type="dcterms:W3CDTF">2017-12-07T21:27:00Z</dcterms:modified>
  <cp:revision>5</cp:revision>
  <dc:subject/>
  <dc:title>ERCOT Reliability and Operations Subcommittee (ROS) MEETING</dc:title>
</cp:coreProperties>
</file>