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Price Correc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ric.Goff@citi.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se comments are on top of the February 22, 2017 Morgan Stanley comments.  They include a proposed process to resolve an impact caused by a decision to not correct DAM prices because of a desire to maintain DAM prices for price stability.</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Morgan Stanley 022217" w:date="2017-02-22T13:59:00Z">
              <w:r>
                <w:rPr/>
                <w:t>4.1.2, Day-Ahead Process and Timing Deviations</w:t>
              </w:r>
            </w:ins>
          </w:p>
          <w:p>
            <w:pPr>
              <w:pStyle w:val="NormalArial"/>
              <w:rPr/>
            </w:pPr>
            <w:r>
              <w:rPr/>
              <w:t>4.5.3, Communicating DAM Resul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w:t>
            </w:r>
            <w:ins w:id="1" w:author="Morgan Stanley 022217" w:date="2017-02-22T11:01:00Z">
              <w:r>
                <w:rPr/>
                <w:t>the process that will be used when errors occur in the Day Ahead Market (DAM) that significantly impact prices.</w:t>
              </w:r>
            </w:ins>
            <w:del w:id="2" w:author="Morgan Stanley 022217" w:date="2017-02-22T11:01:00Z">
              <w:r>
                <w:rPr/>
                <w:delText>that price corrections will only be performed for the Day-Ahead Market (DAM) in the case where awards are not affected by the error (e.g., a correction at a logical combined cycle resource node where the generator did not participate in DAM).</w:delText>
              </w:r>
            </w:del>
            <w:r>
              <w:rPr/>
              <w:t xml:space="preserve"> </w:t>
            </w:r>
          </w:p>
          <w:p>
            <w:pPr>
              <w:pStyle w:val="NormalArial"/>
              <w:rPr/>
            </w:pPr>
            <w:r>
              <w:rPr/>
            </w:r>
          </w:p>
          <w:p>
            <w:pPr>
              <w:pStyle w:val="NormalArial"/>
              <w:rPr/>
            </w:pPr>
            <w:r>
              <w:rPr/>
              <w:t xml:space="preserve">When both prices and awards are affected by an error, a price correction would cause price/dispatch inconsistency, and there is no mechanism under the Protocols to make Market Participants whole to their DAM bids and offers.  In these situations, ERCOT proposes that published prices and awards be final </w:t>
            </w:r>
            <w:ins w:id="3" w:author="Morgan Stanley 022217" w:date="2017-02-22T12:46:00Z">
              <w:r>
                <w:rPr>
                  <w:color w:val="FF0000"/>
                </w:rPr>
                <w:t xml:space="preserve">at the time of posting </w:t>
              </w:r>
            </w:ins>
            <w:r>
              <w:rPr/>
              <w:t>to provide market certainty, as Market Participants begin making Real-Time decisions based on DAM results prior to the opportunity for price correction to occur.</w:t>
            </w:r>
            <w:ins w:id="4" w:author="Morgan Stanley 022217" w:date="2017-02-22T11:02:00Z">
              <w:r>
                <w:rPr/>
                <w:t xml:space="preserve">  It then allows impacted parties to file disputes to recover any harm caused by the error.</w:t>
              </w:r>
            </w:ins>
            <w:r>
              <w:rPr/>
              <w:t xml:space="preserv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spacing w:before="480" w:after="240"/>
        <w:rPr/>
      </w:pPr>
      <w:r>
        <w:rPr/>
        <w:t>4.1.2</w:t>
        <w:tab/>
        <w:t>Day-Ahead Process and Timing Deviations</w:t>
      </w:r>
    </w:p>
    <w:p>
      <w:pPr>
        <w:pStyle w:val="BodyTextNumbered"/>
        <w:rPr/>
      </w:pPr>
      <w:r>
        <w:rPr/>
        <w:t>(1)</w:t>
        <w:tab/>
        <w:t xml:space="preserve">ERCOT may temporarily deviate from the timing of its obligations in this Section but only to the extent necessary to ensure the secure operation of the ERCOT System.  In that event, ERCOT shall immediately issue an Advisory and notify all Qualified Scheduling Entities (QSEs) of the following:  </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2)</w:t>
        <w:tab/>
        <w:t xml:space="preserve">If, despite the varying timing or omitting any procedure, ERCOT is unable to execute the Day-Ahead process, ERCOT may abort all or part of the Day-Ahead process and require all schedules and trades to be submitted in the Adjustment Period.  </w:t>
      </w:r>
      <w:ins w:id="5" w:author="Morgan Stanley 022217" w:date="2017-02-22T10:36:00Z">
        <w:r>
          <w:rPr/>
          <w:t xml:space="preserve">Executing the Day-Ahead process includes price validation prior to publication of DAM results.  </w:t>
        </w:r>
      </w:ins>
      <w:r>
        <w:rPr>
          <w:rStyle w:val="Msoins"/>
          <w:u w:val="none"/>
        </w:rPr>
        <w:t xml:space="preserve">In that event, </w:t>
      </w:r>
      <w:r>
        <w:rPr/>
        <w:t xml:space="preserve">ERCOT shall issue a Watch </w:t>
      </w:r>
      <w:r>
        <w:rPr>
          <w:rStyle w:val="ListIntroductionChar"/>
        </w:rPr>
        <w:t>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 including the requirements described in Section 5.2.2.2, RUC Process Timeline After an Aborted Day-Ahead Market;</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ins w:id="6" w:author="Morgan Stanley 022217" w:date="2017-02-22T13:58:00Z"/>
        </w:rPr>
      </w:pPr>
      <w:r>
        <w:rPr/>
        <w:t>(3)</w:t>
        <w:tab/>
        <w:t>If, despite varying timing or omitting steps, ERCOT is unable to operate the Adjustment Period process, then ERCOT may abort the Adjustment Period process and operate under its Operating Period procedures.</w:t>
      </w:r>
    </w:p>
    <w:p>
      <w:pPr>
        <w:pStyle w:val="H3"/>
        <w:rPr/>
      </w:pPr>
      <w:r>
        <w:rPr/>
        <w:t>4.5.3</w:t>
        <w:tab/>
        <w:t>Communicating DAM Results</w:t>
      </w:r>
      <w:ins w:id="7" w:author="Morgan Stanley 022217" w:date="2017-02-22T14:34:00Z">
        <w:r>
          <w:rPr/>
          <w:t>,</w:t>
        </w:r>
      </w:ins>
      <w:ins w:id="8" w:author="Morgan Stanley 022217" w:date="2017-02-22T10:47:00Z">
        <w:r>
          <w:rPr/>
          <w:t xml:space="preserve"> Price Validations</w:t>
        </w:r>
      </w:ins>
      <w:ins w:id="9" w:author="Morgan Stanley 022217" w:date="2017-02-22T14:34:00Z">
        <w:r>
          <w:rPr/>
          <w:t>,</w:t>
        </w:r>
      </w:ins>
      <w:ins w:id="10" w:author="Morgan Stanley 022217" w:date="2017-02-22T10:47:00Z">
        <w:r>
          <w:rPr/>
          <w:t xml:space="preserve"> and Corrections</w:t>
        </w:r>
      </w:ins>
    </w:p>
    <w:p>
      <w:pPr>
        <w:pStyle w:val="BodyTextNumbered"/>
        <w:rPr/>
      </w:pPr>
      <w:r>
        <w:rPr/>
        <w:t xml:space="preserve"> </w:t>
      </w: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Awarded DAM Energy Bids, specifying MWh, Settlement Point, and Settlement Point Price for each hour of the awarded bid; and</w:t>
      </w:r>
    </w:p>
    <w:p>
      <w:pPr>
        <w:pStyle w:val="List"/>
        <w:ind w:left="1440" w:hanging="720"/>
        <w:rPr/>
      </w:pPr>
      <w:r>
        <w:rPr/>
        <w:t>(d)</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ind w:left="2160" w:hanging="720"/>
        <w:rPr/>
      </w:pPr>
      <w:r>
        <w:rPr/>
        <w:t>(ii)</w:t>
        <w:tab/>
        <w:t xml:space="preserve">The total quantity of awarded PTP Obligation Bids (in MWh) cleared in the DAM that source at each Settlement Point for each hour of the Operating Day. </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pPr>
      <w:r>
        <w:rPr/>
        <w:t>(j)</w:t>
        <w:tab/>
        <w:t>Settlement Points that were de-energized in the base case; and</w:t>
      </w:r>
    </w:p>
    <w:p>
      <w:pPr>
        <w:pStyle w:val="BodyTextNumbered"/>
        <w:ind w:left="1440" w:hanging="720"/>
        <w:rPr/>
      </w:pPr>
      <w:r>
        <w:rPr/>
        <w:t>(k)</w:t>
        <w:tab/>
        <w:t>System Lambda.</w:t>
      </w:r>
    </w:p>
    <w:p>
      <w:pPr>
        <w:pStyle w:val="BodyTextNumbered"/>
        <w:rPr/>
      </w:pPr>
      <w:r>
        <w:rPr/>
        <w:t>(3)</w:t>
        <w:tab/>
        <w:t xml:space="preserve">ERCOT shall monitor Day-Ahead MCPCs and Day-Ahead hourly LMPs for errors and if there are conditions that cause </w:t>
      </w:r>
      <w:del w:id="11" w:author="Morgan Stanley 022217" w:date="2017-02-22T10:04:00Z">
        <w:r>
          <w:rPr/>
          <w:delText xml:space="preserve">the </w:delText>
        </w:r>
      </w:del>
      <w:ins w:id="12" w:author="Morgan Stanley 022217" w:date="2017-02-22T10:04:00Z">
        <w:r>
          <w:rPr/>
          <w:t xml:space="preserve">a </w:t>
        </w:r>
      </w:ins>
      <w:r>
        <w:rPr/>
        <w:t>price to be questionable, ERCOT shall notify all Market Participants that the DAM prices are under investigation as soon as practicable.</w:t>
      </w:r>
    </w:p>
    <w:p>
      <w:pPr>
        <w:pStyle w:val="BodyTextNumbered"/>
        <w:rPr/>
      </w:pPr>
      <w:r>
        <w:rPr/>
        <w:t>(4)</w:t>
        <w:tab/>
      </w:r>
      <w:ins w:id="13" w:author="ERCOT" w:date="2016-07-08T15:25:00Z">
        <w:r>
          <w:rPr/>
          <w:t xml:space="preserve">If </w:t>
        </w:r>
      </w:ins>
      <w:ins w:id="14" w:author="Morgan Stanley 022217" w:date="2017-02-22T10:00:00Z">
        <w:r>
          <w:rPr/>
          <w:t>ERCOT determines that</w:t>
        </w:r>
      </w:ins>
      <w:ins w:id="15" w:author="Morgan Stanley 022217" w:date="2017-02-22T10:05:00Z">
        <w:r>
          <w:rPr/>
          <w:t xml:space="preserve"> price errors have occurred in the DAM prior to publication of the DAM results, ERCOT may invalidate the results</w:t>
        </w:r>
      </w:ins>
      <w:ins w:id="16" w:author="Morgan Stanley 022217" w:date="2017-02-22T10:00:00Z">
        <w:r>
          <w:rPr/>
          <w:t xml:space="preserve"> </w:t>
        </w:r>
      </w:ins>
      <w:ins w:id="17" w:author="Morgan Stanley 022217" w:date="2017-02-22T10:07:00Z">
        <w:r>
          <w:rPr/>
          <w:t xml:space="preserve">of the DAM and implement the </w:t>
        </w:r>
      </w:ins>
      <w:ins w:id="18" w:author="Morgan Stanley 022217" w:date="2017-02-22T10:09:00Z">
        <w:r>
          <w:rPr/>
          <w:t>A</w:t>
        </w:r>
      </w:ins>
      <w:ins w:id="19" w:author="Morgan Stanley 022217" w:date="2017-02-22T10:07:00Z">
        <w:r>
          <w:rPr/>
          <w:t xml:space="preserve">djustment </w:t>
        </w:r>
      </w:ins>
      <w:ins w:id="20" w:author="Morgan Stanley 022217" w:date="2017-02-22T10:09:00Z">
        <w:r>
          <w:rPr/>
          <w:t>P</w:t>
        </w:r>
      </w:ins>
      <w:ins w:id="21" w:author="Morgan Stanley 022217" w:date="2017-02-22T10:07:00Z">
        <w:r>
          <w:rPr/>
          <w:t xml:space="preserve">eriod </w:t>
        </w:r>
      </w:ins>
      <w:ins w:id="22" w:author="Morgan Stanley 022217" w:date="2017-02-22T10:09:00Z">
        <w:r>
          <w:rPr/>
          <w:t>process</w:t>
        </w:r>
      </w:ins>
      <w:ins w:id="23" w:author="Morgan Stanley 022217" w:date="2017-02-22T10:07:00Z">
        <w:r>
          <w:rPr/>
          <w:t xml:space="preserve"> found in </w:t>
        </w:r>
      </w:ins>
      <w:ins w:id="24" w:author="Morgan Stanley 022217" w:date="2017-02-22T11:29:00Z">
        <w:r>
          <w:rPr/>
          <w:t xml:space="preserve">paragraph (2) of </w:t>
        </w:r>
      </w:ins>
      <w:ins w:id="25" w:author="Morgan Stanley 022217" w:date="2017-02-22T10:07:00Z">
        <w:r>
          <w:rPr/>
          <w:t>Section 4.1.2</w:t>
        </w:r>
      </w:ins>
      <w:ins w:id="26" w:author="ERCOT" w:date="2016-07-08T15:25:00Z">
        <w:del w:id="27" w:author="Morgan Stanley 022217" w:date="2017-02-22T10:00:00Z">
          <w:r>
            <w:rPr/>
            <w:delText xml:space="preserve">accurate prices can be determined and awards </w:delText>
          </w:r>
        </w:del>
      </w:ins>
      <w:ins w:id="28" w:author="ERCOT" w:date="2016-09-22T15:33:00Z">
        <w:del w:id="29" w:author="Morgan Stanley 022217" w:date="2017-02-22T10:00:00Z">
          <w:r>
            <w:rPr/>
            <w:delText xml:space="preserve">are not </w:delText>
          </w:r>
        </w:del>
      </w:ins>
      <w:ins w:id="30" w:author="ERCOT" w:date="2016-07-08T15:25:00Z">
        <w:del w:id="31" w:author="Morgan Stanley 022217" w:date="2017-02-22T10:00:00Z">
          <w:r>
            <w:rPr/>
            <w:delText xml:space="preserve">affected, </w:delText>
          </w:r>
        </w:del>
      </w:ins>
      <w:del w:id="32" w:author="Morgan Stanley 022217" w:date="2017-02-22T10:00:00Z">
        <w:r>
          <w:rPr/>
          <w:delText>ERCOT shall correct prices when: (i) a market solution is determined to be invalid or (ii) invalid prices are identified in an otherw</w:delText>
        </w:r>
      </w:del>
      <w:del w:id="33" w:author="ERCOT" w:date="2016-09-22T15:35:00Z">
        <w:r>
          <w:rPr/>
          <w:delText>ise valid market solution</w:delText>
        </w:r>
      </w:del>
      <w:del w:id="34" w:author="ERCOT" w:date="2016-07-08T15:26:00Z">
        <w:r>
          <w:rPr/>
          <w:delText>, unless accurate prices cannot be determined</w:delText>
        </w:r>
      </w:del>
      <w:r>
        <w:rPr/>
        <w:t>.  The following are some reasons that may cause these conditions.</w:t>
      </w:r>
    </w:p>
    <w:p>
      <w:pPr>
        <w:pStyle w:val="BodyTextNumbered"/>
        <w:ind w:left="1440" w:hanging="720"/>
        <w:rPr/>
      </w:pPr>
      <w:r>
        <w:rPr/>
        <w:t>(a)</w:t>
        <w:tab/>
        <w:t>Data Input error:  Missing, incomplete, or incorrect versions of one or more data elements input to the DAM application may result in an invalid market solution and/or prices.</w:t>
      </w:r>
    </w:p>
    <w:p>
      <w:pPr>
        <w:pStyle w:val="BodyTextNumbered"/>
        <w:ind w:left="1440" w:hanging="720"/>
        <w:rPr/>
      </w:pPr>
      <w:r>
        <w:rPr/>
        <w:t>(b)</w:t>
        <w:tab/>
        <w:t>Software error:  Pricing errors may occur due to software implementation errors in DAM pre-processing, DAM clearing process, and/or DAM post processing.</w:t>
      </w:r>
    </w:p>
    <w:p>
      <w:pPr>
        <w:pStyle w:val="BodyTextNumbered"/>
        <w:ind w:left="1440" w:hanging="720"/>
        <w:rPr/>
      </w:pPr>
      <w:r>
        <w:rPr>
          <w:iCs w:val="false"/>
        </w:rPr>
        <w:t>(c)</w:t>
      </w:r>
      <w:r>
        <w:rPr/>
        <w:tab/>
        <w:t>Inconsistency with these Protocols or the Public Utility Commission of Texas (PUCT) Substantive Rules:  Pricing errors may occur when specific circumstances result in prices that are in conflict with such Protocol language or the PUCT Substantive Rules.</w:t>
      </w:r>
    </w:p>
    <w:p>
      <w:pPr>
        <w:pStyle w:val="BodyTextNumbered"/>
        <w:rPr/>
      </w:pPr>
      <w:r>
        <w:rPr/>
        <w:t>(5)</w:t>
        <w:tab/>
        <w:t xml:space="preserve">All DAM LMPs, MCPCs, and Settlement Point Prices are final </w:t>
      </w:r>
      <w:del w:id="35" w:author="Morgan Stanley 022217" w:date="2017-02-22T10:26:00Z">
        <w:r>
          <w:rPr/>
          <w:delText>at 1000 of the second Business Day after the Operating Day</w:delText>
        </w:r>
      </w:del>
      <w:ins w:id="36" w:author="Morgan Stanley 022217" w:date="2017-02-22T10:26:00Z">
        <w:r>
          <w:rPr/>
          <w:t>when they are posted, unless ERCOT has determined that an error has significantly affected prices</w:t>
        </w:r>
      </w:ins>
      <w:r>
        <w:rPr/>
        <w:t>.</w:t>
      </w:r>
      <w:ins w:id="37" w:author="ERCOT" w:date="2016-11-07T10:50:00Z">
        <w:r>
          <w:rPr/>
          <w:t xml:space="preserve"> </w:t>
        </w:r>
      </w:ins>
      <w:ins w:id="38" w:author="ERCOT" w:date="2016-11-07T10:36:00Z">
        <w:r>
          <w:rPr/>
          <w:t xml:space="preserve"> Awarded DAM transaction quantities are final when they are posted.</w:t>
        </w:r>
      </w:ins>
    </w:p>
    <w:p>
      <w:pPr>
        <w:pStyle w:val="BodyTextNumbered"/>
        <w:ind w:left="1440" w:hanging="720"/>
        <w:rPr/>
      </w:pPr>
      <w:r>
        <w:rPr/>
        <w:t>(a)</w:t>
        <w:tab/>
      </w:r>
      <w:del w:id="39" w:author="Morgan Stanley 022217" w:date="2017-02-22T10:19:00Z">
        <w:r>
          <w:rPr/>
          <w:delText>However, after DAM LMPs, MCPCs, and Settlement Point Prices are final, i</w:delText>
        </w:r>
      </w:del>
      <w:ins w:id="40" w:author="Morgan Stanley 022217" w:date="2017-02-22T10:19:00Z">
        <w:r>
          <w:rPr/>
          <w:t>I</w:t>
        </w:r>
      </w:ins>
      <w:r>
        <w:rPr/>
        <w:t xml:space="preserve">f ERCOT determines that prices are in need of correction </w:t>
      </w:r>
      <w:del w:id="41" w:author="Morgan Stanley 022217" w:date="2017-02-22T10:28:00Z">
        <w:r>
          <w:rPr/>
          <w:delText>and seeks</w:delText>
        </w:r>
      </w:del>
      <w:ins w:id="42" w:author="Morgan Stanley 022217" w:date="2017-02-22T10:28:00Z">
        <w:r>
          <w:rPr/>
          <w:t>they shall request that the</w:t>
        </w:r>
      </w:ins>
      <w:r>
        <w:rPr/>
        <w:t xml:space="preserve"> ERCOT Board review </w:t>
      </w:r>
      <w:del w:id="43" w:author="Morgan Stanley 022217" w:date="2017-02-22T10:29:00Z">
        <w:r>
          <w:rPr/>
          <w:delText xml:space="preserve">of such </w:delText>
        </w:r>
      </w:del>
      <w:ins w:id="44" w:author="Morgan Stanley 022217" w:date="2017-02-22T10:29:00Z">
        <w:r>
          <w:rPr/>
          <w:t xml:space="preserve">the error and the </w:t>
        </w:r>
      </w:ins>
      <w:r>
        <w:rPr/>
        <w:t>price</w:t>
      </w:r>
      <w:del w:id="45" w:author="Morgan Stanley 022217" w:date="2017-02-22T10:29:00Z">
        <w:r>
          <w:rPr/>
          <w:delText>s</w:delText>
        </w:r>
      </w:del>
      <w:ins w:id="46" w:author="Morgan Stanley 022217" w:date="2017-02-22T10:29:00Z">
        <w:r>
          <w:rPr/>
          <w:t xml:space="preserve"> impacted.</w:t>
        </w:r>
      </w:ins>
      <w:del w:id="47" w:author="Morgan Stanley 022217" w:date="2017-02-22T10:29:00Z">
        <w:r>
          <w:rPr/>
          <w:delText>,</w:delText>
        </w:r>
      </w:del>
      <w:ins w:id="48" w:author="Morgan Stanley 022217" w:date="2017-02-22T11:42:00Z">
        <w:r>
          <w:rPr/>
          <w:t xml:space="preserve">  </w:t>
        </w:r>
      </w:ins>
      <w:del w:id="49" w:author="Morgan Stanley 022217" w:date="2017-02-22T10:29:00Z">
        <w:r>
          <w:rPr/>
          <w:delText xml:space="preserve"> it</w:delText>
        </w:r>
      </w:del>
      <w:ins w:id="50" w:author="Morgan Stanley 022217" w:date="2017-02-22T10:29:00Z">
        <w:r>
          <w:rPr/>
          <w:t>ERCOT</w:t>
        </w:r>
      </w:ins>
      <w:r>
        <w:rPr/>
        <w:t xml:space="preserve">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ERCOT’s authority to grant relief to a Market Participant pursuant to the timelines specified in Section 20, Alternative Dispute Resolution Procedure.</w:t>
      </w:r>
    </w:p>
    <w:p>
      <w:pPr>
        <w:pStyle w:val="BodyTextNumbered"/>
        <w:ind w:left="1440" w:hanging="720"/>
        <w:rPr/>
      </w:pPr>
      <w:r>
        <w:rPr/>
        <w:t>(b)</w:t>
        <w:tab/>
        <w:t>The ERCOT Board may review and change DAM LMPs, MCPCs, or Settlement Point Prices if ERCOT gave timely notice to Market Participants and the ERCOT Board finds that such prices are significantly affected by an error.</w:t>
      </w:r>
    </w:p>
    <w:p>
      <w:pPr>
        <w:pStyle w:val="BodyTextNumbered"/>
        <w:ind w:left="1440" w:hanging="720"/>
        <w:rPr>
          <w:ins w:id="51" w:author="Morgan Stanley 022217" w:date="2017-02-22T10:32:00Z"/>
        </w:rPr>
      </w:pPr>
      <w:r>
        <w:rPr/>
        <w:t>(c)</w:t>
        <w:tab/>
        <w:t xml:space="preserve">In review of DAM LMPs, MCPCs, or Settlement Point Prices, the ERCOT Board may rely on the same reasons identified in paragraph (4) above to find that the prices are significantly affected by an error.  </w:t>
      </w:r>
    </w:p>
    <w:p>
      <w:pPr>
        <w:pStyle w:val="BodyTextNumbered"/>
        <w:ind w:left="1440" w:hanging="720"/>
        <w:rPr>
          <w:ins w:id="61" w:author="Citigroup 120117" w:date="2017-12-01T13:12:00Z"/>
        </w:rPr>
      </w:pPr>
      <w:ins w:id="52" w:author="Morgan Stanley 022217" w:date="2017-02-22T10:32:00Z">
        <w:r>
          <w:rPr/>
          <w:t>(d)</w:t>
          <w:tab/>
          <w:t xml:space="preserve">Market Participants who are impacted by an error identified in paragraph (4) above, but do not gain relief through </w:t>
        </w:r>
      </w:ins>
      <w:ins w:id="53" w:author="Morgan Stanley 022217" w:date="2017-02-22T10:36:00Z">
        <w:r>
          <w:rPr/>
          <w:t>this process</w:t>
        </w:r>
      </w:ins>
      <w:ins w:id="54" w:author="Morgan Stanley 022217" w:date="2017-02-22T11:44:00Z">
        <w:r>
          <w:rPr/>
          <w:t>,</w:t>
        </w:r>
      </w:ins>
      <w:ins w:id="55" w:author="Morgan Stanley 022217" w:date="2017-02-22T10:32:00Z">
        <w:r>
          <w:rPr/>
          <w:t xml:space="preserve"> may apply for relief</w:t>
        </w:r>
      </w:ins>
      <w:ins w:id="56" w:author="Morgan Stanley 022217" w:date="2017-02-22T10:32:00Z">
        <w:del w:id="57" w:author="Citigroup 120117" w:date="2017-12-01T13:12:00Z">
          <w:r>
            <w:rPr/>
            <w:delText xml:space="preserve"> as specified in Section 20.</w:delText>
          </w:r>
        </w:del>
      </w:ins>
      <w:ins w:id="58" w:author="Morgan Stanley 022217" w:date="2017-02-22T10:36:00Z">
        <w:del w:id="59" w:author="Citigroup 120117" w:date="2017-12-01T13:12:00Z">
          <w:r>
            <w:rPr/>
            <w:delText xml:space="preserve">  ERCOT and the Market Participant will use best efforts to determine net impacts caused by the error when granting relief.</w:delText>
          </w:r>
        </w:del>
      </w:ins>
      <w:ins w:id="60" w:author="Citigroup 120117" w:date="2017-12-01T13:12:00Z">
        <w:r>
          <w:rPr/>
          <w:t xml:space="preserve"> as specified by this Section.  If a Market Participant demonstrates to ERCOT’s satisfaction that a Three Part Offer, DAM Energy Offer, or DAM Energy Bid would have cleared, or if a PTP Obligation or CRR would have had a different value, but for error identified in paragraph (4) above, then then ERCOT shall pay the Market Participant the net difference.</w:t>
        </w:r>
      </w:ins>
    </w:p>
    <w:p>
      <w:pPr>
        <w:pStyle w:val="BodyTextNumbered"/>
        <w:ind w:left="1440" w:hanging="720"/>
        <w:rPr>
          <w:ins w:id="63" w:author="Citigroup 120117" w:date="2017-12-01T13:12:00Z"/>
        </w:rPr>
      </w:pPr>
      <w:ins w:id="62" w:author="Citigroup 120117" w:date="2017-12-01T13:12:00Z">
        <w:r>
          <w:rPr/>
          <w:t>(e)</w:t>
          <w:tab/>
          <w:t>A Market Participant seeking relief under this Subsection shall submit, using a standard format created by ERCOT, a request for relief and all information necessary to satisfy the standard format within 15 Business Days of the DAM error.</w:t>
        </w:r>
      </w:ins>
    </w:p>
    <w:p>
      <w:pPr>
        <w:pStyle w:val="BodyTextNumbered"/>
        <w:ind w:left="1440" w:hanging="720"/>
        <w:rPr>
          <w:ins w:id="65" w:author="Citigroup 120117" w:date="2017-12-01T13:12:00Z"/>
        </w:rPr>
      </w:pPr>
      <w:ins w:id="64" w:author="Citigroup 120117" w:date="2017-12-01T13:12:00Z">
        <w:r>
          <w:rPr/>
          <w:t>(f)</w:t>
          <w:tab/>
          <w:t>ERCOT shall use the miscellaneous invoice process to pay the Market Participant seeking relief and shall maintain revenue neutrality using a Load Ratio Share for the relevant Operating Day.</w:t>
        </w:r>
      </w:ins>
    </w:p>
    <w:p>
      <w:pPr>
        <w:pStyle w:val="BodyTextNumbered"/>
        <w:ind w:left="1440" w:hanging="720"/>
        <w:rPr/>
      </w:pPr>
      <w:ins w:id="66" w:author="Citigroup 120117" w:date="2017-12-01T13:12:00Z">
        <w:r>
          <w:rPr/>
          <w:t xml:space="preserve">(g) </w:t>
          <w:tab/>
          <w:t>A decision by ERCOT under this Subsection may be appealed to the ERCOT Board by the Market Participant seeking relief.</w:t>
        </w:r>
      </w:ins>
    </w:p>
    <w:p>
      <w:pPr>
        <w:pStyle w:val="BodyTextNumbered"/>
        <w:rPr/>
      </w:pPr>
      <w:r>
        <w:rPr/>
        <w:t>(6)</w:t>
        <w:tab/>
        <w:t>As soon as practicable, but no later than 1330, ERCOT shall make available the Day-Ahead Shift Factors for binding constraints in the DAM and post to the MIS Secure Area.</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7NPRR-07 Citigroup Comments 1201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ListIntroductionChar">
    <w:name w:val="List Introduction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7" TargetMode="External"/><Relationship Id="rId3" Type="http://schemas.openxmlformats.org/officeDocument/2006/relationships/hyperlink" Target="mailto:Eric.Goff@cit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29:00Z</dcterms:created>
  <dc:creator>Jim Street</dc:creator>
  <dc:description/>
  <cp:keywords/>
  <dc:language>en-US</dc:language>
  <cp:lastModifiedBy>Citigroup 120117</cp:lastModifiedBy>
  <cp:lastPrinted>2013-11-15T16:11:00Z</cp:lastPrinted>
  <dcterms:modified xsi:type="dcterms:W3CDTF">2017-12-01T19:37:00Z</dcterms:modified>
  <cp:revision>4</cp:revision>
  <dc:subject/>
  <dc:title>Protocols Workshop</dc:title>
</cp:coreProperties>
</file>