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5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reation of Direct Current Tie Operator Market Participant Ro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9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0k and $7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12 to 1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perator Training Simulator (OT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Wide Area Network (WAN)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RM &amp; 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58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11-30T13:4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