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5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Treatment of OFFQS Status in Day-Ahead Make Whole and RUC Settl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7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9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1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11-29T16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