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tion of Intra-Hour Wind Forecast to GTBD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8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95SCR-02 Impact Analysis 1128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43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7-11-28T16:4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