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5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riteria for Including Resources in the CDR Peak Average Capacity Contribution Calcul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November 27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55NPRR-02 Impact Analysis 1127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1:13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11-27T21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