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d O&amp;M Cost for RMR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A.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mark.walker@nr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Power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22"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240" w:after="240"/>
        <w:rPr/>
      </w:pPr>
      <w:r>
        <w:rPr/>
        <w:t xml:space="preserve">NRG Texas Power LLC (NRG) is supportive of ERCOT’s efforts to make refinements and clarifications in Reliability Must-Run (RMR) processes, including the provisions in Nodal Protocol Revision Request (NPRR) 838 to codify the requirement that for RMR Operations and Maintenance (O&amp;M) budgets to be updated every three months during the term of an RMR Agreement.  However, NRG disagrees with requiring or considering ten years of historical costs related to the RMR Unit.  Typically, an RMR Unit is an older, uneconomic Resource that likely has not merited the level of maintenance and operations expense that a more economic unit would receive.  The uneconomic Resource would likely have been operated in an opportunistic manner - and not as a “last resort” tool for managing grid reliability which is the essence of RMR Service.  As such, an RMR Unit will require substantial investment and greater ongoing expense to achieve the levels of availability that ERCOT will require so that the Resource can react to specific contingency events that ERCOT must manage.  Thus, evaluation of ten years of historical cost inputs for an RMR Unit would be highly misleading as a guide to ERCOT regarding what is reasonable and necessary for RMR Service, resulting in needless efforts and potentially unproductive dispute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cludes the following revisions to improve the effectiveness of the Reliability Must-Run (RMR) process:</w:t>
            </w:r>
          </w:p>
          <w:p>
            <w:pPr>
              <w:pStyle w:val="NormalArial"/>
              <w:numPr>
                <w:ilvl w:val="0"/>
                <w:numId w:val="4"/>
              </w:numPr>
              <w:spacing w:before="120" w:after="120"/>
              <w:rPr/>
            </w:pPr>
            <w:r>
              <w:rPr/>
              <w:t>Clarifies that Operations and Maintenance (O&amp;M) costs shall be revised and submitted to ERCOT every three months, consistent with the schedule for provision of updated budgets for RMR Resources,</w:t>
            </w:r>
          </w:p>
          <w:p>
            <w:pPr>
              <w:pStyle w:val="NormalArial"/>
              <w:numPr>
                <w:ilvl w:val="0"/>
                <w:numId w:val="4"/>
              </w:numPr>
              <w:rPr/>
            </w:pPr>
            <w:r>
              <w:rPr/>
              <w:t>Clarifies the requirement for variable O&amp;M costs submissions to include all variable costs incurred by the RMR Resource</w:t>
            </w:r>
            <w:del w:id="0" w:author="NRG 090517" w:date="2017-09-05T13:39:00Z">
              <w:r>
                <w:rPr/>
                <w:delText xml:space="preserve"> for up to a ten year historical period</w:delText>
              </w:r>
            </w:del>
            <w:r>
              <w:rPr/>
              <w:t>.</w:t>
            </w:r>
          </w:p>
          <w:p>
            <w:pPr>
              <w:pStyle w:val="NormalArial"/>
              <w:rPr/>
            </w:pPr>
            <w:r>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i w:val="false"/>
          <w:i w:val="false"/>
        </w:rPr>
      </w:pPr>
      <w:r>
        <w:rPr>
          <w:i w:val="false"/>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 xml:space="preserve">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w:t>
      </w:r>
      <w:del w:id="1" w:author="ERCOT" w:date="2017-06-19T11:12:00Z">
        <w:r>
          <w:rPr/>
          <w:delText>C</w:delText>
        </w:r>
      </w:del>
      <w:ins w:id="2" w:author="ERCOT" w:date="2017-06-19T11:12:00Z">
        <w:r>
          <w:rPr/>
          <w:t>c</w:t>
        </w:r>
      </w:ins>
      <w:r>
        <w:rPr/>
        <w:t>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ins w:id="7" w:author="ERCOT" w:date="2017-06-19T10:17:00Z"/>
        </w:rPr>
      </w:pPr>
      <w:r>
        <w:rPr/>
        <w:t>(12)</w:t>
        <w:tab/>
        <w:t xml:space="preserve">Resource Entities that represent Reliability Must-Run (RMR) Resources shall submit to ERCOT, Startup and variable O&amp;M </w:t>
      </w:r>
      <w:del w:id="3" w:author="ERCOT" w:date="2017-06-19T10:51:00Z">
        <w:r>
          <w:rPr/>
          <w:delText>C</w:delText>
        </w:r>
      </w:del>
      <w:ins w:id="4" w:author="ERCOT" w:date="2017-06-19T10:51:00Z">
        <w:r>
          <w:rPr/>
          <w:t>c</w:t>
        </w:r>
      </w:ins>
      <w:r>
        <w:rPr/>
        <w:t xml:space="preserve">ost estimates to be used by ERCOT as proxies for verifiable Startup Cost and minimum-energy verifiable cost </w:t>
      </w:r>
      <w:ins w:id="5" w:author="ERCOT" w:date="2017-06-19T10:16:00Z">
        <w:r>
          <w:rPr/>
          <w:t>as described in the Verifiable Cost Manual.</w:t>
        </w:r>
      </w:ins>
      <w:del w:id="6" w:author="ERCOT" w:date="2017-06-19T10:17:00Z">
        <w:r>
          <w:rPr/>
          <w:delText>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w:delText>
        </w:r>
      </w:del>
    </w:p>
    <w:p>
      <w:pPr>
        <w:pStyle w:val="WWList2"/>
        <w:rPr>
          <w:ins w:id="14" w:author="ERCOT" w:date="2017-06-19T10:19:00Z"/>
        </w:rPr>
      </w:pPr>
      <w:ins w:id="8" w:author="ERCOT" w:date="2017-06-19T10:17:00Z">
        <w:r>
          <w:rPr/>
          <w:t>(a)</w:t>
          <w:tab/>
          <w:t>During the term of the RMR Agreement, O&amp;M cost estimates shall be revised and submitted to ERCOT every three months by Resource Entities that represent Reliability Must-Run (RMR) Resources</w:t>
        </w:r>
      </w:ins>
      <w:r>
        <w:rPr/>
        <w:t xml:space="preserve"> to be consistent with the latest actual costs for the RMR Unit submitted in accordance with Section 3.14.1.12, Reporting Actual Eligible Cost.  The O&amp;M values </w:t>
      </w:r>
      <w:ins w:id="9" w:author="ERCOT" w:date="2017-06-19T10:19:00Z">
        <w:r>
          <w:rPr/>
          <w:t>shall include all variable actual costs incurred by the RMR Unit</w:t>
        </w:r>
      </w:ins>
      <w:ins w:id="10" w:author="ERCOT" w:date="2017-06-19T10:19:00Z">
        <w:del w:id="11" w:author="NRG 090517" w:date="2017-09-05T13:40:00Z">
          <w:r>
            <w:rPr/>
            <w:delText>, including all available historical costs within the last 10 years,</w:delText>
          </w:r>
        </w:del>
      </w:ins>
      <w:ins w:id="12" w:author="ERCOT" w:date="2017-06-19T10:19:00Z">
        <w:r>
          <w:rPr/>
          <w:t xml:space="preserve"> in a manner consistent with Section 9 of the Verifiable Cost Manual, Operating and Maintenance Cost Guidelines.</w:t>
        </w:r>
      </w:ins>
      <w:del w:id="13" w:author="ERCOT" w:date="2017-06-19T10:19:00Z">
        <w:r>
          <w:rPr/>
          <w:delText>will be effective until updated costs have been submitted to ERCOT.</w:delText>
        </w:r>
      </w:del>
    </w:p>
    <w:p>
      <w:pPr>
        <w:pStyle w:val="WWList2"/>
        <w:rPr/>
      </w:pPr>
      <w:del w:id="15" w:author="ERCOT" w:date="2017-06-19T10:48:00Z">
        <w:r>
          <w:rPr/>
          <w:delText xml:space="preserve"> </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ind w:left="1440" w:hanging="720"/>
              <w:rPr>
                <w:del w:id="17" w:author="ERCOT" w:date="2017-06-19T10:48:00Z"/>
              </w:rPr>
            </w:pPr>
            <w:del w:id="16" w:author="ERCOT" w:date="2017-06-19T10:48:00Z">
              <w:r>
                <w:rPr>
                  <w:b/>
                  <w:i/>
                </w:rPr>
                <w:delText>[NPRR664:  Replace paragraph (12) above with the following upon system implementation:]</w:delText>
              </w:r>
            </w:del>
          </w:p>
          <w:p>
            <w:pPr>
              <w:pStyle w:val="TextBody"/>
              <w:spacing w:before="0" w:after="240"/>
              <w:ind w:left="1440" w:hanging="720"/>
              <w:rPr/>
            </w:pPr>
            <w:del w:id="18" w:author="ERCOT" w:date="2017-06-19T10:48:00Z">
              <w:r>
                <w:rPr/>
                <w:delText>(12)</w:delText>
                <w:tab/>
                <w:delText xml:space="preserve">Resource Entities that represent Reliability Must-Run (RMR) Resources shall submit to ERCOT, Startup and variable O&amp;M Cost estimates to be used by ERCOT as proxies for verifiable Startup Cost and minimum-energy verifiable cost </w:delText>
              </w:r>
            </w:del>
            <w:del w:id="19" w:author="ERCOT" w:date="2017-06-19T10:34:00Z">
              <w:r>
                <w:rPr/>
                <w:delText>and for Settlement.  The ERCOT-approved verifiable Startup Cost estimate will equal the startup fuel estimate times the sum of the appropriate Fuel Index Price for Resource (FIPR</w:delText>
              </w:r>
            </w:del>
            <w:del w:id="20" w:author="ERCOT" w:date="2017-06-19T10:34:00Z">
              <w:r>
                <w:rPr>
                  <w:vertAlign w:val="subscript"/>
                </w:rPr>
                <w:delText>r</w:delText>
              </w:r>
            </w:del>
            <w:del w:id="21" w:author="ERCOT" w:date="2017-06-19T10:34:00Z">
              <w:r>
                <w:rPr/>
                <w:delText>) or Fuel Oil Price (FOP) and the fuel adder, plus the startup O&amp;M.  The ERCOT-approved minimum-energy verifiable cost estimate will equal the heat rate from the RMR Agreement contract times the sum of the appropriate FIPR</w:delText>
              </w:r>
            </w:del>
            <w:del w:id="22" w:author="ERCOT" w:date="2017-06-19T10:34:00Z">
              <w:r>
                <w:rPr>
                  <w:vertAlign w:val="subscript"/>
                </w:rPr>
                <w:delText>r</w:delText>
              </w:r>
            </w:del>
            <w:del w:id="23" w:author="ERCOT" w:date="2017-06-19T10:34:00Z">
              <w:r>
                <w:rPr/>
                <w:delText xml:space="preserve"> or FOP and the fuel adder, plus the variable O&amp;M.  The O&amp;M cost estimates shall be revised monthly</w:delText>
              </w:r>
            </w:del>
            <w:del w:id="24" w:author="ERCOT" w:date="2017-06-19T10:48:00Z">
              <w:r>
                <w:rPr/>
                <w:delText xml:space="preserve"> to be consistent with the latest actual costs for the RMR Unit submitted in accordance with Section 3.14.1.12, Reporting Actual Eligible Cost.  The O&amp;M values </w:delText>
              </w:r>
            </w:del>
            <w:del w:id="25" w:author="ERCOT" w:date="2017-06-19T10:35:00Z">
              <w:r>
                <w:rPr/>
                <w:delText>will be effective until updated costs have been submitted to ERCOT.</w:delText>
              </w:r>
            </w:del>
            <w:del w:id="26" w:author="ERCOT" w:date="2017-06-19T10:48:00Z">
              <w:r>
                <w:rPr>
                  <w:b/>
                  <w:i/>
                </w:rPr>
                <w:delText xml:space="preserve"> </w:delText>
              </w:r>
            </w:del>
          </w:p>
        </w:tc>
      </w:tr>
    </w:tbl>
    <w:p>
      <w:pPr>
        <w:pStyle w:val="Normal"/>
        <w:ind w:left="1440" w:hanging="720"/>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8" TargetMode="External"/><Relationship Id="rId3" Type="http://schemas.openxmlformats.org/officeDocument/2006/relationships/hyperlink" Target="mailto:mark.walker@nrg.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5:12:00Z</dcterms:created>
  <dc:creator>Jim Street</dc:creator>
  <dc:description/>
  <cp:keywords/>
  <dc:language>en-US</dc:language>
  <cp:lastModifiedBy>Gonzalez, Ino</cp:lastModifiedBy>
  <cp:lastPrinted>2013-11-15T17:11:00Z</cp:lastPrinted>
  <dcterms:modified xsi:type="dcterms:W3CDTF">2017-11-21T15:12:00Z</dcterms:modified>
  <cp:revision>2</cp:revision>
  <dc:subject/>
  <dc:title>Protocols Workshop</dc:title>
</cp:coreProperties>
</file>