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30, 2017 / 9:30 a.m. – 12:4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0 752 247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8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Restructuring Discuss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3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34, Clarifications for Repossessions of CRRs by ERCOT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39, Clarification of ERCOT Forwarding of Consumption and Other Data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43, Short-Term System Adequacy and AS Offer Disclosure Reports Additions</w:t>
              <w:tab/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46, Allow Previously Committed ERS Resources to Participate in MRA Agreements and Other ERS Item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le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13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Tabled until February 2018 TAC Meet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5, Revise the Limitation of Load Resources Providing Responsive Reserve (RRS) Servi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ERCOT Methodologies for Determining Minimum Ancillary Service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Issue a DC Tie Curtailment Notice Prior to Curtailing any DC Tie Loa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19, Verifiable Cost Process Clarific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e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arket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Ancillary Services Methodology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eport Master Plan Project RPG Review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Bylaws Amendments Update – Stakeholder Feedbac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for Implementing Protocol Changes for New RMR Substantive Rul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M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e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Plains Project Upda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ly Operational Overview Slides to the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/D. Magg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to ERCOT Business Practices based on non-voting Stakeholder group Discuss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5, 2018</w:t>
            </w:r>
          </w:p>
          <w:p>
            <w:pPr>
              <w:pStyle w:val="Normal"/>
              <w:numPr>
                <w:ilvl w:val="0"/>
                <w:numId w:val="8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30:00Z</dcterms:created>
  <dc:creator>Larry D. Grimm</dc:creator>
  <dc:description/>
  <cp:keywords/>
  <dc:language>en-US</dc:language>
  <cp:lastModifiedBy>Bracy, Phillip</cp:lastModifiedBy>
  <cp:lastPrinted>2017-11-20T09:57:00Z</cp:lastPrinted>
  <dcterms:modified xsi:type="dcterms:W3CDTF">2017-11-22T14:48:00Z</dcterms:modified>
  <cp:revision>4</cp:revision>
  <dc:subject/>
  <dc:title>BUSINESS</dc:title>
</cp:coreProperties>
</file>