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quire ERCOT to Issue a DC Tie Curtailment Notice Prior to Curtailing any DC Tie Load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6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200k and $3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8 to 12 month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8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Integration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PRR825 implementation will be dependent on an internal ERCOT project to develop supporting software that will be leveraged by this NPRR and other internal ERCOT effort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2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53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11-16T14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