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SR Related Telemetry for Cross Texas Trans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tocol Section 3.22.3, Subsynchronous Resonance Monitoring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s intended to provide situational awareness of Subsynchronous Resonance (SSR) precursor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17225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1722529"/>
            <w:bookmarkEnd w:id="1"/>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2" w:name="_1571722527"/>
            <w:bookmarkEnd w:id="2"/>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3" w:name="_1572167602"/>
            <w:bookmarkEnd w:id="3"/>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ERCOT-generated status telemetry, derived from monitoring Outages associated with SSR conditions, aids Cross Texas Transmission (CTT) operators in the reliable operation of series capacitor banks.</w:t>
            </w:r>
          </w:p>
          <w:p>
            <w:pPr>
              <w:pStyle w:val="NormalArial"/>
              <w:spacing w:before="120" w:after="120"/>
              <w:rPr/>
            </w:pPr>
            <w:r>
              <w:rPr/>
              <w:t>CTT operators should have the same situational awareness as ERCOT operators.  CTT can passively monitor affected line statuses, but without the calculated SSR condition monitoring points, CTT operators will not have the same visibility as ERCOT Operations.  Preemptively bypassing series compensation to mitigate possible SSR scenarios will be impactful to the system during periods of high wind generation.  To ensure reliable operations, all personnel involved with these switching decisions should have the same situational awaren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table SCR793 and refer the issue to RO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discussed the need for the sponsor of SCR793 to provide additional explanation and description of the system changes that would be required by this SCR, and the need for ROS review of the procedures for management of series capacitors and concerns with having multiple entities engaged in the management of series capacitors.  Participants also requested WMS review any recommendations provided by ROS for potential market impacts, particularly those related to asymmetrical access to information between Market Participa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arath K Ravulapat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avulapati@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2-58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62-694-91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ransmission Service Provider (TSP) would like Subsynchronous Resonance (SSR) messages via Inter-Control Center Communications Protocol (IC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This request will require - </w:t>
      </w:r>
    </w:p>
    <w:p>
      <w:pPr>
        <w:pStyle w:val="TextBody"/>
        <w:rPr/>
      </w:pPr>
      <w:r>
        <w:rPr>
          <w:rFonts w:cs="Arial" w:ascii="Arial" w:hAnsi="Arial"/>
        </w:rPr>
        <w:t>1.</w:t>
        <w:tab/>
        <w:t>Either Real-Time Contingency Analysis (RTCA) code changes (or USERCAL implementation)  </w:t>
      </w:r>
    </w:p>
    <w:p>
      <w:pPr>
        <w:pStyle w:val="TextBody"/>
        <w:rPr/>
      </w:pPr>
      <w:r>
        <w:rPr>
          <w:rFonts w:cs="Arial" w:ascii="Arial" w:hAnsi="Arial"/>
        </w:rPr>
        <w:t>2.</w:t>
        <w:tab/>
        <w:t xml:space="preserve">Common Information Model (CIM) changes </w:t>
      </w:r>
    </w:p>
    <w:p>
      <w:pPr>
        <w:pStyle w:val="TextBody"/>
        <w:rPr/>
      </w:pPr>
      <w:r>
        <w:rPr>
          <w:rFonts w:cs="Arial" w:ascii="Arial" w:hAnsi="Arial"/>
        </w:rPr>
        <w:t>3.</w:t>
        <w:tab/>
        <w:t xml:space="preserve">Alarm configuration/model changes </w:t>
      </w:r>
    </w:p>
    <w:p>
      <w:pPr>
        <w:pStyle w:val="TextBody"/>
        <w:spacing w:before="0" w:after="240"/>
        <w:rPr/>
      </w:pPr>
      <w:r>
        <w:rPr>
          <w:rFonts w:cs="Arial" w:ascii="Arial" w:hAnsi="Arial"/>
        </w:rPr>
        <w:t>4.</w:t>
        <w:tab/>
        <w:t>ICCP Handbook change and Market Noti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avulapati@cross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6:00Z</dcterms:created>
  <dc:creator>Jim Street</dc:creator>
  <dc:description/>
  <cp:keywords/>
  <dc:language>en-US</dc:language>
  <cp:lastModifiedBy>ERCOT</cp:lastModifiedBy>
  <cp:lastPrinted>2013-11-15T16:11:00Z</cp:lastPrinted>
  <dcterms:modified xsi:type="dcterms:W3CDTF">2017-11-14T19:22:00Z</dcterms:modified>
  <cp:revision>5</cp:revision>
  <dc:subject/>
  <dc:title>Protocols Workshop</dc:title>
</cp:coreProperties>
</file>