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GDTF Face To Face GIC Model Review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hursday, November 16, 2017, 9:30 a.m. – 3:3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O. Urquidez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st Pass GIC Values and VAR Loss Values Review</w:t>
        <w:tab/>
        <w:tab/>
        <w:t>Task Forc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Submitted Data and Discuss Limit Checks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Missing Data</w:t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eview First Pass GIC Model Release Notes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erface Reconciliation and Additional Buses Discussion</w:t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sit HVDC and FACTS Devices</w:t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 MIN Case Submission</w:t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O. Urquidez</w:t>
        <w:tab/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9:00Z</dcterms:created>
  <dc:creator>balbracht</dc:creator>
  <dc:description/>
  <dc:language>en-US</dc:language>
  <cp:lastModifiedBy>Urquidez, Omar A</cp:lastModifiedBy>
  <cp:lastPrinted>2017-08-15T08:42:00Z</cp:lastPrinted>
  <dcterms:modified xsi:type="dcterms:W3CDTF">2017-11-07T14:59:00Z</dcterms:modified>
  <cp:revision>2</cp:revision>
  <dc:subject/>
  <dc:title>ERCOT Reliability and Operations Subcommittee (ROS) MEETING</dc:title>
</cp:coreProperties>
</file>