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5241"/>
      </w:tblGrid>
      <w:tr>
        <w:trPr/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5B6770"/>
                <w:sz w:val="36"/>
                <w:szCs w:val="36"/>
              </w:rPr>
              <w:t>TDTMS Meeting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October 20, 2017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 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09:30 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/>
        <w:t>Agenda</w:t>
      </w:r>
    </w:p>
    <w:tbl>
      <w:tblPr>
        <w:tblW w:w="132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75" w:type="dxa"/>
        </w:tblCellMar>
      </w:tblPr>
      <w:tblGrid>
        <w:gridCol w:w="495"/>
        <w:gridCol w:w="10155"/>
        <w:gridCol w:w="1530"/>
        <w:gridCol w:w="1095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5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30AM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5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s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m Lee – AEP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olyn Reed - CNP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 Pak - Oncor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ca Jones - NRG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hy Scott - CNP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ana Rehfeldt – TNMP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yle Patrick – NRG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il Bracy – ERCOT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ndsay Butterfield – ERCOT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eri Wiegand – TXU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5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 Month Meeting Notes – September 20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5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System Instances &amp; MarkeTrak Monthly Performance Review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TMS should revisit MarkeTrak Performance SLO on an annual basis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hanging QueryList &amp; Update to 10 seconds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QueryDetail increase 2 seconds?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eave GUI at 15 seconds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Retail SLA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Release Calendar</w:t>
            </w:r>
          </w:p>
          <w:p>
            <w:pPr>
              <w:pStyle w:val="Normal"/>
              <w:rPr/>
            </w:pPr>
            <w:r>
              <w:rPr/>
              <w:t>Weekend/Retail Release</w:t>
            </w:r>
          </w:p>
          <w:tbl>
            <w:tblPr>
              <w:tblW w:w="30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839"/>
              <w:gridCol w:w="1090"/>
            </w:tblGrid>
            <w:tr>
              <w:trPr>
                <w:trHeight w:val="60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elease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nth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eekend Rele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tail R1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b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 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tail R2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r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, 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tail R3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n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, 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tail R4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g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 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tail R5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ct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 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tail R6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c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 1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eekday Release</w:t>
            </w:r>
          </w:p>
          <w:tbl>
            <w:tblPr>
              <w:tblW w:w="30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971"/>
              <w:gridCol w:w="1074"/>
            </w:tblGrid>
            <w:tr>
              <w:trPr>
                <w:trHeight w:val="600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elease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nth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eekday Rele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1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b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– 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2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r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– 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3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y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– 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4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g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– 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5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ct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– 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6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c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– 13</w:t>
                  </w:r>
                </w:p>
              </w:tc>
            </w:tr>
          </w:tbl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50 AM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5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l prep work for NPRR778/RMGRR1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 AM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5" w:type="dxa"/>
            <w:tcBorders/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S Workshop: Review/address any outstanding questions/issues from the Oct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worksho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5" w:type="dxa"/>
            <w:tcBorders/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&amp;A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Jim/Sheri to work on MT UG edits – have ready for Nov 1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TDTMS meeting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nclude TDSP response to MT issues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lean up CWA section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5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5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ourn</w:t>
            </w:r>
          </w:p>
        </w:tc>
        <w:tc>
          <w:tcPr>
            <w:tcW w:w="1530" w:type="dxa"/>
            <w:tcBorders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al">
    <w:name w:val="ic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5:00Z</dcterms:created>
  <dc:creator>Jim Lee</dc:creator>
  <dc:description/>
  <dc:language>en-US</dc:language>
  <cp:lastModifiedBy>TDTMS_20171020</cp:lastModifiedBy>
  <dcterms:modified xsi:type="dcterms:W3CDTF">2017-10-20T17:54:00Z</dcterms:modified>
  <cp:revision>3</cp:revision>
  <dc:subject/>
  <dc:title/>
</cp:coreProperties>
</file>