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ange of Voltage Set Points at a Generation Resource’s POI</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vember 3, 2017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November 2, 2017, ROS reviewed Nodal Protocol Revision Request (NPRR) 849.  ROS unanimously voted to request PRS continue to table NPRR849 to allow further review by the Operations Working Group (OWG) and the Voltage Profile Working Group (VPWG).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9NPRR-05 ROS Comments 110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9"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54:00Z</dcterms:created>
  <dc:creator>ERCOT/if</dc:creator>
  <dc:description/>
  <cp:keywords/>
  <dc:language>en-US</dc:language>
  <cp:lastModifiedBy>C Phillips</cp:lastModifiedBy>
  <cp:lastPrinted>2001-06-20T11:28:00Z</cp:lastPrinted>
  <dcterms:modified xsi:type="dcterms:W3CDTF">2017-11-03T15:40:00Z</dcterms:modified>
  <cp:revision>9</cp:revision>
  <dc:subject/>
  <dc:title>Protocols Workshop</dc:title>
</cp:coreProperties>
</file>